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4/36/2021</w:t>
      </w:r>
    </w:p>
    <w:p>
      <w:pPr>
        <w:pStyle w:val="Normal"/>
        <w:jc w:val="right"/>
        <w:rPr>
          <w:lang w:val="en-US"/>
        </w:rPr>
      </w:pPr>
      <w:r>
        <w:rPr/>
        <w:t>УИД 91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08</w:t>
      </w:r>
      <w:r>
        <w:rPr/>
        <w:t>-01-2021-000</w:t>
      </w:r>
      <w:r>
        <w:rPr>
          <w:lang w:val="en-US"/>
        </w:rPr>
        <w:t>981</w:t>
      </w:r>
      <w:r>
        <w:rPr/>
        <w:t>-</w:t>
      </w:r>
      <w:r>
        <w:rPr>
          <w:lang w:val="en-US"/>
        </w:rPr>
        <w:t>6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spacing w:before="0" w:after="0"/>
        <w:ind w:left="283" w:right="-2" w:hanging="0"/>
        <w:rPr/>
      </w:pPr>
      <w:r>
        <w:rPr/>
      </w:r>
    </w:p>
    <w:p>
      <w:pPr>
        <w:pStyle w:val="TextBodyIndent"/>
        <w:spacing w:before="0" w:after="0"/>
        <w:ind w:left="0" w:right="-2" w:hanging="0"/>
        <w:rPr/>
      </w:pPr>
      <w:r>
        <w:rPr/>
        <w:t>16 марта 2021 г.                                                                                                                                    г. Джанкой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 xml:space="preserve">по адресу: Республика Крым, г. Джанкой, ул. Октябрьская, д.84, зал № 2, </w:t>
      </w:r>
      <w:r>
        <w:rPr>
          <w:sz w:val="24"/>
          <w:szCs w:val="24"/>
        </w:rPr>
        <w:t>дело об административном правонарушении по ч. 2 ст. 12.27 КоАП в отношении Вершинина СЕ, *** г. рождения, уроженца ***, зарегистрированного по адресу: ***, проживающего по адресу: ***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4 марта 2021 ИДПС группы ДПС группы ДПС ГИБДД МО МВД России «Джанкойский» *** составлен протокол 82 АП № 111510 об административном правонарушении в отношении Вершинина С.Е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последний 13 марта 2021 в 23.30 час. на а/д ***, управляя транспортным средством – *** г.н. *** допустил столкновение с автомобилем *** г/н *** под управлением ***, после чего в нарушение п. п. 2.5, 2.6.1 ПДД оставил место ДТП, участником которого он являлся, не прибыл для оформления документов о ДТП на ближайший пост ДПС или подразделение полиции, не оформил со вторым участником ДТП извещение о ДТП в соответствии с правилами ОСАГО, при отсутствии признаков уголовно наказуемого деяния, за что предусмотрена административная ответственность по ч. 2 ст.12.27 КоАП РФ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ершинин С.Е. в судебном заседании вину в совершении административного правонарушения признал, раскаялся в содеянном.</w:t>
      </w:r>
    </w:p>
    <w:p>
      <w:pPr>
        <w:pStyle w:val="21"/>
        <w:ind w:firstLine="709"/>
        <w:rPr/>
      </w:pPr>
      <w:r>
        <w:rPr>
          <w:sz w:val="24"/>
          <w:szCs w:val="24"/>
        </w:rPr>
        <w:t>Потерпевший *** в судебном заседании подтвердил, что после ДТП автомобиль, под управлением Вершинина С.Е. скрылся в неизвестном направлении.</w:t>
      </w:r>
    </w:p>
    <w:p>
      <w:pPr>
        <w:pStyle w:val="21"/>
        <w:ind w:firstLine="709"/>
        <w:rPr/>
      </w:pPr>
      <w:r>
        <w:rPr>
          <w:sz w:val="24"/>
          <w:szCs w:val="24"/>
        </w:rPr>
        <w:t>Инспектор ДПС *** в судебном заседании подтвердил обстоятельства составления административного протокол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Вершинина С.Е., потерпевшего ***, исследовав материалы дела, приходит к следующему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ункту 2.5</w:t>
        </w:r>
      </w:hyperlink>
      <w:r>
        <w:rPr>
          <w:sz w:val="24"/>
          <w:szCs w:val="24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пункта 7.2</w:t>
        </w:r>
      </w:hyperlink>
      <w:r>
        <w:rPr>
          <w:sz w:val="24"/>
          <w:szCs w:val="24"/>
        </w:rPr>
        <w:t xml:space="preserve"> ПДД, не перемещать предметы, имеющие отношение к происшествию.</w:t>
      </w:r>
    </w:p>
    <w:p>
      <w:pPr>
        <w:pStyle w:val="21"/>
        <w:ind w:firstLine="709"/>
        <w:rPr/>
      </w:pPr>
      <w:r>
        <w:rPr>
          <w:sz w:val="24"/>
          <w:szCs w:val="24"/>
        </w:rPr>
        <w:t>Согласно ч. 2 ст.12.27 КоАП РФ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ктом</w:t>
      </w:r>
      <w:r>
        <w:rPr>
          <w:color w:val="000000"/>
          <w:sz w:val="24"/>
          <w:szCs w:val="24"/>
        </w:rPr>
        <w:t xml:space="preserve"> правонарушения, </w:t>
      </w:r>
      <w:r>
        <w:rPr>
          <w:sz w:val="24"/>
          <w:szCs w:val="24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24"/>
            <w:szCs w:val="24"/>
          </w:rPr>
          <w:t>ч.</w:t>
        </w:r>
      </w:hyperlink>
      <w:r>
        <w:rPr>
          <w:color w:val="000000"/>
          <w:sz w:val="24"/>
          <w:szCs w:val="24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sz w:val="24"/>
            <w:szCs w:val="24"/>
          </w:rPr>
          <w:t>п. 2.5</w:t>
        </w:r>
      </w:hyperlink>
      <w:r>
        <w:rPr>
          <w:color w:val="000000"/>
          <w:sz w:val="24"/>
          <w:szCs w:val="24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24"/>
          <w:szCs w:val="24"/>
        </w:rPr>
        <w:t>объективную сторону</w:t>
      </w:r>
      <w:r>
        <w:rPr>
          <w:color w:val="000000"/>
          <w:sz w:val="24"/>
          <w:szCs w:val="24"/>
        </w:rPr>
        <w:t xml:space="preserve"> состава административного данного правонарушения. </w:t>
      </w:r>
      <w:r>
        <w:rPr>
          <w:bCs/>
          <w:color w:val="000000"/>
          <w:sz w:val="24"/>
          <w:szCs w:val="24"/>
        </w:rPr>
        <w:t>Субъектом</w:t>
      </w:r>
      <w:r>
        <w:rPr>
          <w:color w:val="000000"/>
          <w:sz w:val="24"/>
          <w:szCs w:val="24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24"/>
          <w:szCs w:val="24"/>
        </w:rPr>
        <w:t>Субъективная сторона</w:t>
      </w:r>
      <w:r>
        <w:rPr>
          <w:color w:val="000000"/>
          <w:sz w:val="24"/>
          <w:szCs w:val="24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/>
      </w:pPr>
      <w:r>
        <w:rPr>
          <w:color w:val="000000"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13 марта 2021 г. в 23.30 час. Вершинин С.Е. на а/д ***, управляя транспортным средством – *** г.н. *** допустил столкновение с автомобилем *** г.н. ***, находящегося под управлением ***, после чего в нарушение п. п. 2.5, 2.6.1 ПДД оставил место ДТП, участником которого он являлся, не прибыл для оформления документов о ДТП на ближайший пост ДПС или подразделение полиции, не оформил со вторым участником ДТП извещение о ДТП в соответствии с правилами ОСАГО, при отсутствии признаков уголовно наказуемого дея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ина Вершинина С.Е. подтверждается: определением 82 ОВ № 029201 о возбуждении дела об административном правонарушении и проведении административного расследования от 14.03.2021 г. (л.д.2); схемой к протоколу осмотра места дорожно-транспортного происшествия (л.д.3); протоколом 77 МР 0095490 осмотра совершения административного правонарушения от 14.03.2021 г. (л.д.4-7); дополнением к постановлению от 14.03.2021 г. (л.д.8); объяснениями от 14.03.2021 г. Вершинина С.Е. (л.д.9), *** (л.д.10); копиями постановлений по делу об административном правонарушении от 14.03.2021 г. в отношении *** (л.д.11), Вершинина С.Е. (л.д.12); рапортами начальника ОГИБДД МО МВД России «Джанкойский» *** (л.д.13-14); протоколом 82 АП № 111510 об административном правонарушении от 14.03.2021 г. (л.д.17); информацией с базы ФИС ГИБДД-М (л.д.18).</w:t>
      </w:r>
    </w:p>
    <w:p>
      <w:pPr>
        <w:pStyle w:val="21"/>
        <w:ind w:firstLine="709"/>
        <w:rPr/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опровергающих надлежащее составление имеющихся в деле протоколов, Вершининым С.Е. не представлено, в связи с чем мировой судья приходит к выводу, что действия Вершинина С.Е. правильно квалифицированы по ч. 2 ст.12.27 КоАП РФ, как оставление водителем в нарушение </w:t>
      </w:r>
      <w:hyperlink r:id="rId6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21"/>
        <w:ind w:firstLine="709"/>
        <w:rPr/>
      </w:pPr>
      <w:r>
        <w:rPr>
          <w:sz w:val="24"/>
          <w:szCs w:val="24"/>
        </w:rPr>
        <w:t>Факт ДТП, имевшего место 13.03.2021 г. в 23.30 час. на ***, возникшего в результате столкновения транспортного средства – автомобиля *** г.н. ***, находящегося под управлением Вершинина С.Е., с автомобилем *** г.н. ***, находящегося под управлением ***, объективно подтвержден совокупностью собранных по делу доказательств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Согласно </w:t>
      </w:r>
      <w:hyperlink r:id="rId7">
        <w:r>
          <w:rPr>
            <w:rStyle w:val="InternetLink"/>
            <w:sz w:val="24"/>
            <w:szCs w:val="24"/>
          </w:rPr>
          <w:t>п. 1.2</w:t>
        </w:r>
      </w:hyperlink>
      <w:r>
        <w:rPr>
          <w:sz w:val="24"/>
          <w:szCs w:val="24"/>
        </w:rPr>
        <w:t xml:space="preserve"> ПДД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8">
        <w:r>
          <w:rPr>
            <w:rStyle w:val="InternetLink"/>
            <w:sz w:val="24"/>
            <w:szCs w:val="24"/>
          </w:rPr>
          <w:t>ст. 2</w:t>
        </w:r>
      </w:hyperlink>
      <w:r>
        <w:rPr>
          <w:sz w:val="24"/>
          <w:szCs w:val="24"/>
        </w:rPr>
        <w:t xml:space="preserve"> Федерального закона от 10 декабря 1995 г. №196-ФЗ «О безопасности дорожного движения»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роизошедшее при описанных выше обстоятельствах событие отвечает признакам ДТП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астие Вершинина С.Е. в дорожно-транспортном происшествии обязывало его выполнить требования </w:t>
      </w:r>
      <w:hyperlink r:id="rId9">
        <w:r>
          <w:rPr>
            <w:rStyle w:val="InternetLink"/>
            <w:sz w:val="24"/>
            <w:szCs w:val="24"/>
          </w:rPr>
          <w:t>пунктов 2.5</w:t>
        </w:r>
      </w:hyperlink>
      <w:r>
        <w:rPr>
          <w:sz w:val="24"/>
          <w:szCs w:val="24"/>
        </w:rPr>
        <w:t>, 2.6.1 Правил дорожного движения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тавив место дорожно-транспортного происшествия, Вершинин С.Е. совершил административное правонарушение, ответственность за которое предусмотрена </w:t>
      </w:r>
      <w:hyperlink r:id="rId10">
        <w:r>
          <w:rPr>
            <w:rStyle w:val="InternetLink"/>
            <w:sz w:val="24"/>
            <w:szCs w:val="24"/>
          </w:rPr>
          <w:t>частью 2 статьи 12.27</w:t>
        </w:r>
      </w:hyperlink>
      <w:r>
        <w:rPr>
          <w:sz w:val="24"/>
          <w:szCs w:val="24"/>
        </w:rPr>
        <w:t xml:space="preserve"> КоАП РФ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В суде Вершинин С.Е. подтвердил, что в указанные время и месте именно он управлял приведенным выше автомобилем, где, двигаясь в с. Калиновка Джанкойского района Республики Крым, приближаясь к ***, он совершил столкновение с *** г.н. ***, который двигался по главной дороге, после чего покинул место ДТП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мнению суда, материалы дела свидетельствуют о том, что Вершинин умышленно, во избежание последствий, оставил место ДТП, соответствующего страхового извещения, вопреки требованиям </w:t>
      </w:r>
      <w:hyperlink r:id="rId11">
        <w:r>
          <w:rPr>
            <w:rStyle w:val="InternetLink"/>
            <w:sz w:val="24"/>
            <w:szCs w:val="24"/>
          </w:rPr>
          <w:t>п. 2.6.1</w:t>
        </w:r>
      </w:hyperlink>
      <w:r>
        <w:rPr>
          <w:sz w:val="24"/>
          <w:szCs w:val="24"/>
        </w:rPr>
        <w:t xml:space="preserve"> Правил дорожного движения РФ, не составил, каких-либо иных документов, подтверждающих урегулирование вопроса о возмещении ущерба в результате ДТП, не оформил, своими действиями фактически пытался воспрепятствовать установлению и фиксации обстоятельств ДТП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Каких-либо неустранимых сомнений по делу, которые в соответствии с требованиями </w:t>
      </w:r>
      <w:hyperlink r:id="rId12">
        <w:r>
          <w:rPr>
            <w:rStyle w:val="InternetLink"/>
            <w:sz w:val="24"/>
            <w:szCs w:val="24"/>
          </w:rPr>
          <w:t>ст. 1.5</w:t>
        </w:r>
      </w:hyperlink>
      <w:r>
        <w:rPr>
          <w:sz w:val="24"/>
          <w:szCs w:val="24"/>
        </w:rPr>
        <w:t xml:space="preserve"> КоАП РФ должны толковаться в пользу Вершинина С.Е. не усматривается. Принцип презумпции невиновности не нарушен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Вершинина С.Е., судом признаются его раскаяние, наличие на иждивении несовершеннолетних дете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, суд признаёт повторное совершение однородного административного правонарушения, поскольку Вершинин С.Е. 3.06.2020 г. привлекался к ответственности за совершение правонарушений, предусмотренных гл. 12 КоАП РФ, а именно ч. 2 ст. 12.9 КоАП РФ.</w:t>
      </w:r>
    </w:p>
    <w:p>
      <w:pPr>
        <w:pStyle w:val="21"/>
        <w:ind w:firstLine="709"/>
        <w:rPr/>
      </w:pPr>
      <w:r>
        <w:rPr>
          <w:sz w:val="24"/>
          <w:szCs w:val="24"/>
        </w:rPr>
        <w:t>Санкция ч. 2 ст. 12.27 КоАП РФ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21"/>
        <w:ind w:firstLine="709"/>
        <w:rPr/>
      </w:pPr>
      <w:r>
        <w:rPr>
          <w:sz w:val="24"/>
          <w:szCs w:val="24"/>
        </w:rPr>
        <w:t>Поскольку по делу установлены обстоятельства, отягчающие наказание, мировой судья приходит к выводу, что Вершинин С.Е. заслуживает более строгого наказания, каковым является административный арест.</w:t>
      </w:r>
    </w:p>
    <w:p>
      <w:pPr>
        <w:pStyle w:val="21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числу лиц, которым не может быть назначен административный арест, в соответствии с ч. 2 ст. 3.9 КоАП РФ, Вершинин С.Е. </w:t>
      </w:r>
      <w:r>
        <w:rPr>
          <w:color w:val="000000"/>
          <w:sz w:val="24"/>
          <w:szCs w:val="24"/>
        </w:rPr>
        <w:t>не относится.</w:t>
      </w:r>
    </w:p>
    <w:p>
      <w:pPr>
        <w:pStyle w:val="TextBody"/>
        <w:ind w:firstLine="709"/>
        <w:rPr/>
      </w:pPr>
      <w:r>
        <w:rPr>
          <w:sz w:val="24"/>
          <w:szCs w:val="24"/>
        </w:rPr>
        <w:t>Учитывая, что административное задержание и доставление в отношении Вершинина С.Е. не применялось, исчисление срока административного ареста подлежит с момента доставления Вершинина С.Е. в здание суда, то есть с 11 час. 14 мин. 16 марта 2021 г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ершинина СЕ признать виновным в совершении правонарушения, предусмотренного частью 2 статьи 12.27 КоАП РФ и назначить ему наказание в виде административного ареста сроком на 4 (четверо) суто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рок административного ареста исчислять с 11 час. 14 мин. 16 марта  2021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             </w:t>
        <w:tab/>
        <w:tab/>
        <w:tab/>
        <w:t xml:space="preserve">                                   А.П. Тулпаров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18B3DB803F3208313CB3D9B7F94A483E3F08794D6F509E0C5567008948C586DC7A7AA1D8EB56B1D32958I" TargetMode="External"/><Relationship Id="rId5" Type="http://schemas.openxmlformats.org/officeDocument/2006/relationships/hyperlink" Target="consultantplus://offline/ref=18B3DB803F3208313CB3D9B7F94A483E3F087C4E6A509E0C5567008948C586DC7A7AA1DAEA255EI" TargetMode="External"/><Relationship Id="rId6" Type="http://schemas.openxmlformats.org/officeDocument/2006/relationships/hyperlink" Target="consultantplus://offline/ref=C3AD016DF60785ABF0BC05D6C5E2DA9F08366DC5ECC3FA8957F8B56C3B80C3359754385A64F1A0FEEFC2073C05A9406635EB40AD9876B6D6P4v6H" TargetMode="External"/><Relationship Id="rId7" Type="http://schemas.openxmlformats.org/officeDocument/2006/relationships/hyperlink" Target="consultantplus://offline/ref=2C0C2DBB719CA18AC0D0493030978E041F19D625E15AD004BAB93DB2F09425C2A29FCAB60C20CC1B8507E30E8F5A191AB29D77743329A9B7PCy1H" TargetMode="External"/><Relationship Id="rId8" Type="http://schemas.openxmlformats.org/officeDocument/2006/relationships/hyperlink" Target="consultantplus://offline/ref=2C0C2DBB719CA18AC0D0493030978E041E1BD324E455D004BAB93DB2F09425C2A29FCAB60C20CC188707E30E8F5A191AB29D77743329A9B7PCy1H" TargetMode="External"/><Relationship Id="rId9" Type="http://schemas.openxmlformats.org/officeDocument/2006/relationships/hyperlink" Target="consultantplus://offline/ref=FC07060F54F5120CF9FE9C07FB3E6641CD32EA54733CE700DD1AC073886CBC28110CBDDA05892ABDyD2BL" TargetMode="External"/><Relationship Id="rId10" Type="http://schemas.openxmlformats.org/officeDocument/2006/relationships/hyperlink" Target="consultantplus://offline/ref=FC07060F54F5120CF9FE9C07FB3E6641CD32EC51723FE700DD1AC073886CBC28110CBDDA05882BB8yD2EL" TargetMode="External"/><Relationship Id="rId11" Type="http://schemas.openxmlformats.org/officeDocument/2006/relationships/hyperlink" Target="consultantplus://offline/ref=2C0C2DBB719CA18AC0D0493030978E041F19D625E15AD004BAB93DB2F09425C2A29FCAB40E24C74DD448E252CB090A1AB69D75762CP2y2H" TargetMode="External"/><Relationship Id="rId12" Type="http://schemas.openxmlformats.org/officeDocument/2006/relationships/hyperlink" Target="consultantplus://offline/ref=2C0C2DBB719CA18AC0D0493030978E041F19D02AEA5AD004BAB93DB2F09425C2A29FCAB60C20CC1B8207E30E8F5A191AB29D77743329A9B7PCy1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