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5-97/36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15 мая 2018 года               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2"/>
          <w:szCs w:val="22"/>
        </w:rPr>
        <w:t xml:space="preserve">рассмотрев дело об административном правонарушении по ч. 1 ст. 12.8 КоАП РФ в отношении Илькина А.А., *** г. рождения, уроженца ***, гражданина Российской Федерации, не работающего, зарегистрированного и проживающего по адресу: ***,  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апреля 2018 г. в отношении Илькина А.А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№ 61 АГ 295267, согласно которому он, 8 марта 2018 г. </w:t>
      </w:r>
      <w:r>
        <w:rPr>
          <w:rFonts w:cs="Times New Roman" w:ascii="Times New Roman" w:hAnsi="Times New Roman"/>
        </w:rPr>
        <w:t xml:space="preserve">в 21 час. 15 мин. </w:t>
      </w:r>
      <w:r>
        <w:rPr>
          <w:rFonts w:cs="Times New Roman" w:ascii="Times New Roman" w:hAnsi="Times New Roman"/>
          <w:bCs/>
        </w:rPr>
        <w:t xml:space="preserve">управлял транспортным средством ВАЗ - 2106 государственный регистрационный знак *** на а/д Граница с Украиной-Симферополь-Алушта-Ялта-561 км. в близи с Изумрудное в нарушение п. 2.7 ПДД РФ в состоянии наркотического опьянения, за что предусмотрена </w:t>
      </w:r>
      <w:r>
        <w:rPr>
          <w:rFonts w:cs="Times New Roman" w:ascii="Times New Roman" w:hAnsi="Times New Roman"/>
        </w:rPr>
        <w:t>административная ответственность по ч. 1 ст. 12.8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териалах дела имеется копия определения о возбуждении дела об административном правонарушении и проведении административного расследования, однако, определением судьи Джанкойского районного суда Республики Крым от 6 апреля 2018 г. установлено, что фактически административное расследование по делу не проводилось, в связи с чем дело передано мировому судье судебного участка № 36 Джанкойского судебного района Республики Кры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В судебное заседание Илькин А.А. не явился, о дате, времени и месте рассмотрения дела извещён надлежащим образом, что подтверждается уведомлением о вручении почтового отправления (л.д.24), в связи с чем мировой судья считает необходимым рассмотреть дело в его отсутствие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сследовав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</w:rPr>
          <w:t>абз. 1 п. 2.7</w:t>
        </w:r>
      </w:hyperlink>
      <w:r>
        <w:rPr>
          <w:rFonts w:cs="Times New Roman" w:ascii="Times New Roman" w:hAnsi="Times New Roman"/>
        </w:rPr>
        <w:t xml:space="preserve"> Правил дорожного движения РФ, утвержденных Постановлением Совета Министров Правительства РФ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. 1 ст. 12.8</w:t>
        </w:r>
      </w:hyperlink>
      <w:r>
        <w:rPr>
          <w:rFonts w:cs="Times New Roman" w:ascii="Times New Roman" w:hAnsi="Times New Roman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Объективную сторону</w:t>
      </w:r>
      <w:r>
        <w:rPr>
          <w:rFonts w:cs="Times New Roman" w:ascii="Times New Roman" w:hAnsi="Times New Roman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. 2.7</w:t>
        </w:r>
      </w:hyperlink>
      <w:r>
        <w:rPr>
          <w:rFonts w:cs="Times New Roman" w:ascii="Times New Roman" w:hAnsi="Times New Roman"/>
          <w:color w:val="000000"/>
        </w:rPr>
        <w:t xml:space="preserve"> Правил дорожного движения предписания, запрещающего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а также с передачей управления лицу, находящемуся в состоянии опьян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ояние опьянения не позволяет субъекту объективно оценивать значение своих действий и руководить ими. Управление транспортным средством в состоянии опьянения создает повышенную опасность реализации угроз жизни и здоровью человека, в том числе самого нарушителя, а также иным охраняемым законом интересам. В этой связи в качестве </w:t>
      </w:r>
      <w:r>
        <w:rPr>
          <w:rFonts w:cs="Times New Roman" w:ascii="Times New Roman" w:hAnsi="Times New Roman"/>
          <w:bCs/>
          <w:color w:val="000000"/>
        </w:rPr>
        <w:t>объекта</w:t>
      </w:r>
      <w:r>
        <w:rPr>
          <w:rFonts w:cs="Times New Roman" w:ascii="Times New Roman" w:hAnsi="Times New Roman"/>
          <w:color w:val="000000"/>
        </w:rPr>
        <w:t xml:space="preserve"> правонарушений, закрепленных настояще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тьей</w:t>
        </w:r>
      </w:hyperlink>
      <w:r>
        <w:rPr>
          <w:rFonts w:cs="Times New Roman" w:ascii="Times New Roman" w:hAnsi="Times New Roman"/>
          <w:color w:val="000000"/>
        </w:rPr>
        <w:t>, выступают общественные отношения по обеспечению безопасности дорожного движения и безопасной эксплуатации транспортных средст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убъектом</w:t>
      </w:r>
      <w:r>
        <w:rPr>
          <w:rFonts w:cs="Times New Roman" w:ascii="Times New Roman" w:hAnsi="Times New Roman"/>
          <w:color w:val="000000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rFonts w:cs="Times New Roman" w:ascii="Times New Roman" w:hAnsi="Times New Roman"/>
        </w:rPr>
        <w:t xml:space="preserve">ртного средства, например права собственности или иного вещного права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К</w:t>
        </w:r>
      </w:hyperlink>
      <w:r>
        <w:rPr>
          <w:rFonts w:cs="Times New Roman" w:ascii="Times New Roman" w:hAnsi="Times New Roman"/>
          <w:color w:val="000000"/>
        </w:rPr>
        <w:t xml:space="preserve"> РФ. </w:t>
      </w:r>
      <w:r>
        <w:rPr>
          <w:rFonts w:cs="Times New Roman" w:ascii="Times New Roman" w:hAnsi="Times New Roman"/>
          <w:bCs/>
          <w:color w:val="000000"/>
        </w:rPr>
        <w:t>Субъективная сторона</w:t>
      </w:r>
      <w:r>
        <w:rPr>
          <w:rFonts w:cs="Times New Roman" w:ascii="Times New Roman" w:hAnsi="Times New Roman"/>
          <w:color w:val="000000"/>
        </w:rPr>
        <w:t xml:space="preserve"> в данном случае определяется исключительно умысл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делу об административном правонарушении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тьей 12.8</w:t>
        </w:r>
      </w:hyperlink>
      <w:r>
        <w:rPr>
          <w:rFonts w:cs="Times New Roman" w:ascii="Times New Roman" w:hAnsi="Times New Roman"/>
          <w:color w:val="000000"/>
        </w:rPr>
        <w:t xml:space="preserve"> КоАП РФ, на</w:t>
      </w:r>
      <w:r>
        <w:rPr>
          <w:rFonts w:cs="Times New Roman" w:ascii="Times New Roman" w:hAnsi="Times New Roman"/>
        </w:rPr>
        <w:t>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Освидетельствование на состояние алкогольного опьянения вправе проводить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Ф, войск гражданской обороны, инженерно-технических и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ое лицо военной автомобильной инспек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ое освидетельствование на состояние опьянения вправе проводить врач-психиатр - нарколог либо врач другой специальности (в сельской местности при невозможности проведения освидетельствования врачом - фельдшер), прошедший в установленном порядке соответствующую подготовку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 учетом того, что в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татей 26.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26.11</w:t>
        </w:r>
      </w:hyperlink>
      <w:r>
        <w:rPr>
          <w:rFonts w:cs="Times New Roman" w:ascii="Times New Roman" w:hAnsi="Times New Roman"/>
          <w:color w:val="000000"/>
        </w:rPr>
        <w:t xml:space="preserve"> КоАП РФ акт освидетельствования на состояние алкогольного опьянения и</w:t>
      </w:r>
      <w:r>
        <w:rPr>
          <w:rFonts w:cs="Times New Roman" w:ascii="Times New Roman" w:hAnsi="Times New Roman"/>
        </w:rPr>
        <w:t xml:space="preserve"> акт медицинского освидетельствования на состояние опьянения являются доказательствами по делу об административном правонарушении,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</w:t>
      </w:r>
      <w:hyperlink r:id="rId10">
        <w:r>
          <w:rPr>
            <w:rStyle w:val="InternetLink"/>
            <w:rFonts w:cs="Times New Roman" w:ascii="Times New Roman" w:hAnsi="Times New Roman"/>
          </w:rPr>
          <w:t>примечанию к ст. 12.8 КоАП РФ</w:t>
        </w:r>
      </w:hyperlink>
      <w:r>
        <w:rPr>
          <w:rFonts w:cs="Times New Roman" w:ascii="Times New Roman" w:hAnsi="Times New Roman"/>
        </w:rPr>
        <w:t xml:space="preserve">, административная ответственность, предусмотренная настоящей </w:t>
      </w:r>
      <w:hyperlink r:id="rId11">
        <w:r>
          <w:rPr>
            <w:rStyle w:val="InternetLink"/>
            <w:rFonts w:cs="Times New Roman" w:ascii="Times New Roman" w:hAnsi="Times New Roman"/>
          </w:rPr>
          <w:t>статьей</w:t>
        </w:r>
      </w:hyperlink>
      <w:r>
        <w:rPr>
          <w:rFonts w:cs="Times New Roman" w:ascii="Times New Roman" w:hAnsi="Times New Roman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</w:rPr>
          <w:t>частью 3 статьи 12.27</w:t>
        </w:r>
      </w:hyperlink>
      <w:r>
        <w:rPr>
          <w:rFonts w:cs="Times New Roman" w:ascii="Times New Roman" w:hAnsi="Times New Roman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установлено, что 8 марта 2018 г. в 21 час. 15 мин. Илькин А.А. </w:t>
      </w:r>
      <w:r>
        <w:rPr>
          <w:rFonts w:cs="Times New Roman" w:ascii="Times New Roman" w:hAnsi="Times New Roman"/>
          <w:bCs/>
        </w:rPr>
        <w:t xml:space="preserve">управлял транспортным средством 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 xml:space="preserve">АЗ-2106 государственный регистрационный знак *** на а/д Граница с Украиной-Симферополь-Алушта-Ялта-561 км. в близи с. Изумрудное в состоянии наркотического опьянения, чем нарушил п. 2.7 ПДД РФ. Был освидетельствован на состояние опьянения при помощи </w:t>
      </w:r>
      <w:r>
        <w:rPr>
          <w:rFonts w:cs="Times New Roman" w:ascii="Times New Roman" w:hAnsi="Times New Roman"/>
        </w:rPr>
        <w:t>прибора «Алкотектор Юпитер № 004111» - результат отрицательный. Поскольку имелись основания полагать, что водитель находится в состоянии опьянения, Илькину А.А. было предложено медицинское освидетельствование, по результатам которого, согласно акту медицинского освидетельствования на состояние опьянения № 73 от 8 марта 2018 г., у Илькина А.А. были обнаружены синтетические катиноны и установлено состояние наркотического опьян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обстоятельства подтверждаются материалами дела: - определением о возбуждении дела об административном правонарушении от 8 марта 2018 г. (л.д. 3); - протоколом об отстранении от управления транспортным средством 40 КТ №109038 от 8 марта 2018 г. (л.д.4); показаниями прибора «Алкотектр Юпитер № 004111» (л.д. 5); - актом освидетельствования на состояние опьянения 40 АО № 056921 от 8 марта 2018 г. (л.д.6); - протоколом о направлении на медицинское освидетельствование на состояние опьянения 40 КМ № 133892 от 8 марта 2018 г. (л.д. 7); актом медицинского освидетельствования на состояние опьянения (алкогольного, наркотического или иного токсического) № 73 от 8 марта 2018г. (л.д.11-12); материалами видеосъемки (л.д. 13); - протоколом об административном правонарушении 61 АГ 295267 от 4 апреля 2018 г. (л.д.15); рапортом ИДПС группы ДПС ГИБДД МО МВД России «Джанкойский» от 4 апреля 2018 г. (16); копией справки о результатах химико-токсикологических исследований от 17.023.2018 г. (л.д. 10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под видеозапись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ировой судья приходит к выводу, что действия Илькина А.А.  правильно квалифицированы по ч. 1 ст. 12.8 КоАП РФ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ответственность, суд признаёт согласие с протоколом об административном правонарушен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стоятельством, отягчающим ответственность Илькина А.А., суд признаёт повторное совершение однородного административного правонарушения, поскольку Илькин А.А. ранее привлекался к административной ответственности (в период, когда лицо считается подвергнутым административному наказанию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4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) за совершение правонарушений в области дорожного движения, а именно 22.11.2017 г. по ч. 1 ст. 12.29 КоАП РФ, 18.01.2018 г. по ч. 1 ст. 12.14 КоАП РФ, 14.02.2018 г. по ч. 1 ст. 12.5 КоАП РФ и по ч. 2 ст. 12.37 КоАП РФ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суд полагает необходимым признать Илькина А.А. виновным в совершении административного правонарушения, предусмотренного ч. 1 ст. 12.8 КоАП РФ, и назначить ему наказание в пределах санкции стать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кина А.А. признать виновным в совершении административного правонарушения, предусмотренного частью 1 статьи 12.8 КоАП РФ, и назначить ему наказание в виде административного штрафа в размере 30 000 рублей с лишением права управления транспортными средствами на срок 1 год 11 месяце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ч. 1.1 ст. 32.7 КоАП РФ обязать Илькина А.А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уплаты штрафа: получатель УФК по Республике Крым (МО МВД России Джанкойский), КПП ***, ИНН ***, ОКТМО ***, счет получателя платежа *** в Отделение по Республике Крым ЮГУ ЦБ РФ, БИК ***, УИН ***, КБК ***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    А.П. Тулпаров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A799BD835D3CED3B9404C5A0668A3B1EAC867775EFE4556455CEFD2A16F3C33631629447CB77xEREG" TargetMode="External"/><Relationship Id="rId6" Type="http://schemas.openxmlformats.org/officeDocument/2006/relationships/hyperlink" Target="consultantplus://offline/ref=CEBBCF2782D6720E8FF8C4DDC995A2983E02AA55012607688A7A9672BEQ3S4G" TargetMode="External"/><Relationship Id="rId7" Type="http://schemas.openxmlformats.org/officeDocument/2006/relationships/hyperlink" Target="consultantplus://offline/ref=6DC8740410FD791297C1CEB7F87E30254767F019E6562F26615D7E10F6A8DAD1D93700C0B37672FEaAU7G" TargetMode="External"/><Relationship Id="rId8" Type="http://schemas.openxmlformats.org/officeDocument/2006/relationships/hyperlink" Target="consultantplus://offline/ref=6DC8740410FD791297C1CEB7F87E30254767F019E6562F26615D7E10F6A8DAD1D93700C0B3747FFBaAU5G" TargetMode="External"/><Relationship Id="rId9" Type="http://schemas.openxmlformats.org/officeDocument/2006/relationships/hyperlink" Target="consultantplus://offline/ref=6DC8740410FD791297C1CEB7F87E30254767F019E6562F26615D7E10F6A8DAD1D93700C0B3747FFFaAU4G" TargetMode="External"/><Relationship Id="rId10" Type="http://schemas.openxmlformats.org/officeDocument/2006/relationships/hyperlink" Target="consultantplus://offline/ref=A6C02834136BEE2F1261DD015AE7178144709913279CB084B25505B1963B4F71375494100D3426tCK" TargetMode="External"/><Relationship Id="rId11" Type="http://schemas.openxmlformats.org/officeDocument/2006/relationships/hyperlink" Target="consultantplus://offline/ref=A6C02834136BEE2F1261DD015AE7178144709913279CB084B25505B1963B4F71375494100D3426t5K" TargetMode="External"/><Relationship Id="rId12" Type="http://schemas.openxmlformats.org/officeDocument/2006/relationships/hyperlink" Target="consultantplus://offline/ref=A6C02834136BEE2F1261DD015AE7178144709913279CB084B25505B1963B4F71375494160A3026t3K" TargetMode="External"/><Relationship Id="rId13" Type="http://schemas.openxmlformats.org/officeDocument/2006/relationships/hyperlink" Target="consultantplus://offline/ref=428C07CCEE74556DA270AD45C41DA26B8105E19E3B2BAAEED4A7B33595B51C9B45F4AE46CA7C40E438q5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