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97/36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ИД </w:t>
      </w:r>
      <w:r>
        <w:rPr>
          <w:rFonts w:cs="Times New Roman" w:ascii="Times New Roman" w:hAnsi="Times New Roman"/>
          <w:color w:val="000000"/>
          <w:shd w:fill="FFFFFF" w:val="clear"/>
        </w:rPr>
        <w:t>91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hd w:fill="FFFFFF" w:val="clear"/>
        </w:rPr>
        <w:t>S00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08</w:t>
      </w:r>
      <w:r>
        <w:rPr>
          <w:rFonts w:cs="Times New Roman" w:ascii="Times New Roman" w:hAnsi="Times New Roman"/>
          <w:color w:val="000000"/>
          <w:shd w:fill="FFFFFF" w:val="clear"/>
        </w:rPr>
        <w:t>-01-2022-001242-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 марта 2022 года </w:t>
        <w:tab/>
        <w:tab/>
        <w:tab/>
        <w:tab/>
        <w:tab/>
        <w:tab/>
        <w:tab/>
        <w:tab/>
        <w:tab/>
        <w:tab/>
        <w:t xml:space="preserve">                г. Джа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по адресу: г. Джанкой, ул. Октябрьская, 84, зал № 1 дело об административном правонарушении по ст. 6.1.1 КоАП РФ в отношении Мосейчука СВ, *** года рождения, уроженца ***, гражданина Российской Федерации, паспорт ***, зарегистрированного и проживающего по адресу: ***, </w:t>
      </w:r>
    </w:p>
    <w:p>
      <w:pPr>
        <w:pStyle w:val="Normal"/>
        <w:spacing w:before="0" w:after="0"/>
        <w:ind w:left="2977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1 марта 2022 года о/у ОУР МО МВД России «Джанкойский» лейтенантом полиции *** составлен протокол 8201 № 093138/6142 об административном правонарушении по ст. 6.1.1 КоАП РФ в отношении Мосейчука С.В., согласно которому последний 5 декабря 2021 года в 18-30 ч, находясь по адресу: ***, в ходе возникшего конфликта с ***, нанёс последней один удар металлическим ломом по левому коленному суставу, причинив ей физическую боль, без последствий, указанных в статье 115 УК РФ, за что предусмотрена административная ответственность по ст. 6.1.1 КоАП РФ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ейчук С.В. в судебном заседании вину признал, в содеянном раскаялся, просил строго не наказы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терпевшая </w:t>
      </w:r>
      <w:r>
        <w:rPr>
          <w:rStyle w:val="Appleconvertedspace"/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</w:rPr>
        <w:t>в судебное заседание не явилась, о дне, времени и месте судебного разбирательства был извещена заблаговременно, надлежащим образом, путем направления телефонограммы, в письменном заявлении просила рассмотреть дело в ее отсутствие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Мосейчука С.В., исследовав материалы дела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но ст. 6.1.1 КоАП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атье 115</w:t>
        </w:r>
      </w:hyperlink>
      <w:r>
        <w:rPr>
          <w:rFonts w:cs="Times New Roman" w:ascii="Times New Roman" w:hAnsi="Times New Roman"/>
          <w:color w:val="000000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установлено, что Мосейчук С.В. 5 декабря 2021 года в 18-30 ч, находясь по адресу: ***, в ходе возникшего конфликта с ***, нанёс последней один удар металлическим ломом по левому коленному суставу, причинив ей физическую боль, без последствий, указанных в статье 115 УК РФ, в результате чего причинил *** повреждения в виде кровоподтека в области левого коленного сустава, которые в соответствии с актом судебно-медицинского освидетельствования № 687 от 24.12.2021 г. не повлекли за собой кратковременного расстройства здоровья или незначительную стойкую утрату общей трудоспособности и согласно п. 9 Приказа Министерства здравоохранения и социального развития РФ № 194н от 24 апреля 2008 года «Об утверждении Медицинских критериев определения степени тяжести вреда, причиненного здоровью человека» расцениваются как повреждения, не причинившие вред здоровью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сследовав представленные материалы дела, считает, что вина Мосейчука С.В. полностью установлена и подтверждается совокупностью собранных по делу доказательств, а именно: протоколом 8201 № 093138/6142 об административном правонарушении от 31 марта 2022 года (л.д.2); определением 8203 № 018260/6142 о возбуждении дела об административном правонарушении и проведении административного расследования от 28.12.2021г. (л.д.3); копией протокола принятия устного заявления о преступлении от 05.12.2021 г. (л.д.8); объяснением *** от 05.12.2021 г. (л.д.9); копией протокола осмотра места происшествия от 05.12.2021 г. (л.д.11-12);справкой № 3548 от 05.12.2021 г. в отношении *** (л.д.13); объяснением *** от 05.12.2021 г. (л.д.14); рапортом оперативного дежурного дежурной части МО МВД России «Джанкойский» от 05.12.2021 г. (л.д.15); копией заявления о явке с повинной Мосейчука С.В. от 06.12.2021 г. (л.д.16); копией объяснения Мосейчука С.В. от 06.12.2021 г. (л.д.17); заключением эксперта (экспертиза свидетельствуемого) № 687 от 24.12.2021г. (л.д.24-25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доказательств по делу у суда не вызывает сомнений, они последовательны, непротиворечивы и полностью согласуются между собой, в связи с чем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 совершения Мосейчуком С.В. правонарушения установлен и доказан, и его действия суд квалифицирует по ст. 6.1.1 КоАП РФ, как нанесение побоев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</w:rPr>
          <w:t>статье 115</w:t>
        </w:r>
      </w:hyperlink>
      <w:r>
        <w:rPr>
          <w:rFonts w:cs="Times New Roman" w:ascii="Times New Roman" w:hAnsi="Times New Roman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</w:rPr>
          <w:t>дея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2 ст. 4.1 КоАП РФ при назначении наказания  Мосейчуку С.В. учитываются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ответственность Мосейчука С.В., суд признает раскаяние в содеянном, признание вин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стоятельств, отягчающих ответственность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конкретных обстоятельств дела, принимая во внимание данные о личности правонарушителя, считаю необходимым назначить Мосейчуку С.В. наказание в виде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назначения более строгого вида наказания, суд не усматр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 ст. 3.5, 29.9, 29.10, 29.11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977" w:firstLine="851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осейчука СВ признать виновным в совершении административного правонарушения, предусмотренного ст. 6.1.1 КоАП РФ, и назначить ему наказание в виде </w:t>
      </w:r>
      <w:r>
        <w:rPr>
          <w:rFonts w:cs="Times New Roman" w:ascii="Times New Roman" w:hAnsi="Times New Roman"/>
          <w:color w:val="000000"/>
        </w:rPr>
        <w:t>в виде административного штрафа в размере 5 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2.2 КоАП </w:t>
        </w:r>
      </w:hyperlink>
      <w:r>
        <w:rPr>
          <w:rFonts w:cs="Times New Roman" w:ascii="Times New Roman" w:hAnsi="Times New Roman"/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04752203230 в УФК по  Республике Крым, Код Сводного реестра 35220323; ОКТМО 35611000; КБК 82811601063010101140; УИН 0410760300365000972206145; Назначение платежа: штраф по делу №5-97/36/202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становление может быть обжаловано в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before="0" w:after="120"/>
        <w:ind w:left="0" w:firstLine="709"/>
        <w:rPr/>
      </w:pPr>
      <w:r>
        <w:rPr>
          <w:rFonts w:cs="Times New Roman" w:ascii="Times New Roman" w:hAnsi="Times New Roman"/>
          <w:color w:val="000000"/>
        </w:rPr>
        <w:t>Мировой судья</w:t>
        <w:tab/>
        <w:tab/>
        <w:tab/>
        <w:tab/>
        <w:tab/>
        <w:t xml:space="preserve">              </w:t>
        <w:tab/>
        <w:tab/>
        <w:t xml:space="preserve">    </w:t>
        <w:tab/>
        <w:t xml:space="preserve">           А.П. Тулпаров</w:t>
      </w:r>
    </w:p>
    <w:sectPr>
      <w:type w:val="nextPage"/>
      <w:pgSz w:w="11906" w:h="16838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372A80A4D49FB7F2C7F7E4415E59598848BFB4F172F16DBA40D00765F11EA9354F8AEA28407ACB44D076585ADE86DBF7B6153B419FAF99AEH7x3O" TargetMode="External"/><Relationship Id="rId5" Type="http://schemas.openxmlformats.org/officeDocument/2006/relationships/hyperlink" Target="consultantplus://offline/ref=372A80A4D49FB7F2C7F7E4415E59598848BFB4F172F16DBA40D00765F11EA9354F8AEA284978CC4E862C485E97D3D4E9B403254B81AFH9x8O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