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8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1-000197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17 марта 2021 года                                                                              </w:t>
        <w:tab/>
        <w:tab/>
        <w:tab/>
        <w:t xml:space="preserve">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1 ст. 6.8 КоАП РФ в отношении Скопича МИ, *** г. рождения, уроженца ***, гражданина Российской Федерации, зарегистрированного проживающего по адресу: ***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рта 2021 г. старшим уполномоченным ОКОН МО МВД России «Джанкойский» майором полиции *** составлен протокол № РК-359937/1085 об административном правонарушении в отношении Скопича М.И., согласно которому последний, 2 марта 2021 г. в 18 час. 50 мин., находясь ***, хранил без цели сбыта вещество массой 0,13 гр., содержащее в своем составе наркотическое средство, оборот которого запрещен, – производно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эфедрона, согласно заключению эксперта ЭКЦ МВД по РК № 1/389 от 5.03.2021 г. включенного в список 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.06.1998 г. № 681, за что предусмотрена административная ответственность по ч.1 ст.6.8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уде Скопич М.И. согласился с протоколом, вину признал, просил строго не наказыва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4"/>
            <w:szCs w:val="24"/>
          </w:rPr>
          <w:t>аналогов</w:t>
        </w:r>
      </w:hyperlink>
      <w:r>
        <w:rPr>
          <w:sz w:val="24"/>
          <w:szCs w:val="24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удом установлено, что 2 марта 2021 г. в 18 час. 50 мин., Скопич М.И., находясь ***, хранил без цели сбыта вещество массой 0,13 гр., содержащее в своем составе наркотическое средство, оборот которого запрещен, – производно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тилэфедрона, согласно заключению эксперта ЭКЦ МВД по РК № 1/389 от 5.03.2021 г. включенного в список 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.06.1998 г. № 681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ина Скопича М.И. в совершении административного правонарушения подтверждается материалами дела: протоколом № РК-359937/1085 об административном правонарушении от 17.03.2021 года (л.д.1); рапортами старшего уполномоченного ОКОН МО МВД России «Джанкойский» майора полиции *** от 12.03.2021 г. (л.д.2), от 11.03.2021 г. (л.д.4); копией рапорта оперативного дежурного дежурной части МО МВД России «Джанкойский» от 2.03.2021 г. *** (л.д.7); копией протокола осмотра места происшествия от 2.03.2021 г. с фототаблицей (л.д.8-11); копиями объяснений от 2.03.2021 г. Скопича М.И. (л.д.12), *** (л.д.13), *** (л.д.14); копией протокола осмотра места происшествия от 2.03.2021 г. (л.д.17-19); копией протокола 82АА №* 021939 о направлении на медицинское освидетельствование на состояние опьянения от 2.03.2021 г. (л.д.21); копией справки о результатах медицинского освидетельствования на состояние опьянения (алкогольного, наркотического или иного токсического) от 2.03.2021 г. (л.д.22); копией заключения эксперта ЭКЦ МВД по РК № 1/389 от 5.03.2021 г. (л.д.28-30); копией квитанции РФ 012536 от 15.03.2021 г. (л.д.34); объяснением Скопича М.И. (л.д.36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йствия Скопича М.И. правильно квалифицированы по ч. 1 ст. 6.8 КоАП РФ как незаконное хранение без цели сбыта наркотических средств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Скопича М.И., суд признаёт согласие с протоколом и признание вины. 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 полагает необходимым признать Скопича М.И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назначения более строгого наказания, суд не усматривает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снований для возложения обязанности пройти диагностику, не имеется, поскольку Скопич М.И. лицом, признанным больным наркоманией либо потребляющим наркотические средства или психотропные вещества, не признан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1 ст. 6.8, ст. ст. 29.9-29.11 КоАП РФ, мировой судь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ча МИ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 000 (четыре тысячи) рубле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Вещество, содержащее в своем составе наркотическое средство массой 0,13 гр., – производно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тилэфедрона, хранящееся согласно квитанции РФ 012536 от 15.03.2021 г. в Центральной камере хранения наркотических средств МВД по Республике Крым </w:t>
      </w:r>
      <w:r>
        <w:rPr>
          <w:color w:val="000000"/>
          <w:sz w:val="24"/>
          <w:szCs w:val="24"/>
          <w:shd w:fill="FFFFFF" w:val="clear"/>
        </w:rPr>
        <w:t xml:space="preserve">– уничтожить </w:t>
      </w:r>
      <w:r>
        <w:rPr>
          <w:sz w:val="24"/>
          <w:szCs w:val="24"/>
        </w:rPr>
        <w:t>в установленном порядке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. 1 ст.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32.2 КоАП </w:t>
        </w:r>
      </w:hyperlink>
      <w:r>
        <w:rPr>
          <w:sz w:val="24"/>
          <w:szCs w:val="24"/>
        </w:rPr>
        <w:t>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063010008140; назначение платежа: штраф по делу № 5-98/36/2021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 xml:space="preserve"> </w:t>
        <w:tab/>
        <w:t xml:space="preserve">  </w:t>
        <w:tab/>
        <w:tab/>
        <w:tab/>
        <w:t xml:space="preserve">                               А.П. Тулпаров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