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ло № 5-99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9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8 апреля 2019 года</w:t>
        <w:tab/>
        <w:tab/>
        <w:tab/>
        <w:tab/>
        <w:tab/>
        <w:tab/>
        <w:tab/>
        <w:t xml:space="preserve">      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7.17 КоАП РФ в отношении Арбузова Е.С., *** года рождения, уроженца ***, гражданина РФ, зарегистрированного по адресу: ***, проживающего по адресу: ***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января 2019 года в отношении Арбузова Е.С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РК 149723/108, согласно которому Арбузов Е.С. 10 января 2019 г. в 18 час. 30 мин. находясь по адресу: ***, умышленно повредил три секции еврозабора и встроенный замок, чем причинил материальный ущерб Грузиновой С.М. на сумму 1 500 рублей, за что предусмотрена </w:t>
      </w:r>
      <w:r>
        <w:rPr>
          <w:sz w:val="22"/>
          <w:szCs w:val="22"/>
        </w:rPr>
        <w:t>ответственность по ст. 7.1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Арбузов Е.С. в суде согласился с правонарушением, подтвердил обстоятельства, изложенные в нем. Признал вину и раскаялся в содеянно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ч. 2 ст. 8 </w:t>
      </w:r>
      <w:hyperlink r:id="rId2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ом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з материалов дела усматривается и судом установлено, что </w:t>
      </w:r>
      <w:r>
        <w:rPr>
          <w:bCs/>
          <w:sz w:val="22"/>
          <w:szCs w:val="22"/>
        </w:rPr>
        <w:t>10 января 2019 г. в 18 час. 30 мин., Арбузов Е.С. находясь по адресу: ***, умышленно повредил три секции еврозабора и встроенный замок, чем причинил Грузиновой С.М. материальный ущерб на сумму 1 5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РК 149723/108 от 18.01.2019 г. (л.д.2); объяснением Арбузова Е.С. (л.д.3); заявлением Грузиновой С.М. (л.д.4); копией протокола осмотра места происшествия от 10.01.2019 г. (л.д.8); справкой о стоимости имущества (л.д.10-11); объяснениями Грузиновой С.М., ***., ***.,(л.д. 16-18).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ых доказательств по делу, судом достоверно установлено, что Арбузов Е.С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Арбузова Е.С. правильно квалифицированы по </w:t>
      </w:r>
      <w:hyperlink r:id="rId5">
        <w:r>
          <w:rPr>
            <w:rStyle w:val="InternetLink"/>
            <w:sz w:val="22"/>
            <w:szCs w:val="22"/>
          </w:rPr>
          <w:t>ст. 7.17</w:t>
        </w:r>
      </w:hyperlink>
      <w:r>
        <w:rPr>
          <w:sz w:val="22"/>
          <w:szCs w:val="22"/>
        </w:rPr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sz w:val="22"/>
            <w:szCs w:val="22"/>
          </w:rPr>
          <w:t>значительного ущерба</w:t>
        </w:r>
      </w:hyperlink>
      <w:r>
        <w:rPr>
          <w:sz w:val="22"/>
          <w:szCs w:val="22"/>
        </w:rPr>
        <w:t>.</w:t>
      </w:r>
    </w:p>
    <w:p>
      <w:pPr>
        <w:pStyle w:val="21"/>
        <w:ind w:right="-1" w:firstLine="709"/>
        <w:rPr/>
      </w:pPr>
      <w:r>
        <w:rPr>
          <w:sz w:val="22"/>
          <w:szCs w:val="22"/>
        </w:rPr>
        <w:t>Обстоятельством, смягчающим ответственность Арбузова Е.С., суд признает раскаяние в содеянном.</w:t>
      </w:r>
    </w:p>
    <w:p>
      <w:pPr>
        <w:pStyle w:val="21"/>
        <w:ind w:right="-483"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полагает необходимым признать Арбузова Е.С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мировой судь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бузова Е.С. признать виновным в совершении административного правонарушения,  предусмотренного ст. 7.17 КоАП РФ и назначить ему наказание в виде административного штрафа размере 400 (четыре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траф подлежит перечислению на следующие реквизиты: УИН: ***, получатель: УФК по РК (МО МВД России «Джанкойский»), КПП ***, ИНН ***, ОКТМО ***, счет № *** в отделение Республика Крым г.Симферополь, БИК ***, КБК ***, Назначение платежа: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0008000.1671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