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99/36/2021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200-2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firstLine="426"/>
        <w:rPr/>
      </w:pPr>
      <w:r>
        <w:rPr/>
        <w:t>19 марта 2021 г.</w:t>
        <w:tab/>
        <w:tab/>
        <w:tab/>
        <w:tab/>
        <w:tab/>
        <w:tab/>
        <w:t xml:space="preserve">                                                              г. Джанкой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24"/>
          <w:szCs w:val="24"/>
        </w:rPr>
        <w:t>по адресу: Республика Крым, г. Джанкой, ул. Октябрьская, д.84, зал № 2,</w:t>
      </w:r>
      <w:r>
        <w:rPr>
          <w:sz w:val="24"/>
          <w:szCs w:val="24"/>
        </w:rPr>
        <w:t xml:space="preserve"> дело об административном правонарушении по ч. 2 ст. 12.26 КоАП РФ в отношении Гармаша ВС, *** года рождения, уроженца ***, гражданина РФ, женатого, имеющего на иждивении несовершеннолетних детей, не работающего, проживающего по адресу: ***, зарегистрированного по адресу: ***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18 марта 2021 г. инспектором ДПС отделения ДПС ГИБДД МО МВД России «Джанкойский» ст. лейтенантом полиции *** составлен протокол 82 АП « 040448 об административном правонарушении в отношении Гармаша В.С.</w:t>
      </w:r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>согласно которому последний 18 марта 2021 г. до 17 час. 40 мин. по *** управлял транспортным средством – *** г/н ***, не имея права управления транспортными средствами, с признаками алкогольного опьянения (запах алкоголя изо рта, резкое изменение окраски кожных покровов лица, поведение, не соответствующее обстановке), где под видеозапись, в 21 час. 20 мин. 18.03.2021 г.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. 2.3.2 ПДД РФ, за что предусмотрена административная ответственность по ч. 2 ст. 12.26 КоАП РФ.</w:t>
      </w:r>
    </w:p>
    <w:p>
      <w:pPr>
        <w:pStyle w:val="2"/>
        <w:ind w:firstLine="709"/>
        <w:rPr/>
      </w:pPr>
      <w:r>
        <w:rPr>
          <w:sz w:val="24"/>
          <w:szCs w:val="24"/>
        </w:rPr>
        <w:t>Гармаш В.С. в суде вину признал, раскаялся, с протоколом согласен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Гармаша В.С., исследовав материалы дела,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24"/>
            <w:szCs w:val="24"/>
          </w:rPr>
          <w:t>уголовно наказуемого</w:t>
        </w:r>
      </w:hyperlink>
      <w:r>
        <w:rPr>
          <w:sz w:val="24"/>
          <w:szCs w:val="24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4"/>
            <w:szCs w:val="24"/>
          </w:rPr>
          <w:t>статьей 12.26</w:t>
        </w:r>
      </w:hyperlink>
      <w:r>
        <w:rPr>
          <w:sz w:val="24"/>
          <w:szCs w:val="24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удом установлено, что Гармаш В.С. 18 марта 2021 г. до 17 час. 40 мин. по *** управлял транспортным средством – *** г/н ***, не имея права управления транспортными средствами, с признаками алкогольного опьянения (запах алкоголя изо рта, резкое изменение окраски кожных покровов лица, поведение, не соответствующее обстановке), где был остановлен сотрудниками ДПС и отстранён от управления ТС.</w:t>
      </w:r>
    </w:p>
    <w:p>
      <w:pPr>
        <w:pStyle w:val="2"/>
        <w:ind w:firstLine="709"/>
        <w:rPr/>
      </w:pPr>
      <w:r>
        <w:rPr>
          <w:sz w:val="24"/>
          <w:szCs w:val="24"/>
        </w:rPr>
        <w:t>На требование должностного лица о прохождении освидетельствования на состояние опьянения на месте Гармаш В.С. ответил отказом, после чего был направлен на медицинское освидетельствование, от прохождения которого он отказался в 21 час. 40 мин. 18 марта 2021 г. под видеозапись, о чём собственноручно указал в протоколе, при этом его действия (бездействие) не содержат уголовно наказуемого деяния, чем нарушил п. 2.3.2 ПДД РФ, что подтверждается: протоколом 82 ОТ № 021975 об отстранении от управления транспортным средством от 18.03.2021 г. (л.д.3); протоколом 82 АП № 040448 об административном правонарушении от 18.03.2021 г. (л.д.4); протоколом 61 АК № 607819 о направлении на медицинское освидетельствование на состояние опьянения от 18.03.2021 г. (л.д.5); протоколом 82 ПЗ № 050663 о задержании транспортного средства от 18.03.2021 г. (л.д.6); видеозаписью на компакт-диске, из которой следует, что Гармаш отказался от прохождения медицинского освидетельствования (л.д.7); рапортом инспектора ДПС отделения ДПС МО МВД России «Джанкойский» ст. лейтенанта полиции Якубова И.В. от 18.03.2021 г. (л.д.8)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протоколе о направлении на медицинское освидетельствование указаны признаки опьянения Гармаша В.С. – запах алкоголя изо рта, резкое изменение окраски кожных покровов лица, поведение, не соответствующее обстановке, что согласуется с требованиями п.3 Правил освидетельствования, утвержденных постановлением Правительства РФ от 26.06.2008 г. № 475. Основание для направления на медицинское освидетельствование – отказ от прохождения освидетельствования на состояние опьяне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Направление водителя транспортного средства на медицинское освидетельствование на состояние опьянения в медицинскую организацию было осуществлено надлежащим должностным лицом ГИБДД при осуществлении видеозапис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Из материалов дела следует, что Гармаш ВС, *** г. рождения водительское удостоверение в установленном порядке не получал (л.д.15)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 приходит к выводу, что действия Гармаша В.С. правильно квалифицированы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сутствие в действиях Гармаша В.С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16, 18)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ответственность, суд признаёт раскаяние в содеянном, наличие несовершеннолетних детей. 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ответственность, не установлено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Учитывая изложенные обстоятельства, суд считает необходимым признать Гармаша В.С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и лиц, в отношении которых административный арест не применяется, Гармаш В.С. не относитс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е наказание в виде административного ареста, предусмотренное санкци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ст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дминистративного ареста подлежит исчислению с момента доставления в полицию, т.е. с 22-25 час. 18.03.2021 г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армаша ВС признать виновным в совершении административного правонарушения предусмотренного частью 2 статьи 12.26 КоАП РФ и назначить ему наказание в виде административного ареста сроком на 14 (четырнадцать) сут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исчислять с 22 час. 25 мин. 18.03.2021 г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ab/>
        <w:tab/>
        <w:t xml:space="preserve">  </w:t>
        <w:tab/>
        <w:tab/>
        <w:tab/>
        <w:t xml:space="preserve">        </w:t>
        <w:tab/>
        <w:t xml:space="preserve">                               А.П. Тулпаров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