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/>
      </w:pPr>
      <w:r>
        <w:rPr>
          <w:sz w:val="28"/>
          <w:szCs w:val="28"/>
        </w:rPr>
        <w:t xml:space="preserve">             </w:t>
      </w:r>
      <w:r>
        <w:rPr/>
        <w:t>Дело № 5-100/36/2019</w:t>
      </w:r>
    </w:p>
    <w:p>
      <w:pPr>
        <w:pStyle w:val="Heading"/>
        <w:ind w:right="-34" w:hanging="0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15 апреля 2019 года</w:t>
        <w:tab/>
        <w:tab/>
        <w:tab/>
        <w:tab/>
        <w:tab/>
        <w:tab/>
        <w:tab/>
        <w:tab/>
        <w:t xml:space="preserve">           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директора Джанкойского филиала государственного бюджетного учреждения Республики Крым «Крымское управление водного хозяйства и мелиорации» Губского В.А, *** г.р., уроженца ****., гражданина РФ, зарегистрированного и проживающего по адресу: 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</w:r>
    </w:p>
    <w:p>
      <w:pPr>
        <w:pStyle w:val="Normal"/>
        <w:ind w:right="-34" w:firstLine="720"/>
        <w:jc w:val="both"/>
        <w:rPr/>
      </w:pPr>
      <w:r>
        <w:rPr/>
        <w:t xml:space="preserve">8 апреля 2019 года в отношении Губского В.А. составлен протокол </w:t>
      </w:r>
      <w:r>
        <w:rPr>
          <w:bCs/>
        </w:rPr>
        <w:t>об административном правонарушении № 96, согласно которому Губский В.А.</w:t>
      </w:r>
      <w:r>
        <w:rPr/>
        <w:t>, являясь директором Джанкойского филиала государственного бюджетного учреждения Республики Крым «Крымское управление водного хозяйства и мелиорации», несвоевременно представил сведения индивидуального (персонифицированного) учета в отношении одного застрахованного лица за март 2018 г. по форме СЗВ-М до 16.04.2018 г., фактически форма СЗВ-М предоставлена 27.02.2019 г., чем нарушил п. 2.2 ст. 11 Федерального закона от 01.04.1996 г. 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Губский В.А. в судебном заседании фактически с протоколом согласился, но полагает, что субъектом правонарушения является бухгалтер.</w:t>
      </w:r>
    </w:p>
    <w:p>
      <w:pPr>
        <w:pStyle w:val="Normal"/>
        <w:ind w:right="-34" w:firstLine="720"/>
        <w:jc w:val="both"/>
        <w:rPr/>
      </w:pPr>
      <w:r>
        <w:rPr/>
        <w:t>Мировой судья, заслушав Губского В.А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Губский В.А., являясь директором Джанкойского филиала государственного бюджетного учреждения Республики Крым «Крымское управление водного хозяйства и мелиорации», не представил в установленный законом срок – до 16.04.2018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март 2018 г., представив их 27.02.2019 г., что подтверждается: протоколом об административном правонарушении № 96 от 8.04.2019 г. (л.д. 1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  копией выписки из ЕГРЮЛ (л.д. 5-6); форма СЗВ-М (л.д.7-11), протоколом проверки (л.д.13-14)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</w:rPr>
        <w:t>В соответствии со ст. 15.33.2 КоАП РФ</w:t>
      </w:r>
      <w:r>
        <w:rPr>
          <w:color w:val="000000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/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Губского В.А. в совершении правонарушения, предусмотренного ст. 15.33.2 КоАП РФ, доказанной.</w:t>
      </w:r>
    </w:p>
    <w:p>
      <w:pPr>
        <w:pStyle w:val="Normal"/>
        <w:ind w:right="-34" w:firstLine="720"/>
        <w:jc w:val="both"/>
        <w:rPr/>
      </w:pPr>
      <w:r>
        <w:rPr/>
        <w:t xml:space="preserve">Доводы Губского В.А. о том, что в силу </w:t>
      </w:r>
      <w:hyperlink r:id="rId3">
        <w:r>
          <w:rPr>
            <w:rStyle w:val="InternetLink"/>
          </w:rPr>
          <w:t>п. 24</w:t>
        </w:r>
      </w:hyperlink>
      <w:r>
        <w:rPr/>
        <w:t xml:space="preserve"> Постановления Пленума Верховного Суда РФ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 субъектом правонарушения является бухгалтер, основаны на неверном Закона.</w:t>
      </w:r>
    </w:p>
    <w:p>
      <w:pPr>
        <w:pStyle w:val="Normal"/>
        <w:ind w:right="-34" w:firstLine="720"/>
        <w:jc w:val="both"/>
        <w:rPr/>
      </w:pPr>
      <w:r>
        <w:rPr/>
        <w:t xml:space="preserve">Так, объектом административного правонарушения, предусмотренного </w:t>
      </w:r>
      <w:hyperlink r:id="rId4">
        <w:r>
          <w:rPr>
            <w:rStyle w:val="InternetLink"/>
          </w:rPr>
          <w:t>ст. 15.33.2</w:t>
        </w:r>
      </w:hyperlink>
      <w:r>
        <w:rPr/>
        <w:t xml:space="preserve"> КоАП РФ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34" w:firstLine="720"/>
        <w:jc w:val="both"/>
        <w:rPr/>
      </w:pPr>
      <w:r>
        <w:rPr/>
        <w:t xml:space="preserve">Правоотношения в системе обязательного пенсионного страхования регламентированы н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 декабря 2011 г. N 402-ФЗ "О бухгалтерском учете", на который сослались мировой судья и судья районного суда в постановлении и решении, а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 апреля 1996 г. N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right="-34" w:firstLine="720"/>
        <w:jc w:val="both"/>
        <w:rPr/>
      </w:pPr>
      <w:r>
        <w:rPr/>
        <w:t xml:space="preserve">Отчет формы СЗВ-М "Сведения о застрахованных лицах", непредставление которого в установленный срок вменяется директору Джанкойского филиала  государственного бюджетного учреждения Республики Крым «Крымское управление водного хозяйства и мелиорации» Губскому В.А., к документам бухгалтерского учета не относится, его составление и направление положениям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06 декабря 2011 года N 402-ФЗ "О бухгалтерском учете" не регулируется.</w:t>
      </w:r>
    </w:p>
    <w:p>
      <w:pPr>
        <w:pStyle w:val="Normal"/>
        <w:ind w:right="-34" w:firstLine="720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</w:rPr>
          <w:t>ст. 19</w:t>
        </w:r>
      </w:hyperlink>
      <w:r>
        <w:rPr/>
        <w:t xml:space="preserve"> Федерального закона от 1 апреля 1996 г. N 27-ФЗ "Об индивидуальном (персонифицированном) учете в системе обязательного пенсионного страхования" инструкция о порядке ведения индивидуального (персонифицированного) учета сведений о застрахованных лицах утвержд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right="-34" w:firstLine="720"/>
        <w:jc w:val="both"/>
        <w:rPr/>
      </w:pPr>
      <w:hyperlink r:id="rId9">
        <w:r>
          <w:rPr>
            <w:rStyle w:val="InternetLink"/>
          </w:rPr>
          <w:t>Инструкция</w:t>
        </w:r>
      </w:hyperlink>
      <w:r>
        <w:rPr/>
        <w:t xml:space="preserve"> о порядке ведения индивидуального (персонифицированного) учета сведений о застрахованных лицах утверждена приказом Минтруда России от 21 декабря 2016 г. N 766н.</w:t>
      </w:r>
    </w:p>
    <w:p>
      <w:pPr>
        <w:pStyle w:val="Normal"/>
        <w:ind w:right="-34" w:firstLine="720"/>
        <w:jc w:val="both"/>
        <w:rPr/>
      </w:pPr>
      <w:r>
        <w:rPr/>
        <w:t xml:space="preserve">Согласно </w:t>
      </w:r>
      <w:hyperlink r:id="rId10">
        <w:r>
          <w:rPr>
            <w:rStyle w:val="InternetLink"/>
          </w:rPr>
          <w:t>п. 30</w:t>
        </w:r>
      </w:hyperlink>
      <w:r>
        <w:rPr/>
        <w:t xml:space="preserve"> вышеназванной инструкции при представлении индивидуальных сведений страхователем, являющимся юридическим лицом, на бумажном носителе данные сведения заверяются подписью руководителя и печатью организации (при наличии печати).</w:t>
      </w:r>
    </w:p>
    <w:p>
      <w:pPr>
        <w:pStyle w:val="Normal"/>
        <w:ind w:right="-34" w:firstLine="720"/>
        <w:jc w:val="both"/>
        <w:rPr/>
      </w:pPr>
      <w:r>
        <w:rPr/>
        <w:t>Следовательно, доводы Губского В.А. о том, что при наличии в штате организации должности бухгалтера ответственность за нарушение порядка ведения индивидуального (персонифицированного) учета сведений о застрахованных лицах в системе обязательного пенсионного страхования руководитель организации нести не должен, является ошибочными.</w:t>
      </w:r>
    </w:p>
    <w:p>
      <w:pPr>
        <w:pStyle w:val="Normal"/>
        <w:ind w:right="-34" w:firstLine="720"/>
        <w:jc w:val="both"/>
        <w:rPr/>
      </w:pPr>
      <w:r>
        <w:rPr/>
        <w:t xml:space="preserve">Ссылка лица, привлекаемого к ответственности на </w:t>
      </w:r>
      <w:hyperlink r:id="rId11">
        <w:r>
          <w:rPr>
            <w:rStyle w:val="InternetLink"/>
          </w:rPr>
          <w:t>п. 24</w:t>
        </w:r>
      </w:hyperlink>
      <w:r>
        <w:rPr/>
        <w:t xml:space="preserve"> Постановления Пленума Верховного Суда РФ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 является необоснованной, поскольку указанный </w:t>
      </w:r>
      <w:hyperlink r:id="rId12">
        <w:r>
          <w:rPr>
            <w:rStyle w:val="InternetLink"/>
          </w:rPr>
          <w:t>пункт</w:t>
        </w:r>
      </w:hyperlink>
      <w:r>
        <w:rPr/>
        <w:t xml:space="preserve"> содержит позицию Верховного Суда РФ по вопросу определения надлежащего субъекта административного правонарушения в области налогов и сборов (по делам об административных правонарушениях, предусмотренных </w:t>
      </w:r>
      <w:hyperlink r:id="rId13">
        <w:r>
          <w:rPr>
            <w:rStyle w:val="InternetLink"/>
          </w:rPr>
          <w:t>ст. 15.5</w:t>
        </w:r>
      </w:hyperlink>
      <w:r>
        <w:rPr/>
        <w:t xml:space="preserve">, </w:t>
      </w:r>
      <w:hyperlink r:id="rId14">
        <w:r>
          <w:rPr>
            <w:rStyle w:val="InternetLink"/>
          </w:rPr>
          <w:t>ст. 15.6</w:t>
        </w:r>
      </w:hyperlink>
      <w:r>
        <w:rPr/>
        <w:t xml:space="preserve"> и </w:t>
      </w:r>
      <w:hyperlink r:id="rId15">
        <w:r>
          <w:rPr>
            <w:rStyle w:val="InternetLink"/>
          </w:rPr>
          <w:t>ст. 15.11</w:t>
        </w:r>
      </w:hyperlink>
      <w:r>
        <w:rPr/>
        <w:t xml:space="preserve"> КоАП РФ).</w:t>
      </w:r>
    </w:p>
    <w:p>
      <w:pPr>
        <w:pStyle w:val="Normal"/>
        <w:ind w:right="-34" w:firstLine="720"/>
        <w:jc w:val="both"/>
        <w:rPr/>
      </w:pPr>
      <w:r>
        <w:rPr/>
        <w:t xml:space="preserve">Обстоятельством, смягчающим ответственность, суд учитывает согласие с протоколом. Обстоятельств, отягчающих ответственность, судом не установлено.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суд считает необходимым признать Губского виновным п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 ст. ст. 29.9-29.11, 15.33.2 КоАП 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Джанкойского филиала государственного бюджетного учреждения Республики Крым «Крымское управление водного хозяйства и мелиорации» Губского В.А. признать виновным в совершении административного правонарушения, предусмотренного ст. 15.33.2 КоАП РФ, и назначить ему наказание в виде штрафа в размере 300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: ИНН – ***, КПП – ***, БИК – ***, наименование получателя - УФК по Республике Крым (ГУ – Отделение Пенсионного фонда РФ по Республике Крым); банк получателя: Отделение по Республике Крым Центрального банка РФ, р/с ***, ОКТМО – ***, статус лица ***, УИН ***, КБК ***, назначение платежа – оплата взносов, пени и штрафов Губский В.А., рег. номер ***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Губскому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  А.П. Тулпаров</w:t>
      </w:r>
    </w:p>
    <w:p>
      <w:pPr>
        <w:pStyle w:val="Normal"/>
        <w:ind w:right="-34" w:firstLine="7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hyperlink" Target="consultantplus://offline/ref=FA0DA5A34052B7A616544D2775EE6549A8308EC39AD153A7B681C3C93821D7A3E1D7433941F46F42D6BE4FF4B87FFA484E6F0C99CBEA60EB20T1K" TargetMode="External"/><Relationship Id="rId4" Type="http://schemas.openxmlformats.org/officeDocument/2006/relationships/hyperlink" Target="consultantplus://offline/ref=FA0DA5A34052B7A616544D2775EE6549AB3A8CC898D353A7B681C3C93821D7A3E1D7433F44F06D4C87E45FF0F12BF2574B75129FD5E926T9K" TargetMode="External"/><Relationship Id="rId5" Type="http://schemas.openxmlformats.org/officeDocument/2006/relationships/hyperlink" Target="consultantplus://offline/ref=AAA65DCAEDEE0DC4B57472C99F3D2F1317EF9C3E74EE470B924DD3AAF1E854DD018E1AB61508D8B47C1C3E643CKAX8K" TargetMode="External"/><Relationship Id="rId6" Type="http://schemas.openxmlformats.org/officeDocument/2006/relationships/hyperlink" Target="consultantplus://offline/ref=AAA65DCAEDEE0DC4B57472C99F3D2F1317E79B3575E1470B924DD3AAF1E854DD018E1AB61508D8B47C1C3E643CKAX8K" TargetMode="External"/><Relationship Id="rId7" Type="http://schemas.openxmlformats.org/officeDocument/2006/relationships/hyperlink" Target="consultantplus://offline/ref=FA0DA5A34052B7A616544D2775EE6549AB3A8DC39BD253A7B681C3C93821D7A3F3D71B3540F17147D7AB19A5FD22T3K" TargetMode="External"/><Relationship Id="rId8" Type="http://schemas.openxmlformats.org/officeDocument/2006/relationships/hyperlink" Target="consultantplus://offline/ref=5F33AC493B3AB1A1ACF3217ECDE43EE67B7F023986526903B02E9468CB145598B5609D003D52AE47D373FCD14D1F38B74F558BBC6B3024D1N9YBK" TargetMode="External"/><Relationship Id="rId9" Type="http://schemas.openxmlformats.org/officeDocument/2006/relationships/hyperlink" Target="consultantplus://offline/ref=5F33AC493B3AB1A1ACF3217ECDE43EE67B7E013F83586903B02E9468CB145598B5609D003D52AF4ED373FCD14D1F38B74F558BBC6B3024D1N9YBK" TargetMode="External"/><Relationship Id="rId10" Type="http://schemas.openxmlformats.org/officeDocument/2006/relationships/hyperlink" Target="consultantplus://offline/ref=5F33AC493B3AB1A1ACF3217ECDE43EE67B7E013F83586903B02E9468CB145598B5609D003D52AE4FD073FCD14D1F38B74F558BBC6B3024D1N9YBK" TargetMode="External"/><Relationship Id="rId11" Type="http://schemas.openxmlformats.org/officeDocument/2006/relationships/hyperlink" Target="consultantplus://offline/ref=FA0DA5A34052B7A616544D2775EE6549A8308EC39AD153A7B681C3C93821D7A3E1D7433941F46F42D6BE4FF4B87FFA484E6F0C99CBEA60EB20T1K" TargetMode="External"/><Relationship Id="rId12" Type="http://schemas.openxmlformats.org/officeDocument/2006/relationships/hyperlink" Target="consultantplus://offline/ref=FA0DA5A34052B7A616544D2775EE6549A8308EC39AD153A7B681C3C93821D7A3E1D7433941F46F42D6BE4FF4B87FFA484E6F0C99CBEA60EB20T1K" TargetMode="External"/><Relationship Id="rId13" Type="http://schemas.openxmlformats.org/officeDocument/2006/relationships/hyperlink" Target="consultantplus://offline/ref=FA0DA5A34052B7A616544D2775EE6549AB3A8CC898D353A7B681C3C93821D7A3E1D7433F44F6694C87E45FF0F12BF2574B75129FD5E926T9K" TargetMode="External"/><Relationship Id="rId14" Type="http://schemas.openxmlformats.org/officeDocument/2006/relationships/hyperlink" Target="consultantplus://offline/ref=FA0DA5A34052B7A616544D2775EE6549AB3A8CC898D353A7B681C3C93821D7A3E1D7433C43F76B4C87E45FF0F12BF2574B75129FD5E926T9K" TargetMode="External"/><Relationship Id="rId15" Type="http://schemas.openxmlformats.org/officeDocument/2006/relationships/hyperlink" Target="consultantplus://offline/ref=FA0DA5A34052B7A616544D2775EE6549AB3A8CC898D353A7B681C3C93821D7A3E1D7433E48F2694C87E45FF0F12BF2574B75129FD5E926T9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