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</w:t>
      </w:r>
      <w:r>
        <w:rPr>
          <w:b/>
          <w:i/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t xml:space="preserve">                                 5-102/36/2021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СТАНОВЛЕНИЕ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20 марта 2021  года                                         </w:t>
        <w:tab/>
        <w:tab/>
        <w:tab/>
        <w:tab/>
        <w:tab/>
        <w:tab/>
        <w:t xml:space="preserve">          город Джанк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Крылова А.С., рассмотрев материалы административного дела в отношени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Крылова АС</w:t>
      </w:r>
      <w:r>
        <w:rPr>
          <w:sz w:val="23"/>
          <w:szCs w:val="23"/>
        </w:rPr>
        <w:t>, родившегося *** в ***, гражданина РФ, со средне-специальным образованием, не женатого, не работающего, временно зарегистрированного по месту пребывания по адресу: ***, в совершении административного правонарушения, предусмотренного ч. 1 ст.19.24 КоАП РФ,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3"/>
          <w:szCs w:val="23"/>
        </w:rPr>
        <w:t xml:space="preserve">Крылов А.С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ешением Железнодорожного районного суда г.Симферополя от 11.12.2020  в отношении Крылова А.С. установлен административный надзор сроком на восемь лет за вычетом срока истекшего после отбытия наказания, со дня постановки на учет в ОВД по избранному месту жительства, пребывания или фактического нахождения один год, с наложением следующих ограничений: обязательной явки один раз в месяц; запрета пребывания вне жилого или иного помещения, являющегося местом жительства, пребывания или фактического нахождения поднадзорного лица с 22:00 часов до 06:00 часов; запрета выезда за пределы субъекта РФ по избранному месту жительства, пребывания или фактического нахождения поднадзорного-Республики Крым и города федерального значения Севастопол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1.03.2021 в 22 часа 30 минут Крылов А.С. отсутствовал по месту житель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авонарушитель Крылов А.С. свою вину в совершении административного правонарушения, предусмотренного ч.1 ст.19.24 КоАП РФ признал и пояснил, что 12.03.2021 нарушил административное ограничение в виде запрета пребывания вне жилого или иного помещения, являющегося его местом жительства, находился в г. Симферополе и не успел вернуться дом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роме этого, вина Крылова А.С. в содеянном подтверждается: протоколом об административном правонарушении №РК 360014/1144 от 20.03.2021; актом посещения подназрного лица по месту жительства или пребывания от 12.03.2021; объяснениями Крылова А.С.; решением Железнодорожного районного суда г. Симферополя от 11.12.2020; предупреждением от 08.02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hyperlink r:id="rId3">
        <w:r>
          <w:rPr>
            <w:rStyle w:val="InternetLink"/>
            <w:color w:val="0000FF"/>
            <w:sz w:val="23"/>
            <w:szCs w:val="23"/>
          </w:rPr>
          <w:t>п. 1 ч. 1 ст. 1</w:t>
        </w:r>
      </w:hyperlink>
      <w:r>
        <w:rPr>
          <w:sz w:val="23"/>
          <w:szCs w:val="23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hyperlink r:id="rId6">
        <w:r>
          <w:rPr>
            <w:rStyle w:val="InternetLink"/>
            <w:color w:val="0000FF"/>
            <w:sz w:val="23"/>
            <w:szCs w:val="23"/>
          </w:rPr>
          <w:t>ст. 2</w:t>
        </w:r>
      </w:hyperlink>
      <w:r>
        <w:rPr>
          <w:sz w:val="23"/>
          <w:szCs w:val="23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3"/>
            <w:szCs w:val="23"/>
          </w:rPr>
          <w:t>ч. 3 ст. 55</w:t>
        </w:r>
      </w:hyperlink>
      <w:r>
        <w:rPr>
          <w:sz w:val="23"/>
          <w:szCs w:val="23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8">
        <w:r>
          <w:rPr>
            <w:rStyle w:val="InternetLink"/>
            <w:color w:val="0000FF"/>
            <w:sz w:val="23"/>
            <w:szCs w:val="23"/>
          </w:rPr>
          <w:t>органом</w:t>
        </w:r>
      </w:hyperlink>
      <w:r>
        <w:rPr>
          <w:sz w:val="23"/>
          <w:szCs w:val="23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color w:val="0000FF"/>
            <w:sz w:val="23"/>
            <w:szCs w:val="23"/>
          </w:rPr>
          <w:t>Порядок</w:t>
        </w:r>
      </w:hyperlink>
      <w:r>
        <w:rPr>
          <w:sz w:val="23"/>
          <w:szCs w:val="23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к установлено судьей, протокол по делу об административном правонарушении в отношении Крылова А.С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оформлении протокола свое несогласие по поводу их составления Крылов А.С. не выразил, о допущенных уполномоченным должностным лицом, по его мнению, нарушениях не указал, при том, что ему были разъяснены права, предусмотренные </w:t>
      </w:r>
      <w:hyperlink r:id="rId10">
        <w:r>
          <w:rPr>
            <w:rStyle w:val="InternetLink"/>
            <w:sz w:val="23"/>
            <w:szCs w:val="23"/>
          </w:rPr>
          <w:t>ст. 25.1</w:t>
        </w:r>
      </w:hyperlink>
      <w:r>
        <w:rPr>
          <w:sz w:val="23"/>
          <w:szCs w:val="23"/>
        </w:rPr>
        <w:t xml:space="preserve"> КоАП РФ и положения </w:t>
      </w:r>
      <w:hyperlink r:id="rId11">
        <w:r>
          <w:rPr>
            <w:rStyle w:val="InternetLink"/>
            <w:sz w:val="23"/>
            <w:szCs w:val="23"/>
          </w:rPr>
          <w:t>ст. 51</w:t>
        </w:r>
      </w:hyperlink>
      <w:r>
        <w:rPr>
          <w:sz w:val="23"/>
          <w:szCs w:val="23"/>
        </w:rPr>
        <w:t xml:space="preserve"> Конституции РФ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о статьей 24.1 КоАП РФ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Крылов А.С.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таких обстоятельствах судья квалифицирует действия Крылова А.С.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 учитывая отсутствие постоянного заработка, постоянного места жительства, в целях обеспечения исполнения наказания и предупреждения совершения новых правонарушений, судья считает необходимым и справедливым назначить 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уководствуясь ст. ст.29.9-29.11 </w:t>
      </w:r>
      <w:r>
        <w:rPr>
          <w:bCs/>
          <w:iCs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 xml:space="preserve">                 </w:t>
      </w:r>
      <w:r>
        <w:rPr>
          <w:b/>
          <w:i/>
          <w:sz w:val="23"/>
          <w:szCs w:val="23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      </w:t>
      </w:r>
      <w:r>
        <w:rPr>
          <w:sz w:val="23"/>
          <w:szCs w:val="23"/>
        </w:rPr>
        <w:t xml:space="preserve">    </w:t>
      </w:r>
      <w:r>
        <w:rPr>
          <w:b/>
          <w:i/>
          <w:sz w:val="23"/>
          <w:szCs w:val="23"/>
        </w:rPr>
        <w:t xml:space="preserve">Крылова АС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1 ст.19.24 КоАП РФ  и назначить  ему наказание в виде административного  ареста сроком на 3 (трое) суток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рок наказания исчислять с 14 часов 00 минут 20 марта 2021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ровой судья                    </w:t>
        <w:tab/>
        <w:tab/>
        <w:tab/>
        <w:tab/>
        <w:tab/>
        <w:tab/>
        <w:tab/>
        <w:tab/>
        <w:tab/>
        <w:t xml:space="preserve">      С. А. Самойленко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hyperlink" Target="consultantplus://offline/ref=C84AB6A998D6960E12A42ABD66A3A8F5794BB39AFC2DADF5BC637E4AC37570728502AB312A69EA59e666E" TargetMode="External"/><Relationship Id="rId11" Type="http://schemas.openxmlformats.org/officeDocument/2006/relationships/hyperlink" Target="consultantplus://offline/ref=C84AB6A998D6960E12A42ABD66A3A8F57A46B69AF572FAF7ED36704FCB253862CB47A6302B62eE6FE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