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5-107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5 мая 2018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председателя КФХ «Поколодин» Поколодиной О.А., *** г. рождения, уроженки ***, зарегистрированной и проживающей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апреля 2018 года в отношении Поколодиной О.А.,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1906, согласно которому она, </w:t>
      </w:r>
      <w:r>
        <w:rPr>
          <w:sz w:val="22"/>
          <w:szCs w:val="22"/>
        </w:rPr>
        <w:t xml:space="preserve"> являясь председателем КФХ «Поколодин» не представила в установленный законодательством о налогах и сборах срок в налоговые органы оформленные в установленном порядке документы и (или) сведения, необходимые для осуществления налогового контроля в случае создания (реорганизации) организации, а именно: упрощенную бухгалтерскую отчетность за 2017 г., за что предусмотрена ответственность ч. 1 ст. 15.6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В судебное заседание Поколодина О.А. не явилась, о явке в суд извещена надлежащим образом, что подтверждается уведомлением о вручении почтового отправления (л.д.15), в связи с чем мировой судья считает необходимым рассмотреть дело в её отсутствие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документы, необходимые для исчисления и уплаты налогов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илу подп. 5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. 2 ст. 13</w:t>
        </w:r>
      </w:hyperlink>
      <w:r>
        <w:rPr>
          <w:sz w:val="22"/>
          <w:szCs w:val="22"/>
        </w:rPr>
        <w:t xml:space="preserve"> ФЗ от 06.12.2011 N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14 и ч. 1 ст. 15 указанного Закона,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ом административного правонарушения по </w:t>
      </w:r>
      <w:hyperlink r:id="rId6">
        <w:r>
          <w:rPr>
            <w:rStyle w:val="InternetLink"/>
            <w:sz w:val="22"/>
            <w:szCs w:val="22"/>
          </w:rPr>
          <w:t>ч. 1 ст. 15.6</w:t>
        </w:r>
      </w:hyperlink>
      <w:r>
        <w:rPr>
          <w:sz w:val="22"/>
          <w:szCs w:val="22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8">
        <w:r>
          <w:rPr>
            <w:rStyle w:val="InternetLink"/>
            <w:sz w:val="22"/>
            <w:szCs w:val="22"/>
          </w:rPr>
          <w:t>статье 15.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колодина О.А., являясь председателем КФХ «Поколодин», не представила в Межрайонную ИФНС России № 1 по Республике Крым в срок до 31.03.2018 г. упрощенную бухгалтерскую отчетность за 2017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906 от 16.04.2018 г. (л.д. 1-4); выпиской из ЕГРЮЛ (л.д.5-10); сведениями из базы данных (л.д11)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Поколодиной О.А,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в судебном заседании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полагает необходимым признать Поколодину О.А. виновной в совершении административного правонарушения, предусмотренного ч. 1 ст. 15.6 КоАП РФ и назначить ей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ФХ «Поколодин» Поколодину О.А. признать виновной в совершении административного правонарушения,  предусмотренного ч. 1 ст. 15.6 КоАП РФ, и назначить ей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 УИН (код в поле ***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DDA90BD64512474B7E403518490096B206C200C03846079D83C59D3EA49F31821DA634A1670C0D25n936O" TargetMode="External"/><Relationship Id="rId5" Type="http://schemas.openxmlformats.org/officeDocument/2006/relationships/hyperlink" Target="consultantplus://offline/ref=C4C88DCFD73D9828316D5F17419235AF07328FC838D0E16ACA5438D420FCC2F621DCD54E49443758G16CO" TargetMode="External"/><Relationship Id="rId6" Type="http://schemas.openxmlformats.org/officeDocument/2006/relationships/hyperlink" Target="garantf1://12025267.15601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yperlink" Target="garantf1://12025267.15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