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0"/>
          <w:szCs w:val="20"/>
        </w:rPr>
      </w:pPr>
      <w:r>
        <w:rPr>
          <w:sz w:val="20"/>
          <w:szCs w:val="20"/>
        </w:rPr>
        <w:t>Дело № 5-107/36/2020</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5 июня 2020 г. </w:t>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1 ст. 12.26 КоАП РФ в отношении Пиддуда А.В., *** года рождения, уроженца ***, гражданина Российской Федерации, зарегистрированного и проживающего по адресу: ***.</w:t>
      </w:r>
    </w:p>
    <w:p>
      <w:pPr>
        <w:pStyle w:val="Normal"/>
        <w:ind w:right="276" w:hanging="0"/>
        <w:jc w:val="center"/>
        <w:rPr>
          <w:sz w:val="20"/>
          <w:szCs w:val="20"/>
        </w:rPr>
      </w:pPr>
      <w:r>
        <w:rPr>
          <w:sz w:val="20"/>
          <w:szCs w:val="20"/>
        </w:rPr>
        <w:t>УСТАНОВИЛ:</w:t>
      </w:r>
    </w:p>
    <w:p>
      <w:pPr>
        <w:pStyle w:val="21"/>
        <w:ind w:firstLine="709"/>
        <w:rPr/>
      </w:pPr>
      <w:r>
        <w:rPr/>
        <w:t>30 апреля 2020 г. ИДПС отделения ДПС ОГИБДД МО МВД России «Джанкойский» Якубовым И.В. составлен протокол об административном правонарушении 40 АВ № 099371 в отношении Пиддуда А.В., согласно которому он 30 апреля 2020 г. до 18 час. 20 мин. на 209 км а/д Граница с Украиной – Джанкой – Феодосия – Керчь управлял транспортным средством *** г/н ***, с признаками алкогольного опьянения (выраженное дрожание пальцев рук, резкое изменение окраски кожных покровов лица, поведение, не соответствующее обстановке), где в 19 час. 20 мин. 30 апреля 2020 г. под видеозапись, не выполнил законное требование инспектора ДПС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1"/>
        <w:ind w:firstLine="709"/>
        <w:rPr/>
      </w:pPr>
      <w:r>
        <w:rPr/>
        <w:t>Пиддуда А.В. в судебное заседание не явился, судебное извещение возвращено в адрес судебного участка с отметкой «истек срок хранения», что суд принимает за надлежащее извещение.</w:t>
      </w:r>
    </w:p>
    <w:p>
      <w:pPr>
        <w:pStyle w:val="21"/>
        <w:ind w:firstLine="709"/>
        <w:rPr/>
      </w:pPr>
      <w:r>
        <w:rPr/>
        <w:t>Согласно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21"/>
        <w:ind w:firstLine="709"/>
        <w:rPr/>
      </w:pPr>
      <w:r>
        <w:rPr/>
        <w:t xml:space="preserve">Таким образом, требования, предусмотренные </w:t>
      </w:r>
      <w:hyperlink r:id="rId2">
        <w:r>
          <w:rPr>
            <w:rStyle w:val="InternetLink"/>
          </w:rPr>
          <w:t>частью 2 статьи 25.1</w:t>
        </w:r>
      </w:hyperlink>
      <w:r>
        <w:rPr/>
        <w:t xml:space="preserve"> КоАП РФ, при рассмотрении настоящего дела соблюдены, необходимые условия для реализации ею права на судебную защиту и на непосредственное участие в рассмотрении дела созданы.</w:t>
      </w:r>
    </w:p>
    <w:p>
      <w:pPr>
        <w:pStyle w:val="21"/>
        <w:ind w:firstLine="709"/>
        <w:rPr/>
      </w:pPr>
      <w:r>
        <w:rPr/>
        <w:t>Тот факт, что Пиддуда А.В. не принял надлежащих и достаточных мер по обеспечению получения корреспонденции, направляемой на адрес еего места жительства, не свидетельствует о том, что он не извещен надлежащим образом о времени и месте рассмотрения дела.</w:t>
      </w:r>
    </w:p>
    <w:p>
      <w:pPr>
        <w:pStyle w:val="21"/>
        <w:ind w:firstLine="709"/>
        <w:rPr/>
      </w:pPr>
      <w:r>
        <w:rPr/>
        <w:t>Мировой судья, исследовав материалы дела, приходит к следующему.</w:t>
      </w:r>
    </w:p>
    <w:p>
      <w:pPr>
        <w:pStyle w:val="21"/>
        <w:ind w:firstLine="709"/>
        <w:rPr/>
      </w:pPr>
      <w:r>
        <w:rPr/>
        <w:t xml:space="preserve">Сотрудники полиции в соответствии со ст. 13 Закона РФ от 0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30 апреля 2020 г. до 18 час. 20 мин. на 209 км а/д Граница с Украиной – Джанкой – Феодосия – Керчь Пиддуда А.В. управлял транспортным средством *** г/н ***, с признаками алкогольного опьянения (выраженное дрожание пальцев рук, резкое изменение окраски кожных покровов лица, поведение, не соответствующее обстановке), где был остановлен сотрудниками ГИБДД и отстранён от управления ТС.</w:t>
      </w:r>
    </w:p>
    <w:p>
      <w:pPr>
        <w:pStyle w:val="21"/>
        <w:ind w:firstLine="709"/>
        <w:rPr/>
      </w:pPr>
      <w:r>
        <w:rPr/>
        <w:t>В связи с наличием признаков опьянения Пиддуда А.В.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Пиддуда А.В. отказался в 19 час. 20 мин. 30.04.2020 г. под видеозапись, о чём собственноручно указал в протоколе, что подтверждается: протоколом об отстранении от управления транспортным средством 82 ОТ № 006279 от 30.04.2020 г. (л.д.3); протоколом об административном правонарушении 40 АВ № 099371 от 30.04.2020 г. (л.д.4); протоколом о направлении на медицинское освидетельствование на состояние опьянения 50 МВ № 043912 от 30.04.2020 г. (л.д.5);</w:t>
      </w:r>
      <w:r>
        <w:rPr>
          <w:bCs/>
        </w:rPr>
        <w:t xml:space="preserve"> протоколом о задержании транспортного средства 82 ПЗ № 043621 от 30.04.2020 г. (л.д.6); </w:t>
      </w:r>
      <w:r>
        <w:rPr/>
        <w:t>видеозаписью (л.д.7), из которой следует, что Пиддуда отказался от прохождения медицинского освидетельствования.</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Пиддуда А.В. на медицинское освидетельствование указаны признаки опьянения, по которым инспектор ДПС пришёл к выводу о нахождении Пиддуда А.В. в состоянии опьянения – выраженное дрожание пальцев рук, резкое изменение окраски кожных покровов лица, поведение, не соответствующее обстановке, что согласуется с требованиями п. 3 Правил освидетельствования, утвержденных постановлением Правительства РФ от 26.06.2008 г. № 475. Направление Пиддуда А.В.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Пиддуда А.В.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Пиддуда А.В.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Пиддуда А.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rPr>
          <w:t>деяния</w:t>
        </w:r>
      </w:hyperlink>
      <w:r>
        <w:rPr/>
        <w:t>.</w:t>
      </w:r>
    </w:p>
    <w:p>
      <w:pPr>
        <w:pStyle w:val="21"/>
        <w:ind w:firstLine="709"/>
        <w:rPr/>
      </w:pPr>
      <w:r>
        <w:rPr/>
        <w:t>Обстоятельств, смягчающих ответственность Пиддуда А.В., не установлено.</w:t>
      </w:r>
    </w:p>
    <w:p>
      <w:pPr>
        <w:pStyle w:val="Normal"/>
        <w:autoSpaceDE w:val="false"/>
        <w:ind w:firstLine="709"/>
        <w:jc w:val="both"/>
        <w:rPr>
          <w:sz w:val="20"/>
          <w:szCs w:val="20"/>
        </w:rPr>
      </w:pPr>
      <w:r>
        <w:rPr>
          <w:sz w:val="20"/>
          <w:szCs w:val="20"/>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Пиддуда А.В.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иддуда А.В., не установлено.</w:t>
      </w:r>
    </w:p>
    <w:p>
      <w:pPr>
        <w:pStyle w:val="Normal"/>
        <w:autoSpaceDE w:val="false"/>
        <w:ind w:firstLine="709"/>
        <w:jc w:val="both"/>
        <w:rPr/>
      </w:pPr>
      <w:r>
        <w:rPr>
          <w:sz w:val="20"/>
          <w:szCs w:val="20"/>
        </w:rPr>
        <w:t>Руководствуясь ст. 29.9 КоАП РФ, мировой судья</w:t>
      </w:r>
    </w:p>
    <w:p>
      <w:pPr>
        <w:pStyle w:val="TextBody"/>
        <w:jc w:val="center"/>
        <w:rPr/>
      </w:pPr>
      <w:r>
        <w:rPr/>
        <w:t>ПОСТАНОВИЛ:</w:t>
      </w:r>
    </w:p>
    <w:p>
      <w:pPr>
        <w:pStyle w:val="TextBody"/>
        <w:ind w:firstLine="709"/>
        <w:rPr/>
      </w:pPr>
      <w:r>
        <w:rPr/>
        <w:t>Пиддуда А.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МО МВД России Джанкойский), КПП 910501001; ИНН 9105000117; ОКТМО 35709000; р/с 40101810335100010001 в отделение по Республике Крым ЮГУ Центрального Банка РФ, БИК 043510001; КБК 18811601121010001140; УИН 18810491201800001480.</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А.П. Тулпаров</w:t>
      </w:r>
    </w:p>
    <w:sectPr>
      <w:type w:val="nextPage"/>
      <w:pgSz w:w="11906" w:h="16838"/>
      <w:pgMar w:left="567" w:right="567" w:gutter="0" w:header="0" w:top="56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26713FF120D958147EE7753EC498C096C994634061C480E03A86006B064DCFFF1B5232BA41478E3D7189B086F6D81B9C75DADCBEAA3BBY6MDL" TargetMode="External"/><Relationship Id="rId3" Type="http://schemas.openxmlformats.org/officeDocument/2006/relationships/hyperlink" Target="consultantplus://offline/main?base=LAW;n=110563;fld=134;dst=100014" TargetMode="External"/><Relationship Id="rId4" Type="http://schemas.openxmlformats.org/officeDocument/2006/relationships/hyperlink" Target="consultantplus://offline/ref=63CDEB95660FFFEACBB6A87666E259D0641C7527153A19FDFDFC3F4BC013B6F279581F55FF163ECE3CED80732EEA6F5619C0FA813B14B982r3v9I" TargetMode="External"/><Relationship Id="rId5" Type="http://schemas.openxmlformats.org/officeDocument/2006/relationships/hyperlink" Target="consultantplus://offline/ref=63CDEB95660FFFEACBB6A87666E259D0641C7527153A19FDFDFC3F4BC013B6F279581F50FC1532C068B7907767BF6A4811D9E4842517rBv0I" TargetMode="External"/><Relationship Id="rId6" Type="http://schemas.openxmlformats.org/officeDocument/2006/relationships/hyperlink" Target="consultantplus://offline/ref=20D66CCB270B2655EC3FDEC92A5BDB82BD030501CE0BFD8D7A45D74CEFB2637019818A135D63I1b1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