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07/36/2021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0214-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Indent"/>
        <w:spacing w:before="0" w:after="0"/>
        <w:ind w:left="283" w:right="-2" w:hanging="0"/>
        <w:rPr/>
      </w:pPr>
      <w:r>
        <w:rPr/>
      </w:r>
    </w:p>
    <w:p>
      <w:pPr>
        <w:pStyle w:val="TextBodyIndent"/>
        <w:spacing w:before="0" w:after="0"/>
        <w:ind w:left="0" w:right="-2" w:hanging="0"/>
        <w:rPr/>
      </w:pPr>
      <w:r>
        <w:rPr/>
        <w:t>23 марта 2021 года                                                                                                                                г. Джанкой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4"/>
          <w:szCs w:val="24"/>
        </w:rPr>
        <w:t>по адресу: Республика Крым, г. Джанкой, ул. Октябрьская, д.84, зал № 2,</w:t>
      </w:r>
      <w:r>
        <w:rPr>
          <w:sz w:val="24"/>
          <w:szCs w:val="24"/>
        </w:rPr>
        <w:t xml:space="preserve"> дело об административном правонарушении по ч. 3 ст. 12.8 КоАП РФ в отношении Гавришкина ДА, *** г. рождения, уроженца ***, гражданина Российской Федерации, зарегистрированного по адресу: ***, проживающего по адресу: ***,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0"/>
        <w:jc w:val="center"/>
        <w:rPr/>
      </w:pPr>
      <w:r>
        <w:rPr/>
        <w:t>УСТАНОВИЛ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23.03.2021 ИДПС ОДПС ГИБДД МО МВД России «Джанкойский» лейтенантом полиции *** составлен протокол об административном правонарушении 82 АП № 092558 в отношении водителя Гавришкина Д.А.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согласно которому последний 23 марта 2021 г. в 02.35 час. по адресу: ***, управлял транспортным средством *** г/н ***, в состоянии опьянения, не имея права управления транспортными средствами, чем нарушил требования пункта 2.7 Правил дорожного движения РФ, за что предусмотрена административная ответственность по ч. 3 ст. 12.8 КоАП РФ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Гавришкин Д.А. в суде вину в совершении административного правонарушения признал, пояснил, что водительское удостоверение не получал, в состоянии опьянения управлял ТС,  просил строго не наказывать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, заслушав Гавришкина Д.А., исследовав материалы дела, приходит к следующему.</w:t>
      </w:r>
    </w:p>
    <w:p>
      <w:pPr>
        <w:pStyle w:val="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лу п.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"/>
        <w:ind w:firstLine="709"/>
        <w:rPr/>
      </w:pPr>
      <w:r>
        <w:rPr>
          <w:sz w:val="24"/>
          <w:szCs w:val="24"/>
        </w:rPr>
        <w:t>Согласно п.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удом установлено, что Гавришкин Д.А. 23 марта 2021 г. в 02.35 час по адресу: ***, управлял транспортным средством –*** г.р.з. ***, в состоянии опьянения, не имея права управления транспортными средствами, где был остановлен сотрудниками ДПС, отстранён от управления ТС, подвергнут освидетельствованию на состояние опьянения, результаты которого отражены в акте освидетельствования и составили 0,265 мг/л., с чем  Гавришкин Д.А. согласился</w:t>
      </w:r>
    </w:p>
    <w:p>
      <w:pPr>
        <w:pStyle w:val="2"/>
        <w:ind w:firstLine="709"/>
        <w:rPr/>
      </w:pPr>
      <w:r>
        <w:rPr>
          <w:sz w:val="24"/>
          <w:szCs w:val="24"/>
        </w:rPr>
        <w:t>Вина Гавришкина Д.А. подтверждается: протоколом 82 ОТ № 021835 об отстранении от управления транспортным средством от 23.03.2021 г. (л.д.3); протоколом 82 АП № 092558 об административном правонарушении от 23.03.2021 г. (л.д.4); актом 61 АА 124481 освидетельствования на состояние алкогольного опьянения от 23.03.2021 г. (л.д.5); показаниями прибора «Алкотектр Юпитер» № 000246 (л.д.6); протоколом 82 ПЗ № 050603 о задержании транспортного средства от 23.03.2021 г. (л.д.8); видеозаписью (л.д.9) с фиксацией процесса освидетельствования; рапортами инспектора ДПС ОДПС ГИБДД МО МВД России «Джанкойский» лейтенанта полиции *** (л.д.10-11); копией протокола 61 ЕР 010457 о доставлении от 23.03.2021 г. (л.д.13); копией протокола № 76 об административном задержании от 23.03.2021 г. (л.д.14)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роцессуальные документы составлены последовательно уполномоченным должностным лицом, нарушений требования закона при их составлении не допущено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"/>
        <w:ind w:firstLine="709"/>
        <w:rPr/>
      </w:pPr>
      <w:r>
        <w:rPr>
          <w:sz w:val="24"/>
          <w:szCs w:val="24"/>
        </w:rPr>
        <w:t>По информации ОГИБДД МО МВД России «Джанкойский» Гавришкин среди лишенных права управления ТС не значится, водительское удостоверение не получал (л.д.16)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ри таких данных, мировой судья полагает, что собранные доказательства подтверждают факт нахождения Гавришкина Д.А. за управлением транспортным средством в состоянии алкогольного опьянения, не имея при этом права на управление ТС, в связи с чем мировой судья приходит к выводу, что действия его правильно квалифицированы по ч. 3 ст. 12.8 КоАП РФ, а его вина в совершении правонарушения, доказана.</w:t>
      </w:r>
    </w:p>
    <w:p>
      <w:pPr>
        <w:pStyle w:val="2"/>
        <w:ind w:firstLine="709"/>
        <w:rPr/>
      </w:pPr>
      <w:r>
        <w:rPr>
          <w:sz w:val="24"/>
          <w:szCs w:val="24"/>
        </w:rPr>
        <w:t>Отсутствие в действиях Гавришкина Д.А. уголовно наказуемого деяния подтверждается сведениями об отсутствии судимостей.</w:t>
      </w:r>
    </w:p>
    <w:p>
      <w:pPr>
        <w:pStyle w:val="2"/>
        <w:ind w:firstLine="709"/>
        <w:rPr/>
      </w:pPr>
      <w:r>
        <w:rPr>
          <w:sz w:val="24"/>
          <w:szCs w:val="24"/>
        </w:rPr>
        <w:t>Обстоятельствами, смягчающими ответственность Гавришкина Д.А., суд признает раскаяние в содеянном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ответственность, не установлено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Учитывая изложенные обстоятельства, высокую общественную опасность совершенного правонарушения, суд полагает необходимым признать Гавришкина Д.А. виновным в совершении административного правонарушения, предусмотренного ч. 3 ст. 12.8 КоАП РФ и назначить ему наказание в пределах санкции статьи в виде административного ареста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авришкин Д.А., лицом, в отношении которого в соответствии с КоАП РФ не может применяться административный арест, не является, а потому назначение штрафа в данном случае невозможно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е наказание в виде административного ареста, предусмотренное санкци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1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мировой судья назначает с учёт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ст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2"/>
        <w:ind w:firstLine="709"/>
        <w:rPr/>
      </w:pPr>
      <w:r>
        <w:rPr>
          <w:sz w:val="24"/>
          <w:szCs w:val="24"/>
        </w:rPr>
        <w:t>Медицинских противопоказаний также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/>
        <w:t>Срок ареста подлежит исчислению с 05.05 час. 23.03.2021 г., т.е. с момента доставления в полицию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основании изложенного, руководствуясь ст.29.9, ч. 3 ст.12.8 КоАП РФ, мировой судь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Гавришкина ДА признать виновным в совершении административного правонарушения, предусмотренного ч.3 ст.12.8 КоАП РФ и назначить ему наказание в виде административного ареста сроком на 12 (двенадцать) суто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рок административного ареста исчислять с 05-05 час. 23 марта 2021 г.</w:t>
      </w:r>
    </w:p>
    <w:p>
      <w:pPr>
        <w:pStyle w:val="TextBody"/>
        <w:ind w:firstLine="709"/>
        <w:rPr/>
      </w:pPr>
      <w:r>
        <w:rPr>
          <w:sz w:val="24"/>
          <w:szCs w:val="24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Мировой судья </w:t>
        <w:tab/>
        <w:tab/>
        <w:tab/>
        <w:t xml:space="preserve">                                                                          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567" w:right="567" w:gutter="0" w:header="284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3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4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5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