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ело № 5-108/36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26 мая 2020 г.</w:t>
        <w:tab/>
        <w:tab/>
        <w:tab/>
        <w:tab/>
        <w:t xml:space="preserve">            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2 ст. 12.26 КоАП РФ в отношении Чижова А.Г., *** года рождения, уроженца ***, гражданина РФ, зарегистрированного и проживающего по адресу: ***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2"/>
        <w:ind w:firstLine="709"/>
        <w:rPr/>
      </w:pPr>
      <w:r>
        <w:rPr/>
        <w:t>30 апреля 2020 г. старшим ИДПС ОДПС ГИБДД МО МВД России «Джанкойский» Скиданчуком М.В. составлен протокол об административном правонарушении 82 АП № 040231 в отношении Чижова А.Г.</w:t>
      </w:r>
      <w:r>
        <w:rPr>
          <w:color w:val="0000FF"/>
        </w:rPr>
        <w:t xml:space="preserve">, </w:t>
      </w:r>
      <w:r>
        <w:rPr/>
        <w:t>согласно которому он 30 апреля 2020 г. до 10 час. 30 мин. на а/д Граница с Украиной – Джанкой – Феодосия – Керчь 203 км управлял мопедом *** без г.н.з., не имея права управления транспортными средствами, с признаками алкогольного опьянения (запах алкоголя изо рта), где в 11-00 час. 30 апреля 2020 г. под видеозапись,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 12.26 КоАП РФ.</w:t>
      </w:r>
    </w:p>
    <w:p>
      <w:pPr>
        <w:pStyle w:val="2"/>
        <w:ind w:firstLine="709"/>
        <w:rPr/>
      </w:pPr>
      <w:r>
        <w:rPr/>
        <w:t>Чижов А.Г. в суде вину в совершении административного правонарушения признал, пояснил, что водительское удостоверение не получал, от прохождения всех видов освидетельствования отказался, в том числе медицинского, поскольку накануне употреблял спиртное.</w:t>
      </w:r>
    </w:p>
    <w:p>
      <w:pPr>
        <w:pStyle w:val="2"/>
        <w:ind w:firstLine="709"/>
        <w:rPr/>
      </w:pPr>
      <w:r>
        <w:rPr/>
        <w:t>Мировой судья, заслушав Чижова А.Г., исследовав материалы дела, приходит к следующему.</w:t>
      </w:r>
    </w:p>
    <w:p>
      <w:pPr>
        <w:pStyle w:val="2"/>
        <w:ind w:firstLine="709"/>
        <w:rPr/>
      </w:pPr>
      <w:r>
        <w:rPr/>
        <w:t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/>
      </w:pPr>
      <w:r>
        <w:rPr/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/>
      </w:pPr>
      <w:r>
        <w:rPr/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</w:rPr>
          <w:t>уголовно наказуемого</w:t>
        </w:r>
      </w:hyperlink>
      <w:r>
        <w:rPr/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</w:rPr>
          <w:t>Кодексом</w:t>
        </w:r>
      </w:hyperlink>
      <w:r>
        <w:rPr/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то есть нарушение п.2.3.2 ПДД РФ. Это правонарушение содержит формальный состав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/>
        <w:t>В соответствии с п. 11 постановления Пленума ВС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/>
      </w:pPr>
      <w:r>
        <w:rPr/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/>
        <w:t>Судом установлено, что Чижов А.Г. до 10 час. 30 мин. 30.04.2020 г.на а/д Граница с Украиной – Джанкой – Феодосия – Керчь 203 км управлял мопедом *** без г.н.з., не имея права управления транспортными средствами, с признаками алкогольного опьянения (запах алкоголя изо рта), когда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Чижов А.Г. ответил отказом, после чего был направлен на медицинское освидетельствование, от прохождения которого он отказался в 11-00 час. 30.04.2020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, что подтверждается: протоколом об отстранении от управления транспортным средством 61 АМ 411252 от 30.04.2020 г. (л.д.3); протоколом об административном правонарушении 82 АП № 040231 от 30.04.2020 (л.д.4); протоколом о направлении на медицинское освидетельствование на состояние опьянения 50 МВ № 044029 от 30.04.2020 (л.д.5); протоколом о задержании транспортного средства 82 ПЗ № 043752 от 30.04.2020 г. (л.д.6); рапортом ИДПС от 30.04.2020 (л.д.8); видеозаписью на компакт-диске, из которых следует, что Чижов отказался от прохождения всех видов освидетельствования, в том числе медицинского (л.д.10).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"/>
        <w:ind w:firstLine="709"/>
        <w:rPr/>
      </w:pPr>
      <w:r>
        <w:rPr/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/>
      </w:pPr>
      <w:r>
        <w:rPr/>
        <w:t>В протоколе о направлении на медицинское освидетельствование указан признак опьянения, по которым инспектор ДПС пришёл к выводу о нахождении Чижова А.Г. в состоянии опьянения –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/>
      </w:pPr>
      <w:r>
        <w:rPr/>
        <w:t>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"/>
        <w:ind w:firstLine="709"/>
        <w:rPr/>
      </w:pPr>
      <w:r>
        <w:rPr/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.</w:t>
      </w:r>
    </w:p>
    <w:p>
      <w:pPr>
        <w:pStyle w:val="2"/>
        <w:ind w:firstLine="709"/>
        <w:rPr/>
      </w:pPr>
      <w:r>
        <w:rPr/>
        <w:t>Из материалов дела следует, что Чижов А.Г., 26.03.1976 г. рождения водительское удостоверение в установленном порядке не получал (л.д.14).</w:t>
      </w:r>
    </w:p>
    <w:p>
      <w:pPr>
        <w:pStyle w:val="2"/>
        <w:ind w:firstLine="709"/>
        <w:rPr/>
      </w:pPr>
      <w:r>
        <w:rPr/>
        <w:t>Мировой судья приходит к выводу, что действия Чижова А.Г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/>
        <w:t xml:space="preserve">Отсутствие в действиях Чижова А.Г. уголовно наказуемого деяния подтверждается справкой об отсутствии судимостей по ст. 264.1, ст. 264 УК РФ и об отсутствии сведений о привлечении к административной ответственности по статьям 12.8 и 12.26 КоАП РФ (л.д.14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Обстоятельством, смягчающим ответственность суд учитывает признание вины. 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 суд учитывает признание вины. 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ые обстоятельства, суд считает необходимым признать Чижова А.Г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тегории лиц, в отношении которых административный арест не применяется, Чижов А.Г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</w:rPr>
          <w:t>ч. 2 ст. 12.26</w:t>
        </w:r>
      </w:hyperlink>
      <w:r>
        <w:rPr>
          <w:rFonts w:cs="Times New Roman" w:ascii="Times New Roman" w:hAnsi="Times New Roman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</w:rPr>
          <w:t>ст. ст. 3.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3.9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ареста подлежит исчислению с момента задерж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ы Чижова А.Г. о том, что ему не подлежит назначению административный арест, поскольку он страдает сахарным диабетом, судом отклоняются, поскольку к числу лиц, перечисленных в ч. 2 ст. 3.9 КоАП РФ он не относится; при этом наличие указанного заболевания является самостоятельным основанием для обращения в суд с заявлением о прекращении исполнения постановления об административном аресте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Чижова А.Г.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момента задержания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 xml:space="preserve">                                                                                    А.П. Тулпаров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