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08/36/202, </w:t>
      </w:r>
      <w:r>
        <w:rPr>
          <w:bCs/>
        </w:rPr>
        <w:t>УИД 91RS0008 -01-2021-001085-4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29 марта 2021 г. </w:t>
        <w:tab/>
        <w:tab/>
        <w:tab/>
        <w:tab/>
        <w:tab/>
        <w:tab/>
        <w:tab/>
        <w:tab/>
        <w:tab/>
        <w:t xml:space="preserve">          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с участием лица, в отношении которого ведется производство по делу об административном правонарушении        Младеновой А.Э., рассмотрев в открытом судебном заседании по адресу: Республика Крым, г. Джанкой, ул. Октябрьская, д. 84, зал № 2, дело об административном правонарушении по ч. 1 ст. 12.24 КоАП в отношении Младеновой АЭ, *** г. рождения, уроженки ***, гражданки Российской Федерации, зарегистрированной по адресу: ***, проживающей по адресу: ***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20 марта 2021 г. инспектором ДПС отделения ДПС ГИБДД МО МВД России «Джанкойский» лейтенантом полиции *** составлен протокол 82 АП № 092556 об административном правонарушении в отношении Младеновой А.Э.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гласно которому последняя 30 марта 2020 г. в 11.20 час. на а/д ***, в направлении ***, управляя транспортным средством- *** марки *** г.р.з. ***, в котором находился потерпевший ***, не выполнила требования п. 1.3 ПДД РФ, допустила выезд на полосу дороги, предназначенной для встречного движения, где допустила столкновение с автомобилем *** г.р.з. ***, находящегося под управлением ***, в результате чего потерпевшему *** причинен легкий вред здоровью, за что предусмотрена административная ответственность по ч. 1 ст. 12.24 КоАП РФ.</w:t>
      </w:r>
    </w:p>
    <w:p>
      <w:pPr>
        <w:pStyle w:val="21"/>
        <w:ind w:firstLine="709"/>
        <w:rPr/>
      </w:pPr>
      <w:r>
        <w:rPr>
          <w:sz w:val="24"/>
          <w:szCs w:val="24"/>
        </w:rPr>
        <w:t>В судебном заседании Младенова А.Э. вину в совершении административного правонарушения признала, с протоколом согласн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Младенову А.Э., потерпевшего ***, подтвердившего обстоятельства правонарушения, исследовав материалы дела, приходит к следующему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1 ст.12.24 КоАП РФ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1 примечания к ч. 1 ст. 12.24 КоАП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.</w:t>
      </w:r>
    </w:p>
    <w:p>
      <w:pPr>
        <w:pStyle w:val="21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ъектом</w:t>
      </w:r>
      <w:r>
        <w:rPr>
          <w:color w:val="000000"/>
          <w:sz w:val="24"/>
          <w:szCs w:val="24"/>
        </w:rPr>
        <w:t xml:space="preserve"> правонарушения, </w:t>
      </w:r>
      <w:r>
        <w:rPr>
          <w:sz w:val="24"/>
          <w:szCs w:val="24"/>
        </w:rPr>
        <w:t xml:space="preserve">предусмотренного </w:t>
      </w:r>
      <w:hyperlink r:id="rId2">
        <w:r>
          <w:rPr>
            <w:rStyle w:val="InternetLink"/>
            <w:color w:val="000000"/>
            <w:sz w:val="24"/>
            <w:szCs w:val="24"/>
          </w:rPr>
          <w:t>ч.</w:t>
        </w:r>
      </w:hyperlink>
      <w:r>
        <w:rPr>
          <w:color w:val="000000"/>
          <w:sz w:val="24"/>
          <w:szCs w:val="24"/>
        </w:rPr>
        <w:t xml:space="preserve"> 1 ст. 12.24 КоАП РФ, являются </w:t>
      </w:r>
      <w:r>
        <w:rPr>
          <w:sz w:val="24"/>
          <w:szCs w:val="24"/>
        </w:rPr>
        <w:t>общественные отношения в сфере безопасности дорожного движения (основной непосредственный объект). В качестве дополнительного объекта выступает безопасность жизни и здоровья человека.</w:t>
      </w:r>
    </w:p>
    <w:p>
      <w:pPr>
        <w:pStyle w:val="21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п. 1.3 ПДД РФ </w:t>
      </w:r>
      <w:r>
        <w:rPr>
          <w:rFonts w:eastAsia="Calibri"/>
          <w:sz w:val="24"/>
          <w:szCs w:val="24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Судом установлено, что Младенова А.Э. 30 марта 2020 г. в 11.20 час. на а/д ***, управляя транспортным средством- *** марки *** г.р.з. ***, в котором находился потерпевший ***, не выполнила требования п. 1.3 ПДД РФ, допустила выезд на полосу дороги, предназначенной для встречного движения, где допустила столкновение с автомобилем *** г.р.з. ***, находящегося под управлением ***, в результате чего потерпевшему *** причинен легкий вред здоровью, что подтверждается материалами дела: определением 82 ОВ № 029256 о возбуждении дела об административном правонарушении и проведении административного расследования от  12.03.2021 г. (л.д.4); копиями рапорта оперативного дежурного дежурной части МО МВД России «Джанкойский» от 30.03.2020 г. (л.д.9-10), от 02.04.2020 г. (л.д.11); копией протокола осмотра дорожно-транспортного происшествия от 30.03.2020 г. (л.д.12-19); копией схемы к протоколу осмотра места происшествия (л.д.20-21); копией объяснения Младеновой А.Э. (л.д.25); копией заключения эксперта (экспертиза свидетельствуемого) № 335 ГБУЗ РК «КРБ СМЭ» от 09.07.2020 г. (л.д.26-27); копией заключения эксперта № 3/433 отделения автотехнических экспертиз ЭКЦ МВД по РК от 10.02.2021 г. (л.д.28-33); заключением эксперта (экспертиза свидетельствуемого) № 133 ГБУЗ РК «КРБ СМЭ» от 15.03.2020 г. (л.д.42-43); протоколом 82 АП № 092556 об административном правонарушении от 20.03.2021 г. (л.д.47); копией протокола 82 АП № 092557 об административном правонарушении от 20.03.2021 г. (л.д.48); информацией с базы ФИС ГИБДД М (л.д.50).</w:t>
      </w:r>
    </w:p>
    <w:p>
      <w:pPr>
        <w:pStyle w:val="Normal"/>
        <w:ind w:firstLine="720"/>
        <w:jc w:val="both"/>
        <w:rPr/>
      </w:pPr>
      <w:r>
        <w:rPr/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720"/>
        <w:jc w:val="both"/>
        <w:rPr/>
      </w:pPr>
      <w:r>
        <w:rPr/>
        <w:t>Доказательств, опровергающих надлежащее составление имеющихся в деле протоколов, Младеновой А.Э. не представлено, в связи с чем мировой судья приходит к выводу, что действия Младеновой А.Э. правильно квалифицированы по ч. 1 ст. 12.24 КоАП РФ, как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ответственность, суд признаёт раскаяние в содеянном, признание вины.</w:t>
      </w:r>
    </w:p>
    <w:p>
      <w:pPr>
        <w:pStyle w:val="Normal"/>
        <w:ind w:right="-55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55" w:firstLine="720"/>
        <w:jc w:val="both"/>
        <w:rPr/>
      </w:pPr>
      <w:r>
        <w:rPr/>
        <w:t>Учитывая изложенные обстоятельства, суд полагает необходимым признать Младенову А.Э. виновной в совершении административного правонарушения, предусмотренного ч. 1 ст. 12.24 КоАП РФ, и назначить ей наказание в пределах санкции статьи в виде штрафа.</w:t>
      </w:r>
    </w:p>
    <w:p>
      <w:pPr>
        <w:pStyle w:val="Normal"/>
        <w:ind w:right="-55" w:firstLine="720"/>
        <w:jc w:val="both"/>
        <w:rPr/>
      </w:pPr>
      <w:r>
        <w:rPr/>
        <w:t xml:space="preserve">Учитывая раскаяние Младеновой А.Э., мнение потерпевшего, который просил строго не наказывать Младенову, суд приходит к выводу, что оснований для назначения более строгого вида наказания не имеется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29.9, 29.10 КоАП РФ, мировой судья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ладенову АЭ признать виновной в совершении правонарушения, предусмотренного ч. 1 ст. 12.24 КоАП РФ и назначить ей наказание в виде административного штрафа в размере 2 500 (две тысячи пятьсот)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0815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А.П. Тулпаров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3DB803F3208313CB3D9B7F94A483E3F08794D6F509E0C5567008948C586DC7A7AA1D8EB56B1D3295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