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8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8-01-202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831-79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02 апреля 2024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по адресу: г. Джанкой, ул. Октябрьская, 84, зал № 2, дело об административном правонарушении по ст. 14.17.2 КоАП РФ в отношении </w:t>
      </w:r>
      <w:r>
        <w:rPr>
          <w:b/>
          <w:color w:val="0000FF"/>
          <w:sz w:val="28"/>
          <w:szCs w:val="28"/>
        </w:rPr>
        <w:t>Запорожца Н.Н.,</w:t>
      </w:r>
      <w:r>
        <w:rPr>
          <w:sz w:val="28"/>
          <w:szCs w:val="28"/>
        </w:rPr>
        <w:t xml:space="preserve"> *** года рождения, уроженца ***.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 марта 2024 года О/у ОЭБиПК МО МВД России «Джанкойский» старшим лейтенантом полиции *** составлен протокол об административном правонарушении 8201 № 198829/5259 в отношении </w:t>
      </w:r>
      <w:r>
        <w:rPr>
          <w:color w:val="0000FF"/>
          <w:sz w:val="28"/>
          <w:szCs w:val="28"/>
        </w:rPr>
        <w:t>Запорожца Н.Н.</w:t>
      </w:r>
      <w:r>
        <w:rPr>
          <w:sz w:val="28"/>
          <w:szCs w:val="28"/>
        </w:rPr>
        <w:t>, согласно которому он 07 мая 2023 года в 15 час. 45 мин., управляя транспортным средством Ситроен г/н *** на автодороге Джанкой-Симферополь вблизи с. Новостепное Джанкойского района на повороте в с. Консантиновка Джанкойского района незаконно перемещал спиртосодержащую продукцию объемом 230,5 литров, которая согласно заключению эксперта № 9/211 от 08.06.2023 является спиртосодержащей (содержит этиловый спирт), чем нарушил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17.2 КоАП РФ.</w:t>
      </w:r>
    </w:p>
    <w:p>
      <w:pPr>
        <w:pStyle w:val="Normal"/>
        <w:ind w:right="-3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бном заседании Запорожец Н.Н. вину в совершенном административном правонарушении признал полностью, в содеянном раскаял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4.17.2 КоАП РФ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. 1 </w:t>
      </w:r>
      <w:hyperlink r:id="rId2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6 Федерального закона № 171-ФЗ спиртосодержащая продукция - в области производства и оборота этилового спирта, алкогольной и спиртосодержащей продукции запрещаются</w:t>
      </w:r>
      <w:r>
        <w:rPr/>
        <w:t xml:space="preserve"> </w:t>
      </w:r>
      <w:r>
        <w:rPr>
          <w:sz w:val="28"/>
          <w:szCs w:val="28"/>
        </w:rPr>
        <w:t>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Запорожец Н.Н.</w:t>
      </w:r>
      <w:r>
        <w:rPr>
          <w:sz w:val="28"/>
          <w:szCs w:val="28"/>
        </w:rPr>
        <w:t xml:space="preserve"> 07 мая 2023 года в 15 час. 45 мин., управляя транспортным средством Ситроен г/н *** на автодороге Джанкой-Симферополь вблизи с. Новостепное Джанкойского района на повороте в с. Консантиновка Джанкойского района незаконно перемещал спиртосодержащую продукцию объемом 230,5 литров, которая согласно заключению эксперта № 9/211 от 08.06.2023 является спиртосодержащей (содержит этиловый спирт), в нарушение Федерального закона от 22.11.1995 г. № 171-ФЗ, что подтверждается: протоколом 8201 № 198829/5259 от 12.03.2024 (л.д.2); рапортом О/у ОЭБиПК МО МВД России «Джанкойский» старшим лейтенантом полиции *** (л.д.6); протоколом осмотра места происшествия от 07.05.2024 (л.д.12-13); объяснениями Запорожца Н.Н. (л.д.10); заключением эксперта № 9/211 от 08.06.2023 (л.д.27-32)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действия </w:t>
      </w:r>
      <w:r>
        <w:rPr>
          <w:bCs/>
          <w:color w:val="0000FF"/>
          <w:sz w:val="28"/>
          <w:szCs w:val="28"/>
        </w:rPr>
        <w:t>Запорожца Н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квалифицированы по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14.17.2 КоАП РФ, как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Частью 1 статьи 3.7</w:t>
        </w:r>
      </w:hyperlink>
      <w:r>
        <w:rPr>
          <w:sz w:val="28"/>
          <w:szCs w:val="2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кция ст. 14.17.2 КоАП РФ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6">
        <w:r>
          <w:rPr>
            <w:rStyle w:val="InternetLink"/>
            <w:sz w:val="28"/>
            <w:szCs w:val="28"/>
          </w:rPr>
          <w:t>частью 3 статьи 3.7</w:t>
        </w:r>
      </w:hyperlink>
      <w:r>
        <w:rPr>
          <w:sz w:val="28"/>
          <w:szCs w:val="28"/>
        </w:rPr>
        <w:t xml:space="preserve"> КоАП РФ, а также </w:t>
      </w:r>
      <w:hyperlink r:id="rId7">
        <w:r>
          <w:rPr>
            <w:rStyle w:val="InternetLink"/>
            <w:sz w:val="28"/>
            <w:szCs w:val="28"/>
          </w:rPr>
          <w:t>Законом № 171-ФЗ</w:t>
        </w:r>
      </w:hyperlink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п. 1 ст. 25</w:t>
        </w:r>
      </w:hyperlink>
      <w:r>
        <w:rPr>
          <w:sz w:val="28"/>
          <w:szCs w:val="28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таких данных, мировой судья полагает необходимым привлечь </w:t>
      </w:r>
      <w:r>
        <w:rPr>
          <w:bCs/>
          <w:color w:val="0000FF"/>
          <w:sz w:val="28"/>
          <w:szCs w:val="28"/>
        </w:rPr>
        <w:t>Запорожца Н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 по ст. 14.17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пиртосодержащая жидкость, изъятая из оборота, согласно </w:t>
      </w:r>
      <w:hyperlink r:id="rId9">
        <w:r>
          <w:rPr>
            <w:rStyle w:val="InternetLink"/>
            <w:sz w:val="28"/>
            <w:szCs w:val="28"/>
          </w:rPr>
          <w:t>п. 2 ч. 3 ст.29.10</w:t>
        </w:r>
      </w:hyperlink>
      <w:r>
        <w:rPr>
          <w:sz w:val="28"/>
          <w:szCs w:val="28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Запорожца Н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4.17.2 КоАП РФ, и назначить ему наказание в виде административного штрафа в размере 15 000 (пятнадцать тысяч) рублей без конфис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ую спиртосодержащую жидкость, объемом 230,5 литров, переданную на хранение МО МВД России «Джанкойский»–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 1 16 01333 01 0000 140; УИН ***; назначение платежа: штраф по делу № 5-108/36/2024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</w:t>
        <w:tab/>
        <w:tab/>
        <w:tab/>
        <w:t xml:space="preserve">              В.В. Фабинская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7" Type="http://schemas.openxmlformats.org/officeDocument/2006/relationships/hyperlink" Target="consultantplus://offline/ref=7D1BCA65E2E7CB1737FA423BB67019E4E0243795383299940C2BA0A80AA079E594877F4951CDAD90C2A149CDBEjDDEI" TargetMode="External"/><Relationship Id="rId8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9" Type="http://schemas.openxmlformats.org/officeDocument/2006/relationships/hyperlink" Target="consultantplus://offline/ref=8CAF81F6459C117768957CADFBF70BCB398BF55C775419677BA7AA5A4FB5AAA44D34AC0A00AC0483j1H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