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ло № 5-110/36/2021, УИД 91 </w:t>
      </w:r>
      <w:r>
        <w:rPr>
          <w:rFonts w:cs="Times New Roman" w:ascii="Times New Roman" w:hAnsi="Times New Roman"/>
          <w:sz w:val="20"/>
          <w:szCs w:val="20"/>
          <w:lang w:val="en-US"/>
        </w:rPr>
        <w:t>MS003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  <w:lang w:val="en-US"/>
        </w:rPr>
        <w:t>-01-202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>-000</w:t>
      </w:r>
      <w:r>
        <w:rPr>
          <w:rFonts w:cs="Times New Roman" w:ascii="Times New Roman" w:hAnsi="Times New Roman"/>
          <w:sz w:val="20"/>
          <w:szCs w:val="20"/>
        </w:rPr>
        <w:t>219</w:t>
      </w:r>
      <w:r>
        <w:rPr>
          <w:rFonts w:cs="Times New Roman" w:ascii="Times New Roman" w:hAnsi="Times New Roman"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sz w:val="20"/>
          <w:szCs w:val="20"/>
        </w:rPr>
        <w:t>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ind w:right="-2" w:hanging="0"/>
        <w:rPr/>
      </w:pPr>
      <w:r>
        <w:rPr>
          <w:sz w:val="20"/>
        </w:rPr>
        <w:t xml:space="preserve">12 апреля 2021 года                                                                                   </w:t>
        <w:tab/>
        <w:tab/>
        <w:tab/>
        <w:tab/>
        <w:t xml:space="preserve"> г. Джанкой</w:t>
      </w:r>
    </w:p>
    <w:p>
      <w:pPr>
        <w:pStyle w:val="TextBodyIndent"/>
        <w:ind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ровой судья судебного участка № 36 Джанкойского судебного района Республики Крым Тулпаров Алхаз Пилялович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 адресу: Республика Крым, г. Джанкой, ул. Октябрьская, д.84, зал 2, дело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>по ч. 1 ст. 12.8 КоАП РФ в отношении Кривой СН, *** г. рождения, уроженца ***, гражданина Российской Федерации, зарегистрированного по адресу: ***, проживающего по адресу: ***,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У С Т А Н О В И Л: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 марта 2021 г. инспектором ДПС отделения ГИБДД МО МВД России «Джанкойский» лейтенантом полиции *** составлен протокол 40 АВ № 099131 </w:t>
      </w:r>
      <w:r>
        <w:rPr>
          <w:rFonts w:cs="Times New Roman" w:ascii="Times New Roman" w:hAnsi="Times New Roman"/>
          <w:bCs/>
          <w:sz w:val="20"/>
          <w:szCs w:val="20"/>
        </w:rPr>
        <w:t xml:space="preserve">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>в отношении Кривого С.Н.</w:t>
      </w:r>
      <w:r>
        <w:rPr>
          <w:rFonts w:cs="Times New Roman" w:ascii="Times New Roman" w:hAnsi="Times New Roman"/>
          <w:bCs/>
          <w:sz w:val="20"/>
          <w:szCs w:val="20"/>
        </w:rPr>
        <w:t>, согласно которому последний, 20 марта 2021 г. до</w:t>
      </w:r>
      <w:r>
        <w:rPr>
          <w:rFonts w:cs="Times New Roman" w:ascii="Times New Roman" w:hAnsi="Times New Roman"/>
          <w:sz w:val="20"/>
          <w:szCs w:val="20"/>
        </w:rPr>
        <w:t xml:space="preserve"> 16 час. 30 мин. по адресу: ***, управлял транспортным средством – *** г/н *** </w:t>
      </w:r>
      <w:r>
        <w:rPr>
          <w:rFonts w:cs="Times New Roman" w:ascii="Times New Roman" w:hAnsi="Times New Roman"/>
          <w:bCs/>
          <w:sz w:val="20"/>
          <w:szCs w:val="20"/>
        </w:rPr>
        <w:t>в нарушение п. 2.7 ПДД РФ в состоян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алкогольного опьянения, за что предусмотрена </w:t>
      </w:r>
      <w:r>
        <w:rPr>
          <w:rFonts w:cs="Times New Roman" w:ascii="Times New Roman" w:hAnsi="Times New Roman"/>
          <w:sz w:val="20"/>
          <w:szCs w:val="20"/>
        </w:rPr>
        <w:t>ответственность по ч.1 ст.12.8 КоАП РФ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Кривой С.Н</w:t>
      </w:r>
      <w:r>
        <w:rPr>
          <w:rFonts w:cs="Times New Roman" w:ascii="Times New Roman" w:hAnsi="Times New Roman"/>
          <w:sz w:val="20"/>
          <w:szCs w:val="20"/>
        </w:rPr>
        <w:t>. в суде с протоколом согласился, вину признал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ровой судья, заслушав правонарушителя, исследовав письменные материалы дела, видеозапись, приходит к следующему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илу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абз. 1 п. 2.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л дорожного движения РФ, утвержденных Постановлением Совета Министров Правительства РФ от 23 октября 1993 г.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1 ст. 12.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ъективную сторону</w:t>
      </w:r>
      <w:r>
        <w:rPr>
          <w:rFonts w:cs="Times New Roman" w:ascii="Times New Roman" w:hAnsi="Times New Roman"/>
          <w:sz w:val="20"/>
          <w:szCs w:val="20"/>
        </w:rPr>
        <w:t xml:space="preserve"> состава административных правонарушения, предусмотренного ч. 1 ст. 12.8 КоАП РФ, образуют действия, связанные с нарушением содержащегося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. 2.7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авил дорожного движения предписания, запрещающего водителю управлять транспортным средством в состоянии опьянения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убъекто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авонарушения может быть признано исключительно лицо, осуществляющее управление транспортным средством, независимо от наличия (отсутствия) у него правомочий в отношении данного транспо</w:t>
      </w:r>
      <w:r>
        <w:rPr>
          <w:rFonts w:cs="Times New Roman" w:ascii="Times New Roman" w:hAnsi="Times New Roman"/>
          <w:sz w:val="20"/>
          <w:szCs w:val="20"/>
        </w:rPr>
        <w:t xml:space="preserve">ртного средства, например права собственности или иного вещного права, предусмотрен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ГК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РФ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Субъективная сторон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пределяется умыслом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п. 11 постановления Пленума Верховного Суда Российской Федерации от 25 июня 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удом установлено, что </w:t>
      </w:r>
      <w:r>
        <w:rPr>
          <w:rFonts w:cs="Times New Roman" w:ascii="Times New Roman" w:hAnsi="Times New Roman"/>
          <w:bCs/>
          <w:sz w:val="20"/>
          <w:szCs w:val="20"/>
        </w:rPr>
        <w:t>20 марта 2021 г. до</w:t>
      </w:r>
      <w:r>
        <w:rPr>
          <w:rFonts w:cs="Times New Roman" w:ascii="Times New Roman" w:hAnsi="Times New Roman"/>
          <w:sz w:val="20"/>
          <w:szCs w:val="20"/>
        </w:rPr>
        <w:t xml:space="preserve"> 16 час. 30 мин. по адресу: Республика Крым, Джанкойский район, с. Победное, ул. Полтавская, д. 28,        Кривой С.Н. управлял транспортным средством – автомобилем Опель Аскона г/н 269-25 В1, </w:t>
      </w:r>
      <w:r>
        <w:rPr>
          <w:rFonts w:cs="Times New Roman" w:ascii="Times New Roman" w:hAnsi="Times New Roman"/>
          <w:bCs/>
          <w:sz w:val="20"/>
          <w:szCs w:val="20"/>
        </w:rPr>
        <w:t xml:space="preserve">где был остановлен сотрудниками ГИБДД и отстранён от управления ТС, после чего освидетельствован на состояние опьянения </w:t>
      </w:r>
      <w:r>
        <w:rPr>
          <w:rFonts w:cs="Times New Roman" w:ascii="Times New Roman" w:hAnsi="Times New Roman"/>
          <w:sz w:val="20"/>
          <w:szCs w:val="20"/>
        </w:rPr>
        <w:t>прибором «Алкотектор» в исполнении «Юпитер - К», № 000246, согласно показаниям которого, концентрация абсолютного этилового спирта в выдыхаемом воздухе составила 0,763 мг/л., с чем Кривой С.Н. согласился, о чём указал в акте освидетельствования на состояние алкогольного опьянени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аким образом, достоверно установлено, что Кривой С.Н. управлял транспортным средством в состоянии опьянения в нарушение </w:t>
      </w:r>
      <w:r>
        <w:rPr>
          <w:rFonts w:cs="Times New Roman" w:ascii="Times New Roman" w:hAnsi="Times New Roman"/>
          <w:bCs/>
          <w:sz w:val="20"/>
          <w:szCs w:val="20"/>
        </w:rPr>
        <w:t xml:space="preserve">п. 2.7 ПДД РФ, что </w:t>
      </w:r>
      <w:r>
        <w:rPr>
          <w:rFonts w:cs="Times New Roman" w:ascii="Times New Roman" w:hAnsi="Times New Roman"/>
          <w:sz w:val="20"/>
          <w:szCs w:val="20"/>
        </w:rPr>
        <w:t>подтверждается: протоколом 61 АМ 411481 об отстранении от управления транспортным средством от 20.03.2021 г. (л.д.4); протоколом об административном правонарушении 40 АВ № 099131 от 20.03.2021 г. (л.д.5); актом 82 АО № 006376 освидетельствования на состояние алкогольного опьянения от 20.03.2021 г. с показаниями прибора «Алкотектор» в исполнении «Юпитер - К», № 000246, от 20.03.2021 г. (л.д.6-7); протоколом 82 ПЗ № 043581 о задержании транспортного средства от 20.03.2021 г. (л.д.9); видеозаписью процедуры отстранения от управления транспортным средством и освидетельствования на состояние опьянения (л.д.10); карточкой операции с в/у (л.д.11); информацией с базы ФИС ГИБДД-М (л.д.12); справкой ИЦ (л.д.14-15)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цессуальные документы составлены последовательно уполномоченным должностным лицом, в присутствии лица, привлекаемого к административной ответственности, с применением видеозапис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ровой судья приходит к выводу, что действия Кривой С.Н. правильно квалифицированы по ч. 1 ст. 12.8 КоАП РФ, как управление транспортным средством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водител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находящимся в состоянии опьянения, если такие действия не содержат уголовно наказуемого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деяния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сутствие в действиях Кривой С.Н. уголовно наказуемого деяния подтверждается сведениями из базы ФИС ГИБДД-М и справкой ИЦ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тоятельством, смягчающим ответственность, суд признаёт раскаяние в содеянном. Обстоятельств, отягчающих ответственность, судом не установлено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я во внимание, что санкция статьи не содержит альтернативных видов административного наказания и административное правонарушение не может быть признано малозначительным, а также высокую общественную опасность содеянного, мировой судья считает необходимым признать     Кривого С.Н. виновным в совершении административного правонарушения, предусмотренного ч. 1 ст. 12.8 КоАП РФ и назначить ему административное наказание в пределах санкции статьи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основании изложенного, руководствуясь ч. 1 ст. 12.8, ст. 29.9 КоАП РФ, мировой судья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ИЛ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вой СН признать виновным в совершении административного правонарушения, предусмотренного ч. 1 ст. 12.8 КоАП РФ, и 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ч. 1.1 ст. 32.7 КоАП РФ обязать Кривого С.Н. в течение трёх рабочих дней со дня вступления в законную силу постановления о назначении административного наказания сдать водительское удостоверение для исполнения административного наказания в ОГИБДД МО МВД России «Джанкойский» Республики Крым по адресу: г. Джанкой, ул. Толстого, 52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квизиты для уплаты штрафа: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лучатель УФК по Республике Крым (МО МВД России «Джанкойский», л/с 04751А92360); ИНН 9105000117; КПП 910501001; ОКТМО 35709000; БИК 013510002; ЕКС 40102810645370000035; к/с 03100643000000017500; банк получателя: Отделение Республика Крым Банка России // УФК по Республике Крым г. Симферополь, КБК 18811601123010001140; УИН: 18810491211800000793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32.2 КоАП 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ровой судья </w:t>
        <w:tab/>
        <w:tab/>
        <w:tab/>
        <w:tab/>
        <w:tab/>
        <w:tab/>
        <w:tab/>
        <w:t xml:space="preserve"> </w:t>
        <w:tab/>
        <w:tab/>
        <w:t xml:space="preserve">          А.П. Тулпаров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5B8B5A4D4F7C15BBC48DBEA96DCB29D3D4A055983A74E64AEA76701B42806C9056CEB414BBC1E7H3MFJ" TargetMode="External"/><Relationship Id="rId3" Type="http://schemas.openxmlformats.org/officeDocument/2006/relationships/hyperlink" Target="consultantplus://offline/ref=AB5B8B5A4D4F7C15BBC48DBEA96DCB29D3D5A15D9A3874E64AEA76701B42806C9056CEB116BCHCM1J" TargetMode="External"/><Relationship Id="rId4" Type="http://schemas.openxmlformats.org/officeDocument/2006/relationships/hyperlink" Target="consultantplus://offline/ref=296E051552D9B0DE54C4F0AE70146B52DAF0BEFE70B1CFEE5ABFEA5E3188AC227A0B6D133983791ESFV2G" TargetMode="External"/><Relationship Id="rId5" Type="http://schemas.openxmlformats.org/officeDocument/2006/relationships/hyperlink" Target="consultantplus://offline/ref=CEBBCF2782D6720E8FF8C4DDC995A2983E02AA55012607688A7A9672BEQ3S4G" TargetMode="External"/><Relationship Id="rId6" Type="http://schemas.openxmlformats.org/officeDocument/2006/relationships/hyperlink" Target="consultantplus://offline/ref=005A7721E342D26F3EDF9C27A38B62B00197EBC3809072D5C3E4619BB053338420CC408E2724899CF46BB09C97C03C80E186680CF15146DDRBq0M" TargetMode="External"/><Relationship Id="rId7" Type="http://schemas.openxmlformats.org/officeDocument/2006/relationships/hyperlink" Target="consultantplus://offline/ref=005A7721E342D26F3EDF9C27A38B62B00190E8C0869772D5C3E4619BB053338420CC408E27278A9AFB6BB09C97C03C80E186680CF15146DDRBq0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