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5-111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2-000499-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12 мая 2022 год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84, зал №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дело об административном правонарушении по ст. </w:t>
      </w:r>
      <w:r>
        <w:rPr>
          <w:sz w:val="22"/>
          <w:szCs w:val="22"/>
          <w:lang w:val="ru-RU"/>
        </w:rPr>
        <w:t>17.8</w:t>
      </w:r>
      <w:r>
        <w:rPr>
          <w:sz w:val="22"/>
          <w:szCs w:val="22"/>
        </w:rPr>
        <w:t xml:space="preserve"> КоАП РФ в отношении </w:t>
      </w:r>
      <w:r>
        <w:rPr>
          <w:sz w:val="22"/>
          <w:szCs w:val="22"/>
          <w:lang w:val="ru-RU"/>
        </w:rPr>
        <w:t xml:space="preserve">***, *** года рождения, </w:t>
      </w:r>
      <w:r>
        <w:rPr>
          <w:sz w:val="22"/>
          <w:szCs w:val="22"/>
        </w:rPr>
        <w:t>урожен</w:t>
      </w:r>
      <w:r>
        <w:rPr>
          <w:sz w:val="22"/>
          <w:szCs w:val="22"/>
          <w:lang w:val="ru-RU"/>
        </w:rPr>
        <w:t xml:space="preserve">ца ***, </w:t>
      </w:r>
      <w:r>
        <w:rPr>
          <w:sz w:val="22"/>
          <w:szCs w:val="22"/>
        </w:rPr>
        <w:t>зарегистрирова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9.04.2022 г. младшим судебным приставом по ОУПДС отделения судебных приставов по г. Джанкою и Джанкойскому району УФССП России по Республике Крым Умеровым А.Р.о. составлен протокол № 122 об административном правонарушении по ст. 17.8 КоАП РФ в отношении ***. согласно которому она 19.04.2022 г. в 07-20 час., проживая по адресу: *** будучи подвергнутым принудительному приводу в судебное заседание, назначенное на 19.04.2022 на 09-30 час. в Джанкойском районном суде Республики Крым по постановлению судьи от 5.04.2021, отказалась выполнить требования судебного пристава по ОУПДС, исполняющего постановление о принудительном приводе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</w:t>
      </w:r>
      <w:r>
        <w:rPr/>
        <w:t xml:space="preserve">, </w:t>
      </w:r>
      <w:r>
        <w:rPr>
          <w:rFonts w:cs="Times New Roman" w:ascii="Times New Roman" w:hAnsi="Times New Roman"/>
        </w:rPr>
        <w:t>за что предусмотрена ответственность по ст. 17.8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. в судебное заседание не явилась, извещена надлежащим образом, в письменном заявлении просил рассмотреть дело в её отсутствие, с протоколом соглас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на граждан в размере от одной тысячи до одной тысячи пятисот рублей; на должностных лиц – от двух тысяч до трех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2</w:t>
        </w:r>
      </w:hyperlink>
      <w:r>
        <w:rPr>
          <w:rFonts w:cs="Times New Roman" w:ascii="Times New Roman" w:hAnsi="Times New Roman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и 2 статьи 12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4</w:t>
        </w:r>
      </w:hyperlink>
      <w:r>
        <w:rPr>
          <w:rFonts w:cs="Times New Roman" w:ascii="Times New Roman" w:hAnsi="Times New Roman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удом установлено, что ***. 19.04.2022 г. в 07-20 час., проживая по адресу: *** будучи подвергнутой принудительному приводу в судебное заседание, назначенное на 19.04.2022 на 09-30 час. в Джанкойском районном суде Республики Крым по постановлению судьи от 05.04.2022, отказалась выполнить требования судебного пристава по ОУПДС, исполняющего постановление о принудительном приводе, чем воспрепятствовала законной деятельности должностного лица органа, уполномоченного на осуществление функций</w:t>
      </w:r>
      <w:r>
        <w:rPr/>
        <w:t xml:space="preserve"> </w:t>
      </w:r>
      <w:r>
        <w:rPr>
          <w:rFonts w:cs="Times New Roman" w:ascii="Times New Roman" w:hAnsi="Times New Roman"/>
        </w:rPr>
        <w:t>по принудите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ина ***. подтверждается: актом обнаружения административного правонарушения от 19.04.2022 г. (л.д.1); протоколом об административном правонарушении № 122 от 19.04.2022г. (л.д.2-3); рапортом МСП по ОУПДС отделения судебных приставов по г. Джанкою и Джанкойскому району УФССП России по Республике Крым ***. (л.д.7); копией постановления Джанкойского районного суда Республи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рым о принудительном приводе ***. от 05.04.2022г. (л.д.8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ив доказательства в соответствии со ст. 26.11 КоАП РФ, действия ***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***, учитывает признание вины. Обстоятельств, отягчающих административную ответственность, судом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характер правонарушения, личность виновной, её имущественное положение, суд считает необходимым назначить ей наказание в виде штрафа, считая, что оно будет отвечать целям назначения наказания для лица, привлекаемого к ответственности и являться мерой по предупреждению ею совершения новых правонаруш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изложенного, руководствуясь ст. 29.9 КоАП РФ, мировой судь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**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Республике Крым, Код Сводного реестра 35220323; ОКТМО 35709000; КБК 82811601173010008140; УИН 0410760300365001112217152; назначение платежа: штраф по делу № 5-111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color w:val="000000"/>
          <w:sz w:val="22"/>
          <w:szCs w:val="22"/>
        </w:rPr>
        <w:t>Мировой судья</w:t>
        <w:tab/>
        <w:tab/>
        <w:tab/>
        <w:t xml:space="preserve">        </w:t>
        <w:tab/>
        <w:t xml:space="preserve">    </w:t>
        <w:tab/>
        <w:t xml:space="preserve">                               А.П. Тулпаро</w:t>
      </w:r>
      <w:r>
        <w:rPr>
          <w:color w:val="000000"/>
          <w:sz w:val="22"/>
          <w:szCs w:val="22"/>
          <w:lang w:val="ru-RU"/>
        </w:rPr>
        <w:t>в</w:t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