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12/36/2018</w:t>
      </w:r>
    </w:p>
    <w:p>
      <w:pPr>
        <w:pStyle w:val="Heading"/>
        <w:ind w:right="-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22 мая 2018 года</w:t>
        <w:tab/>
        <w:tab/>
        <w:tab/>
        <w:tab/>
        <w:tab/>
        <w:tab/>
        <w:tab/>
        <w:tab/>
        <w:t xml:space="preserve">            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Мировой судья судебного участка № 36 Джанкойского судебного  района Республики Крым Тулпаров А.П., рассмотрев дело об административном правонарушении по ст. 15.33.2 КоАП РФ в отношении директора ООО «БЕКОН» Попова Е.В., *** года рождения, уроженца ***., зарегистрированного и проживающего по адресу: ***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 апреля 2018 года в отношении Попова Е.В. составлен протокол </w:t>
      </w:r>
      <w:r>
        <w:rPr>
          <w:bCs/>
          <w:sz w:val="22"/>
          <w:szCs w:val="22"/>
        </w:rPr>
        <w:t>об административном правонарушении № 61, согласно которому Попов Е.В</w:t>
      </w:r>
      <w:r>
        <w:rPr>
          <w:sz w:val="22"/>
          <w:szCs w:val="22"/>
        </w:rPr>
        <w:t>., являясь директором ООО «БЕКОН», несвоевременно представил сведения индивидуального (персонифицированного) учета в отношении одного застрахованного лица за декабрь 2017 по форме СЗВ-М, сведения необходимо было предоставить до 15.01.2018 г., фактически форма СЗВ-М предоставлена 22.02.2018 г., чем нарушил п. 2.2 ст. 11 Федерального  закона от 01.04.1996 г. 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В судебном заседании Попов Е.В. вину в совершении правонарушения признал полностью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Попова Е.В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ом установлено, что Попов Е.В., являясь должностным лицом – директором ООО «БЕКОН», не представил в установленный законом срок – 15.01.2018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декабрь 2017 г., представив их 22.02.2018 г. 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61 от 16.04.2018 г. (л.д. 1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  копией выписки из единого государственного реестра юридических лиц (л.д. 3-5); формой СЗВ-М (л.д. 6)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о ст. 15.33.2 КоАП РФ</w:t>
      </w:r>
      <w:r>
        <w:rPr>
          <w:color w:val="000000"/>
          <w:sz w:val="22"/>
          <w:szCs w:val="22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2"/>
          <w:szCs w:val="22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ивая в совокупности исследованные в судебном заседании доказательства и давая им правовую оценку, суд находит вину Попова Е.В. в совершении правонарушения, предусмотренного ст. 15.33.2 КоАП РФ,  доказанной полностью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Обстоятельством, смягчающим ответственность Попова Е.В., суд признает раскаяние в содеянном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не установлено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суд считает необходимым признать       Попова Е.В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ствуясь  ст. ст. 29.9-29.11 КоАП  РФ, су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а ООО «БЕКОН» Попова Е.В. признать виновным в совершении административного правонарушения, предусмотренного ст. 15.33.2 КоАП РФ, и назначить ему наказание в виде административного штрафа в размере 300 (триста)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раф подлежит перечислению: ИНН – ***, КПП - ***, наименование получателя -  УФК по Республике Крым (ГУ – Отделение Пенсионного фонда РФ по Республике Крым); БИК - ***, банк получателя: Отделение по Республике Крым Центрального банка РФ, р/счет 4***, ОКТМО - ***,  УИН 0, статус лица ***, КБК ***,  назначение платежа – оплата взносов, пени и штрафов Попов Е.В., рег. номер ***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ъяснить Попову Е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А.П. Тулпаров</w:t>
      </w:r>
    </w:p>
    <w:p>
      <w:pPr>
        <w:pStyle w:val="Normal"/>
        <w:ind w:right="-34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