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112/3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9 мая 2020 года                    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rFonts w:cs="Times New Roman" w:ascii="Times New Roman" w:hAnsi="Times New Roman"/>
        </w:rPr>
        <w:t xml:space="preserve">рассмотрев в открытом судебном заседании дело об административном правонарушении по ч. 1 ст. 12.8 КоАП РФ в отношении Харина В.В., *** г. рождения, уроженца ***, зарегистрированного по адресу: ***, 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мая 2020 г. инспектором взвода № 1 ОСР ДПС ГИБДД МВД по Республике Крым Панасюком И.С. составлен протокол </w:t>
      </w:r>
      <w:r>
        <w:rPr>
          <w:rFonts w:cs="Times New Roman" w:ascii="Times New Roman" w:hAnsi="Times New Roman"/>
          <w:bCs/>
        </w:rPr>
        <w:t>об административном правонарушении 82 АП № 031947</w:t>
      </w:r>
      <w:r>
        <w:rPr>
          <w:rFonts w:cs="Times New Roman" w:ascii="Times New Roman" w:hAnsi="Times New Roman"/>
        </w:rPr>
        <w:t xml:space="preserve"> в отношении Харина В.В.</w:t>
      </w:r>
      <w:r>
        <w:rPr>
          <w:rFonts w:cs="Times New Roman" w:ascii="Times New Roman" w:hAnsi="Times New Roman"/>
          <w:bCs/>
        </w:rPr>
        <w:t xml:space="preserve">, согласно которому он, 6 мая 2020 г. </w:t>
      </w:r>
      <w:r>
        <w:rPr>
          <w:rFonts w:cs="Times New Roman" w:ascii="Times New Roman" w:hAnsi="Times New Roman"/>
        </w:rPr>
        <w:t xml:space="preserve">в 21 час. 30 мин. </w:t>
      </w:r>
      <w:r>
        <w:rPr>
          <w:rFonts w:cs="Times New Roman" w:ascii="Times New Roman" w:hAnsi="Times New Roman"/>
          <w:bCs/>
        </w:rPr>
        <w:t xml:space="preserve">управлял транспортным средством *** г/н *** </w:t>
      </w:r>
      <w:r>
        <w:rPr>
          <w:rFonts w:cs="Times New Roman" w:ascii="Times New Roman" w:hAnsi="Times New Roman"/>
        </w:rPr>
        <w:t xml:space="preserve">по ул. Ленина, д. 31 с. Советское Джанкойского района Республики Крым </w:t>
      </w:r>
      <w:r>
        <w:rPr>
          <w:rFonts w:cs="Times New Roman" w:ascii="Times New Roman" w:hAnsi="Times New Roman"/>
          <w:bCs/>
        </w:rPr>
        <w:t xml:space="preserve">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</w:rPr>
        <w:t>ответственность по ч. 1 ст. 12.8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уде Харин В.В. вину в совершении правонарушения признал, суду пояснил, что сель за руль в состоянии опьянения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Харина В.В, исследовав материалы дела, видеозапись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 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определяется исключительно умыслом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установлено, что 6 мая 2020 г. в 21 час. 30 мин. Харин В.В. </w:t>
      </w:r>
      <w:r>
        <w:rPr>
          <w:rFonts w:cs="Times New Roman" w:ascii="Times New Roman" w:hAnsi="Times New Roman"/>
          <w:bCs/>
        </w:rPr>
        <w:t xml:space="preserve">управлял транспортным средством *** г/н *** </w:t>
      </w:r>
      <w:r>
        <w:rPr>
          <w:rFonts w:cs="Times New Roman" w:ascii="Times New Roman" w:hAnsi="Times New Roman"/>
        </w:rPr>
        <w:t xml:space="preserve">по ул. Ленина, д. 31 с. Советское Джанкойского района Республики Крым, </w:t>
      </w:r>
      <w:r>
        <w:rPr>
          <w:rFonts w:cs="Times New Roman" w:ascii="Times New Roman" w:hAnsi="Times New Roman"/>
          <w:bCs/>
        </w:rPr>
        <w:t xml:space="preserve">где был остановлен сотрудниками ГИБДД; отстранён от управления ТС; освидетельствован на состояние опьянения </w:t>
      </w:r>
      <w:r>
        <w:rPr>
          <w:rFonts w:cs="Times New Roman" w:ascii="Times New Roman" w:hAnsi="Times New Roman"/>
        </w:rPr>
        <w:t>прибором «Алкотектор» в исполнении «Юпитер - К», рег. № 50041-12, заводской (серийный) номер 006001, согласно показаниям которого, концентрация абсолютного этилового спирта в выдыхаемом воздухе составила 0,440 мг/л., с чем Харин В.В. согласил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достоверно установлено, что Харин В.В. управлял транспортным средством в состоянии опьянения в нарушение </w:t>
      </w:r>
      <w:r>
        <w:rPr>
          <w:rFonts w:cs="Times New Roman" w:ascii="Times New Roman" w:hAnsi="Times New Roman"/>
          <w:bCs/>
        </w:rPr>
        <w:t>п. 2.7 ПДД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Харина подтверждается: протоколом об административном правонарушении 82 АП № 031947 от 06.05.2020 г. (л.д.1); показаниями прибора «Алкотектор» в исполнении «Юпитер - К», рег. № 50041-12, заводской (серийный) номер 006001 (л.д.2); актом освидетельствования 82 АО № 006677 от 06.05.2020 г. (л.д.3); протоколом об отстранении от управления 82 ОТ № 015723 от 06.05.2020 г. (л.д.4); видеосъемкой (л.д. 6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под видеозапись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приходит к выводу, что действия Харина В.В. правильно квалифицированы по ч. 1 ст. 12.8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тсутствие в действиях Харина В.В. уголовно наказуемого деяния подтверждается сведениями из базы данных и справкой о судимост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, суд признаёт раскаяние в содеянном, признание ви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отягчающим ответственность является повторное совершение однородного правонарушения, поскольку 10.07.2019, 21.05.2019,  29.05.2019 г. Харин привлекался к административной ответственности за правонарушения в области дорожного движения (глава 12 КоАП РФ), что подтверждается информацией базы ФИС ГИБДД М (л.д.11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 Харина В.В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ина В.В.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Харина В.В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квизиты для уплаты штрафа: получатель УФК по Республике Крым (УМВД России по г. Симферополю), КПП 910201001, ИНН 9102003230, ОКТМО 35701000, счет получателя платежа 40101810335100010001 в Отделение по Республике Крым ЮГУ ЦБ РФ, БИК 043510001, УИН 18810491205000002869, КБК 18811601123010001140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