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 xml:space="preserve"> </w:t>
      </w:r>
      <w:r>
        <w:rPr/>
        <w:t>Дело № 5-112/36/2021</w:t>
      </w:r>
    </w:p>
    <w:p>
      <w:pPr>
        <w:pStyle w:val="Normal"/>
        <w:jc w:val="right"/>
        <w:rPr>
          <w:bCs/>
        </w:rPr>
      </w:pPr>
      <w:r>
        <w:rPr>
          <w:bCs/>
        </w:rPr>
        <w:t>УИД 91МS0036-01-2021-000220-6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12 апреля 2021 г. </w:t>
        <w:tab/>
        <w:tab/>
        <w:tab/>
        <w:tab/>
        <w:tab/>
        <w:tab/>
        <w:tab/>
        <w:tab/>
        <w:tab/>
        <w:t xml:space="preserve">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ст. 15.33.2 КоАП РФ в отношении главы Крестьянского (фермерского) хозяйства «ТАС АГРО» Тарасюка АС, *** г.р., уроженца ***, зарегистрированного и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3.03.2021 г. в отношении Тарасюка А.С. составлен протокол № 30 </w:t>
      </w:r>
      <w:r>
        <w:rPr>
          <w:bCs/>
        </w:rPr>
        <w:t xml:space="preserve">об административном правонарушении, согласно которому он, </w:t>
      </w:r>
      <w:r>
        <w:rPr/>
        <w:t>являясь главой Крестьянского (фермерского) хозяйства «ТАС АГРО», несвоевременно представил сведения индивидуального (персонифицированного) учета в отношении 1 застрахованного лица за март 2020 по форме СЗВ-М до 15.04.2020 г, фактически форма СЗВ-М предоставлена 16.02.2021 г., чем нарушил п. 2.2 ст.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Тарасюк А.С. в суде с протоколом согласился, вину признал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позицией ст. </w:t>
      </w:r>
      <w:r>
        <w:rPr>
          <w:bCs/>
        </w:rPr>
        <w:t xml:space="preserve">15.33.2 </w:t>
      </w:r>
      <w:r>
        <w:rPr/>
        <w:t xml:space="preserve">(в редакции, действовавшей на момент совершения правонарушения) КоАП РФ предусмотрена ответственность должностных лиц за непредставление в установленный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Тарасюк А.С., являясь главой Крестьянского (фермерского) хозяйства «ТАС АГРО», не представил в установленный законом срок – до 15.04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рт 2020 года по форме СЗВ-М, представив их 16.02.2021 г., что подтверждается: протоколом 30 об административном правонарушении от 23.03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), извещением о доставке (л.д.7); протоколами проверки (л.д.8) и проверки отчётности (л.д.9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Тарасюка А.С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55" w:firstLine="709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        Тарасюка А.С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у Крестьянского (фермерского) хозяйства «ТАС АГРО» Тарасюка АС признать виновным в совершении административного правонарушения, предусмотренного ст. 15.33.2 КоАП РФ, и назначить ему наказание в виде штрафа 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/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13, статус лица 08, УИН – 0, КБК 39211601230060000140, назначение платежа: оплата штрафа Тарасюка А.С., рег. номер 091-002-000410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Мировой судья                                                                            </w:t>
        <w:tab/>
        <w:tab/>
        <w:t xml:space="preserve">    А.П. Тулпаров</w:t>
      </w:r>
    </w:p>
    <w:p>
      <w:pPr>
        <w:pStyle w:val="Normal"/>
        <w:ind w:right="-34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