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13/36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8 мая 2020 г. </w:t>
        <w:tab/>
        <w:tab/>
        <w:tab/>
        <w:tab/>
        <w:t xml:space="preserve"> </w:t>
        <w:tab/>
        <w:t xml:space="preserve">           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ч. 3 ст. 12.8 КоАП РФ в отношении Кононова С.И., *** г.р., уроженца ***, зарегистрированного по адресу: ***, проживающего по адресу: ***,</w:t>
      </w:r>
    </w:p>
    <w:p>
      <w:pPr>
        <w:pStyle w:val="Normal"/>
        <w:ind w:right="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7.05.2020 ИДПС ОДПС ГИБДД МО МВД России «Джанкойский» Подъяблонским А.С. составлен протокол об административном правонарушении 40 АВ № 099364 в отношении Кононова С.И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последний 17 мая 2020 в 23.00 час вблизи ***, управлял транспортным средством ВАЗ-21043 государственный номер К267МА82 в состоянии опьянения, не имея права управления транспортными средствами, чем нарушил требования пунктов 2.1.1, 2.7 Правил дорожного движения РФ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Кононов С.И. в судебном заседании вину в совершении административного правонарушения признал, пояснил, что водительское удостоверение после лишения не получал, в состоянии опьянения управлял транспортным средством, просил строго не наказыват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Кононова С.И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2"/>
          <w:szCs w:val="22"/>
        </w:rPr>
        <w:t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Кононов С.И. 17 мая 2020 в 23.00 час. вблизи д. 25 по ул.  Комсомольская в с. Чайкино Джанкойского района Республики Крым, управлял транспортным средством - ВАЗ-21043 государственный номер К267МА82 в состоянии опьянения, не имея права управления транспортными средствами, где был остановлен сотрудниками ДПС, отстранён от управления ТС, подвергнут освидетельствованию на состояние опьянения, результаты которого отражены в акте освидетельствования и составили 1,353 мг/л., с чем Кононов С.И. согласился, что подтверждается протоколом об отстранении от управления 82 ОТ №006285 от 17.05.2020 г. (л.д.3); протоколом об административном правонарушении 40 АВ № 099364 от 17.05.2020г. (л.д.4); актом освидетельствования на состояние алкогольного опьянения 40 АО № 056672 от 17.05.2020 г. (л.д.5); показаниями прибора «Алкотектр Юпитер– 000246» (л.д. 6); протоколом о задержании транспортного средства 82 ПЗ № 043627 от 18.05.2020 г. (л.д.8); видеозаписью (л.д.9) с фиксацией процесса освидетельствования; рапортом инспектора ДПС (л.д.10); дополнением к протоколу об административном правонарушении № 40АВ099364 от 17.05.2020 г. (л.д.15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2"/>
          <w:szCs w:val="22"/>
        </w:rPr>
        <w:t>По информации ОГИБДД МО МВД России «Джанкойский» Кононов среди лишенных права управления ТС не значится, водительское удостоверение не получал (л.д.15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данных, мировой судья полагает, что собранные доказательства подтверждают факт нахождения Кононова С.И. за управлением транспортным средством в состоянии алкогольного опьянения, не имея при этом права на управление ТС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"/>
        <w:ind w:firstLine="709"/>
        <w:rPr/>
      </w:pPr>
      <w:r>
        <w:rPr>
          <w:sz w:val="22"/>
          <w:szCs w:val="22"/>
        </w:rPr>
        <w:t>Отсутствие в действиях Кононова С.И. уголовно наказуемого деяния подтверждается сведениями об отсутствии судимостей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ми, смягчающими ответственность Кононова С.И., суд признает раскаяние в содеянном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Кононова С.И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ононов С.И., лицом, в отношении которого в соответствии с КоАП РФ не может применяться административный арест, не является, а потому назначение штрафа в данном случае невозможно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3 ст. 12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Срок ареста подлежит исчислению с 02.40 час. 18.05.2020 г., т.е. с момента доставления в поли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ононова Сергея Ивановича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02.40 час. 18 мая 2020 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