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5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4 апреля 2018 года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 xml:space="preserve">рассмотрев дело об административном правонарушении по ст. 10.5.1 КоАП РФ в отношении Горбенко А.А., *** г. рождения, уроженца ***., гражданина РФ, зарегистрированного и проживающего по адресу: ***,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апреля 2018 г. старшим УУП ОУУП и ПДН МО МВД России «Джанкойский» составлен протокол об административном правонарушении № РК 209342/790 в отношении Горбенко А.А., согласно которому у последнего, 6 апреля 2018 г. в 19 часов 00 минут, на территории приусадебного участка домовладения ***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ено и изъято 12 (двенадцать) растений, которые согласно заключению эксперта № 1/747 от 12.04.2018 г. являются </w:t>
      </w:r>
      <w:r>
        <w:rPr>
          <w:rFonts w:cs="Times New Roman" w:ascii="Times New Roman" w:hAnsi="Times New Roman"/>
          <w:sz w:val="24"/>
          <w:szCs w:val="24"/>
        </w:rPr>
        <w:t>растениями конопли (растения рода Cannabis), содержащими наркотическое средство, т.е. Горбенко А.А. незаконно культивировал растения, содержащие наркотические средства, т.е. совершил правонарушение, предусмотренное ст. 10.5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А.А. в судебном заседании вину в совершении правонарушения признал, в содеянном раскаялся, суду пояснил, что растения конопля выращивал в медицинских целях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N 934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ъективной стороны правонарушение совершается активными действ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абз. 3 п. 29 Постановления Пленума Верховного Суда РФ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2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 РФ и связывается с крупным размером культивируемых раст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упный и особо крупный 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ивирования растений, содержащих наркотические средства или психотропные вещества либо их прекурсоры, для целей ст. 231 УК РФ определяются в Постановлении Правительства РФ от 27 ноября 2010 г. N 93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ъективной стороны правонарушение</w:t>
      </w:r>
      <w:r>
        <w:rPr>
          <w:rFonts w:cs="Times New Roman" w:ascii="Times New Roman" w:hAnsi="Times New Roman"/>
          <w:sz w:val="24"/>
          <w:szCs w:val="24"/>
        </w:rPr>
        <w:t>, ответственность за которое установлена в ст. 10.5.1 КоАП РФ характеризуется виной в форме прямого умыс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авонарушения являются граждане, достигшие 16-летнего возраста, и юридические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6 апреля 2018 г. в 19.00 час. у Горбенко А.А. на приусадебном участке домовладения *** было обнаружено и изъято 12 (двенадцать) произрастающих растений, согласно заключению эксперта № 1/747 от 12 апреля 2018 г. представленные на экспертизу растения, общей массой 0,182 гр. (в пересчете на высушенные вещества), являются растениями конопли (растения рода Cannabis), содержащими наркотическое средство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Указанные обстоятельства подтверждаются материалами дела: - протоколом об административном правонарушении РК № 209342/790 от 24.04.2018 года (л.д. 2); - рапортом следователя СО МО МВД России «Джанкойский» (л.д. 5); - копиями постановлений об удовлетворении о производстве обыска (л.д.7-8); - протоколом обыска (выемки) от 06.04.2018 г. (л.д.9-11); - объяснением Горбенко А.А. от 06.04.2018 г. (л.д. 23); - объяснениями ***., ***. (л.д.24-25); - постановлением о назначении судебной экспертизы материалов, веществ и изделий от 10.04.2018 г. (л.д. 26); - заключением эксперта № 1/747 от 12.04.2018 г. (л.д. 29-32); - объяснением Горбенко А.А. от 24.04.2018 г. (л.д. 33)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Действия Горбенко А.А. правильно квалифицированы по ст. 10.5.1  КоАП РФ как незаконное культивирование растений, содержащих наркотические средства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Обстоятельством, смягчающим административную ответственность Горбенко А.А., суд признаёт его раскаяни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енко А.А. лицом,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, не является, в связи с чем оснований для применения ч. 2.1 ст. 4.1 КоАП РФ  у суда не имеетс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читаю необходимым признать         Горбенко А.А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у Горбенко А.А. растения конопли, направленные в централизованную камеру хранения МВД по Республике Крым от 24.04.2018 г. (л.д.39), подлежат уничтожению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10.5.1, ст. ст. 29.9-29.11 КоАП РФ, мировой судь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А.А.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1 500 (одна тысяча пятьсот)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на хранении в централизованной камере хранения МВД по Республике Крым вещественное доказательство по заключению эксперта № 1/747 от 13.04.2018 г. 12 растений конопли (полимерный пакет № А00099600 с печатью № 45 НИЭКЦ МВД по Республике Крым) – уничтож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штраф должен быть уплачен не позднее 60 дней со дня вступления постановления о наложении штрафа в законную силу.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МО МВД России «Джанкойский»), счет № ***, ИНН ***, БИК ***, КПП ***, Отделение Республика Крым г.Симферополь, КБК ***, ОКТМО ***, Назначение платежа: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consultantplus://offline/ref=C00002FE28C3FEF6ADBCADED3AFB7CA81C574166A84D5358177CFCACB9B74EB7604FD0F54FA6389314X6K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