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15/36/2020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 июня 2020 года</w:t>
        <w:tab/>
        <w:tab/>
        <w:tab/>
        <w:tab/>
        <w:tab/>
        <w:tab/>
        <w:tab/>
        <w:tab/>
        <w:t xml:space="preserve">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АНО ЦСО «ДОВЕРИЕ» Скачихиной Т.А., *** г.р., уроженки ***, зарегистрированной и проживающей по адресу: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19.05.2020 в отношении Скачихиной Т.А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44, согласно которому она, </w:t>
      </w:r>
      <w:r>
        <w:rPr>
          <w:sz w:val="22"/>
          <w:szCs w:val="22"/>
        </w:rPr>
        <w:t>являясь директором АНО ЦСО «ДОВЕРИЕ», представила недостоверные сведения индивидуального (персонифицированного) учета в отношении 1 застрахованного лица за ноябрь 2019 по форме СЗВ-М до 16.12.2019, достоверные сведения предоставлены 24.01.2020, чем нарушила п. 2.2 ст. 11 ФЗ от 1.04.1996 № 27-ФЗ «Об индивидуальном (персонифицированном) учете в системе обязательного пенсионного страхования», и совершила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Скачихина Т.А. в суде с протоколом согласилась, вину признал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Скачихину Т.А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Судом установлено, что Скачихина Т.А., являясь директором АНО ЦСО «ДОВЕРИЕ», представила в ГУ – Управление Пенсионного Фонда Российской Федерации в Джанкойском районе Республики Крым (межрайонное) недостоверные сведения индивидуального (персонифицированного) учета в отношении 1 застрахованного лица за ноябрь 2019 г., что подтверждается: протоколом об административном правонарушении 44 от 19.05.2020 г. (л.д.1); копией уведомления о регистрации юридического лица в территориальном органе Пенсионного фонда Российской Федерации (л.д.2); копией выписки из ЕГРЮЛ (л.д.3-5); форма СЗВ-М (л.д.6), протоколом проверки (л.д.8-9)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Скачихиной Т.А. в совершении правонарушения, предусмотренного ст. 15.33.2 КоАП РФ, доказанной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Обстоятельством, смягчающим административную ответственность, судом признаёт согласие с протоколом. 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При таких обстоятельствах, суд считает необходимым признать Скачихину Т.А.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а АНО ЦСО «ДОВЕРИЕ» Скачихину Т.А. признать виновным в совершении административного правонарушения, предусмотренного ст. 15.33.2 КоАП РФ, и назначить ей наказание в виде штрафа в размере 300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: </w:t>
      </w:r>
      <w:r>
        <w:rPr>
          <w:color w:val="000000"/>
          <w:sz w:val="22"/>
          <w:szCs w:val="22"/>
        </w:rPr>
        <w:t xml:space="preserve">Получатель: </w:t>
      </w:r>
      <w:r>
        <w:rPr>
          <w:sz w:val="22"/>
          <w:szCs w:val="22"/>
        </w:rPr>
        <w:t>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</w:t>
      </w:r>
      <w:r>
        <w:rPr>
          <w:color w:val="000000"/>
          <w:sz w:val="22"/>
          <w:szCs w:val="22"/>
        </w:rPr>
        <w:t xml:space="preserve">, ОКТМО ***; КБК </w:t>
      </w:r>
      <w:r>
        <w:rPr>
          <w:color w:val="000000"/>
          <w:sz w:val="22"/>
          <w:szCs w:val="22"/>
          <w:shd w:fill="FFFFFF" w:val="clear"/>
        </w:rPr>
        <w:t>***</w:t>
      </w:r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Назначение платежа: штраф по делу № 5-115/36/2020.</w:t>
      </w:r>
      <w:r>
        <w:rPr>
          <w:rFonts w:cs="Roboto;Times New Roman" w:ascii="Roboto;Times New Roman" w:hAnsi="Roboto;Times New Roman"/>
          <w:color w:val="000000"/>
          <w:sz w:val="22"/>
          <w:szCs w:val="22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