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115/36/2021</w:t>
      </w:r>
    </w:p>
    <w:p>
      <w:pPr>
        <w:pStyle w:val="Normal"/>
        <w:numPr>
          <w:ilvl w:val="0"/>
          <w:numId w:val="0"/>
        </w:numPr>
        <w:spacing w:lineRule="auto" w:line="300"/>
        <w:jc w:val="right"/>
        <w:outlineLvl w:val="0"/>
        <w:rPr>
          <w:bCs/>
          <w:sz w:val="20"/>
          <w:szCs w:val="20"/>
        </w:rPr>
      </w:pPr>
      <w:r>
        <w:rPr>
          <w:bCs/>
          <w:sz w:val="20"/>
          <w:szCs w:val="20"/>
        </w:rPr>
        <w:t>УИД 91МS0036-01-2021-000234-24</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ind w:left="-426" w:firstLine="426"/>
        <w:rPr/>
      </w:pPr>
      <w:r>
        <w:rPr>
          <w:sz w:val="20"/>
          <w:szCs w:val="20"/>
        </w:rPr>
        <w:t xml:space="preserve">14 апреля 2021 г. </w:t>
        <w:tab/>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с участием лица, в отношении которого ведется производство по делу об административном правонарушении Даниленко А.Н., рассмотрев в открытом судебном заседании по адресу: Республика Крым, г.Джанкой, ул.Октябрьская, д.84, каб. 109, дело об административном правонарушении по ч. 1 ст. 12.26 КоАП РФ в отношении Даниленко АН, ***года рождения, ***, гражданина Российской Федерации, зарегистрированного и проживающего по адресу: ***,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26 марта 2021 г. ИДПС отделения ДПС ОГИБДД МО МВД России «Джанкойский» лейтенантом полиции *** составлен протокол об административном правонарушении 82 АП № 092596 в отношении    Даниленко А.Н, согласно которому он 26 марта 2021 г. до 22 час. 40 мин. на автодороге *** вблизи ***, управлял транспортным средством – ***, г.р.з. ***, с признаками алкогольного опьянения (запах алкоголя изо рта), где в 22 час. 55 мин. 26 марта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Даниленко А.Н. в судебном заседании вину признал, с протоколом согласен, подтвердил, что отказался от прохождения медосвидетельствования.</w:t>
      </w:r>
    </w:p>
    <w:p>
      <w:pPr>
        <w:pStyle w:val="21"/>
        <w:ind w:firstLine="709"/>
        <w:rPr/>
      </w:pPr>
      <w:r>
        <w:rPr/>
        <w:t>Мировой судья, заслушав Даниленко А.Н.,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оответствии с пункта 11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Даниленко А.Н. 26 марта 2021 г. до 22 час. 40 мин. на автодороге ***, управлял транспортным средством – ***, г.р.з. ***, с признаками алкогольного опьянения (запах алкоголя изо рт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Даниленко А.Н. отказался в 22 час. 55 мин. 26 марта 2021 г. под видеозапись, о чём собственноручно указал в соответствующем протоколе.</w:t>
      </w:r>
    </w:p>
    <w:p>
      <w:pPr>
        <w:pStyle w:val="21"/>
        <w:ind w:firstLine="709"/>
        <w:rPr/>
      </w:pPr>
      <w:r>
        <w:rPr/>
        <w:t xml:space="preserve">Вина Даниленко А.Н. подтверждается протоколом </w:t>
      </w:r>
      <w:r>
        <w:rPr>
          <w:bCs/>
        </w:rPr>
        <w:t xml:space="preserve">о задержании транспортного средства 82 ПЗ № 050648 от 26.03.2021 г. (л.д.5); </w:t>
      </w:r>
      <w:r>
        <w:rPr/>
        <w:t>протоколом об административном правонарушении 82 АП № 092596 от 26.03.2021 г. (л.д.6); протоколом о направлении на медицинское освидетельствование на состояние опьянения 50 МВ № 044099 от 26.03.2021 г. (л.д.7); протоколом об отстранении от управления транспортным средством 82 ОТ № 021837 от 26.03.2021 г. (л.д.8); дополнением к протоколу об административном правонарушении 82 АП № 092596 от 26.03.2021 г. (л.д.9); копией объяснения Даниленко А.Н. от 26.03.2021 г. (л.д.10); копией определения 77 ОО 0507197 об отказе в возбуждении дела об административном правонарушении от 26.03.2021 г. (л.д.11); копией удостоверения тракториста-машиниста (л.д.12); видеозаписью (л.д.13), из которой следует, что Даниленко А.Н. отказался от прохождения медицинского освидетельствования; информацией с базы ФИС ГИБДД-М (л.д.14-15); справкой ИЦ (л.д.17).</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Даниленко А.Н. на медицинское освидетельствование указаны признаки опьянения, по которым инспектор ДПС пришёл к выводу о нахождении Даниленко А.Н. в состоянии опьянения – запах алкоголя изо рта, что согласуется с требованиями п. 3 Правил освидетельствования, утвержденных постановлением Правительства РФ от 26.06.2008 г. № 475. Направление Даниленко А.Н.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Даниленко А.Н.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pPr>
      <w:r>
        <w:rPr/>
        <w:t>Даниленко А.Н. имеет право управления транспортными средствами (тракторами и самоходными машин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Даниленко А.Н.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Даниленко А.Н., суд учитывает признание вины.</w:t>
      </w:r>
    </w:p>
    <w:p>
      <w:pPr>
        <w:pStyle w:val="21"/>
        <w:ind w:firstLine="709"/>
        <w:rPr/>
      </w:pPr>
      <w:r>
        <w:rPr/>
        <w:t>Обстоятельств, отягчающих ответственность, судом не установлено.</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Даниленко А.Н. виновным по ч. 1 ст. 12.26 КоАП РФ, и назначить ему наказание в пределах санкции статьи.</w:t>
      </w:r>
    </w:p>
    <w:p>
      <w:pPr>
        <w:pStyle w:val="Normal"/>
        <w:autoSpaceDE w:val="false"/>
        <w:ind w:firstLine="709"/>
        <w:jc w:val="both"/>
        <w:rPr/>
      </w:pPr>
      <w:r>
        <w:rPr>
          <w:sz w:val="20"/>
          <w:szCs w:val="20"/>
        </w:rPr>
        <w:t>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Даниленко А.Н., не установлено.</w:t>
      </w:r>
    </w:p>
    <w:p>
      <w:pPr>
        <w:pStyle w:val="Normal"/>
        <w:autoSpaceDE w:val="false"/>
        <w:ind w:firstLine="709"/>
        <w:jc w:val="both"/>
        <w:rPr/>
      </w:pPr>
      <w:r>
        <w:rPr>
          <w:sz w:val="20"/>
          <w:szCs w:val="20"/>
        </w:rPr>
        <w:t>На основании изложенного, руководствуясь ст. 29.9, ч. 1 ст. 12.26  КоАП РФ, мировой судья</w:t>
      </w:r>
    </w:p>
    <w:p>
      <w:pPr>
        <w:pStyle w:val="TextBody"/>
        <w:jc w:val="center"/>
        <w:rPr/>
      </w:pPr>
      <w:r>
        <w:rPr/>
        <w:t>ПОСТАНОВИЛ:</w:t>
      </w:r>
    </w:p>
    <w:p>
      <w:pPr>
        <w:pStyle w:val="TextBody"/>
        <w:ind w:firstLine="709"/>
        <w:rPr/>
      </w:pPr>
      <w:r>
        <w:rPr/>
        <w:t>Даниленко АН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Heading3"/>
        <w:shd w:fill="FFFFFF" w:val="clear"/>
        <w:spacing w:before="0" w:after="0"/>
        <w:ind w:firstLine="709"/>
        <w:jc w:val="both"/>
        <w:rPr>
          <w:b w:val="false"/>
          <w:b w:val="false"/>
          <w:sz w:val="20"/>
          <w:szCs w:val="20"/>
        </w:rPr>
      </w:pPr>
      <w:r>
        <w:rPr>
          <w:b w:val="false"/>
          <w:sz w:val="20"/>
          <w:szCs w:val="20"/>
        </w:rPr>
        <w:t xml:space="preserve">Разъяснить, что в течение трёх рабочих дней со дня вступления в законную силу постановления о назначении административного наказания удостоверение тракториста-машиниста для исполнения административного наказания необходимо сдать в </w:t>
      </w:r>
      <w:r>
        <w:rPr>
          <w:b w:val="false"/>
          <w:sz w:val="20"/>
          <w:szCs w:val="20"/>
        </w:rPr>
        <w:t xml:space="preserve">Межрайонный отдел № 4 Инспекции по надзору за техническим состоянием самоходных машин и других видов техники Республики Крым, расположенный </w:t>
      </w:r>
      <w:r>
        <w:rPr>
          <w:b w:val="false"/>
          <w:sz w:val="20"/>
          <w:szCs w:val="20"/>
        </w:rPr>
        <w:t xml:space="preserve">по адресу: </w:t>
      </w:r>
      <w:r>
        <w:rPr>
          <w:b w:val="false"/>
          <w:bCs w:val="false"/>
          <w:sz w:val="20"/>
          <w:szCs w:val="20"/>
        </w:rPr>
        <w:t>г. Джанкой, ул. Садовая, д. 207.</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 xml:space="preserve">Реквизиты для уплаты штрафа: </w:t>
      </w:r>
    </w:p>
    <w:p>
      <w:pPr>
        <w:pStyle w:val="TextBody"/>
        <w:ind w:firstLine="709"/>
        <w:rPr/>
      </w:pPr>
      <w:r>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0882.</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ab/>
        <w:t xml:space="preserve">                            А.П. Тулпаров</w:t>
      </w:r>
    </w:p>
    <w:sectPr>
      <w:type w:val="nextPage"/>
      <w:pgSz w:w="11906" w:h="16838"/>
      <w:pgMar w:left="85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2">
    <w:name w:val="Основной текст 2 Знак"/>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style>
  <w:style w:type="character" w:styleId="3">
    <w:name w:val="Заголовок 3 Знак"/>
    <w:basedOn w:val="Style13"/>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