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18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5 июня 2020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бщества с ограниченной ответственностью «Бекон» Попова Е.В., ***г.р.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0.05.2020 в отношении Попова Е.В. составлен протокол </w:t>
      </w:r>
      <w:r>
        <w:rPr>
          <w:bCs/>
        </w:rPr>
        <w:t xml:space="preserve">об административном правонарушении № 47, согласно которому он, </w:t>
      </w:r>
      <w:r>
        <w:rPr/>
        <w:t>являясь директором ООО «Бекон», несвоевременно представил сведения индивидуального (персонифицированного) учета в отношении 1 застрахованного лица за декабрь 2019 по форме СЗВ-М до 15.01.2020, фактически форма СЗВ-М предоставлена 28.02.2020, чем нарушил п. 2.2 ст. 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Попов Е.В. в суде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Попов Е.В., являясь директором ООО «Бекон», не представил в установленный законом срок – до 15.01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., представив их 28.02.2020 г., что подтверждается: протоколом об административном правонарушении № 47 от 20.05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ой СЗВ-М (л.д.6-7),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Попова Е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Попова Е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пова Е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 подлежит перечислению на следующие реквизиты:</w:t>
      </w:r>
    </w:p>
    <w:p>
      <w:pPr>
        <w:pStyle w:val="Normal"/>
        <w:ind w:right="-34" w:firstLine="720"/>
        <w:jc w:val="both"/>
        <w:rPr/>
      </w:pPr>
      <w:r>
        <w:rPr>
          <w:color w:val="000000"/>
        </w:rPr>
        <w:t xml:space="preserve">Наименование получателя платежа: </w:t>
      </w:r>
      <w:r>
        <w:rPr/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 xml:space="preserve">, ОКТМО ***; КБК </w:t>
      </w:r>
      <w:r>
        <w:rPr>
          <w:color w:val="000000"/>
          <w:shd w:fill="FFFFFF" w:val="clear"/>
        </w:rPr>
        <w:t>***</w:t>
      </w:r>
      <w:r>
        <w:rPr/>
        <w:t xml:space="preserve">; </w:t>
      </w:r>
      <w:r>
        <w:rPr>
          <w:color w:val="000000"/>
        </w:rPr>
        <w:t>Назначение платежа: штраф по делу № 5-118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