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118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91MS0036-01-2021-000244-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-2" w:hanging="0"/>
        <w:rPr/>
      </w:pPr>
      <w:r>
        <w:rPr>
          <w:sz w:val="20"/>
        </w:rPr>
        <w:t xml:space="preserve">21 апреля 2021 года                                                                                   </w:t>
        <w:tab/>
        <w:tab/>
        <w:tab/>
        <w:tab/>
        <w:tab/>
        <w:t xml:space="preserve"> г. Джанкой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color w:val="000000"/>
          <w:sz w:val="2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</w:t>
      </w:r>
      <w:r>
        <w:rPr>
          <w:sz w:val="20"/>
        </w:rPr>
        <w:t xml:space="preserve">, с участием лица, в отношении которого ведется производство по делу об административном правонарушении Гусельниковой З.О.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1 ст. 20.7 КоАП РФ в отношении заместителя директора Джанкойского филиала ГБУ РК «Крымское управление водного хозяйства и мелиорации» Гусельниковой ЗО, ***г. рождения, уроженки ***, гражданки Российской Федерации, зарегистрированной и проживающей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1.03.2021 г. в отношении заместителя директора Джанкойского филиала ГБУ РК «Крымское управление водного хозяйства и мелиорации» Гусельниковой З.О. составлен протокол № 14/2021/2-ГО по ч. 1 ст. 20.7 КоАП РФ, из которого следует, что 26 марта 2021 г. Отделением надзорной деятельности по г. Джанкою и Джанкойскому району УНД ГУ МЧС России по Республике Крым проведена внеплановая выездная проверка исполнения законодательства при содержании и использовании защитного сооружения гражданской обороны ЗС ГО № 061008-91 по адресу: Республика Крым, Джанкойский район, с. Изумрудное, б/у, 20, находящегося в управлении Джанкойского филиала ГБУ РК «Крымское управление водного хозяйства и мелиорации», по результатам которой установлено, что в нарушение </w:t>
      </w:r>
      <w:r>
        <w:rPr>
          <w:rFonts w:cs="Times New Roman" w:ascii="Times New Roman" w:hAnsi="Times New Roman"/>
          <w:sz w:val="20"/>
          <w:szCs w:val="20"/>
          <w:lang w:bidi="ru-RU"/>
        </w:rPr>
        <w:t>п. п. 1.3, 1.6, 4.1.7, 6.2 Правил эксплуатации защитных сооружений гражданской обороны, утверждённых и введённых в действие приказом МЧС России от 15.12.2002 г. № 583 (далее - Правила), не разработана необходимая проектно-сметная документация и не организовано выполнение спланированных работ, для ремонта и обслуживания помещений и оборудования защитного сооружения ГО, не предусмотрено оснащение защитного сооружения ГО организации аптечками коллективными на расчетное количество укрываемых, не разработан годовой план планово - предупредительного ремонта технических средств и строительных конструкций защитного сооружения ГО организац</w:t>
      </w:r>
      <w:r>
        <w:rPr>
          <w:rFonts w:cs="Times New Roman" w:ascii="Times New Roman" w:hAnsi="Times New Roman"/>
          <w:sz w:val="20"/>
          <w:szCs w:val="20"/>
        </w:rPr>
        <w:t xml:space="preserve">ии, </w:t>
      </w:r>
      <w:r>
        <w:rPr>
          <w:rFonts w:cs="Times New Roman" w:ascii="Times New Roman" w:hAnsi="Times New Roman"/>
          <w:sz w:val="20"/>
          <w:szCs w:val="20"/>
          <w:lang w:bidi="ru-RU"/>
        </w:rPr>
        <w:t>не выполнены мероприятия по обозначению защитных сооружений и маршрутов движения к ним</w:t>
      </w:r>
      <w:r>
        <w:rPr>
          <w:rFonts w:cs="Times New Roman" w:ascii="Times New Roman" w:hAnsi="Times New Roman"/>
          <w:sz w:val="20"/>
          <w:szCs w:val="20"/>
        </w:rPr>
        <w:t xml:space="preserve">; в нарушение п. п. 2.8.7, 2.8.10, </w:t>
      </w:r>
      <w:r>
        <w:rPr>
          <w:rFonts w:cs="Times New Roman" w:ascii="Times New Roman" w:hAnsi="Times New Roman"/>
          <w:sz w:val="20"/>
          <w:szCs w:val="20"/>
          <w:lang w:bidi="ru-RU"/>
        </w:rPr>
        <w:t>2.10.1 Правил использования и содержания средств индивидуальной защиты, приборов радиационной, химической разведки и контроля, утверждённых приказом МЧС России от 27.05.2003 г. № 285, не оснащены оборудованием, инвентарем и инструментом места хранения средств радиационной и химической защиты, отсутствует рабочее место заведующего складом, а также имущество и документация, отсутствует годовой план - график контроля качественного состояния средств радиационной и химической защиты; в нарушение п. 5.2.3 СП 88.13330.2014 «Защитные сооружения гражданской обороны» отсутствуют нары для укрываемых; не спланировано и не организовано обеспечение выдачи должностным лицам и работникам аппарата управления, отделениям почтовой связи средств индивидуальной защиты и предоставления средств коллективной защиты в установленные сроки, что является нарушением п. 10 Положения о гражданской обороне в Российской Федерации, утверждённого постановлением Правительства РФ от 26.11.2007 г. № 804, п. 16.4. Положения об организации и ведении гражданской обороны в муниципальных образованиях и организациях, утверждённого приказом МЧС России от 14.11.2008 г. № 687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 Гусельникова З.О. согласилась с протоколом об административном правонарушении, вину приз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, заслушав Гусельникову З.О.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bidi="en-US"/>
        </w:rPr>
        <w:t>Согласно ч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 1 ст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 20.7 КоАП РФ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лечё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Федеральным законом от 21.12.1994 г. № 68-ФЗ «О защите населения и территорий от чрезвычайных ситуаций природного и техногенного характера»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Данным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 Федеральным законом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также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 предусмотрены </w:t>
      </w:r>
      <w:r>
        <w:rPr>
          <w:rFonts w:cs="Times New Roman" w:ascii="Times New Roman" w:hAnsi="Times New Roman"/>
          <w:sz w:val="20"/>
          <w:szCs w:val="20"/>
          <w:lang w:bidi="en-US"/>
        </w:rPr>
        <w:t>о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бязанности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организаций и их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должностных лиц по защите населения и территорий от чрезвычайных ситуаций</w:t>
      </w:r>
      <w:r>
        <w:rPr>
          <w:rFonts w:cs="Times New Roman" w:ascii="Times New Roman" w:hAnsi="Times New Roman"/>
          <w:sz w:val="20"/>
          <w:szCs w:val="20"/>
          <w:lang w:bidi="en-US"/>
        </w:rPr>
        <w:t>, которые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 выражаются в необходимости проведения определенных мероприятий по предупреждению чрезвычайных ситуаций, направленных на </w:t>
      </w:r>
      <w:r>
        <w:rPr>
          <w:rFonts w:cs="Times New Roman" w:ascii="Times New Roman" w:hAnsi="Times New Roman"/>
          <w:sz w:val="20"/>
          <w:szCs w:val="20"/>
        </w:rPr>
        <w:t>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сновным принципам защиты населения и территорий от чрезвычайных ситуаций, в том числе относится привлечение сил и средств гражданской обороны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 </w:t>
      </w:r>
      <w:r>
        <w:rPr>
          <w:rFonts w:cs="Times New Roman" w:ascii="Times New Roman" w:hAnsi="Times New Roman"/>
          <w:bCs/>
          <w:sz w:val="20"/>
          <w:szCs w:val="20"/>
        </w:rPr>
        <w:t>от 12.02.1998 г. № 28-ФЗ «О гражданской оборон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едеральным законом от 12.02.1998 г. № 28-ФЗ «О гражданской обороне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пределены 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. </w:t>
      </w:r>
      <w:r>
        <w:rPr>
          <w:rFonts w:cs="Times New Roman" w:ascii="Times New Roman" w:hAnsi="Times New Roman"/>
          <w:bCs/>
          <w:sz w:val="20"/>
          <w:szCs w:val="20"/>
        </w:rPr>
        <w:t>Согласно ст. ст. 1, 2, 6 данного Федерального закона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сновными задачами в области гражданской обороны является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населению средств индивидуальной и коллективной защиты, обеспечение постоянной готовности сил и средств гражданской обороны. </w:t>
      </w:r>
      <w:r>
        <w:rPr>
          <w:rFonts w:cs="Times New Roman" w:ascii="Times New Roman" w:hAnsi="Times New Roman"/>
          <w:bCs/>
          <w:sz w:val="20"/>
          <w:szCs w:val="20"/>
        </w:rPr>
        <w:t>Порядок создания убежищ и иных объектов гражданской обороны определяет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ом установлено, что ответственным работником, уполномоченным на реш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дач в области гражданской обороны и защиты от чрезвычайных ситуаций, согласно </w:t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приказу от 2.02.2021 г. № 42 назначена заместитель директора </w:t>
      </w:r>
      <w:r>
        <w:rPr>
          <w:rFonts w:cs="Times New Roman" w:ascii="Times New Roman" w:hAnsi="Times New Roman"/>
          <w:sz w:val="20"/>
          <w:szCs w:val="20"/>
        </w:rPr>
        <w:t xml:space="preserve">Джанкойского филиала ГБУ РК «Крымское управление водного хозяйства и мелиорации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усельникова З.О., которой, как должностному лицу, вменяется </w:t>
      </w:r>
      <w:r>
        <w:rPr>
          <w:rFonts w:cs="Times New Roman" w:ascii="Times New Roman" w:hAnsi="Times New Roman"/>
          <w:sz w:val="20"/>
          <w:szCs w:val="20"/>
        </w:rPr>
        <w:t xml:space="preserve">нарушение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п. п. 1.3, 1.6, 2.2, 4.1.7,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6.2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Правил эксплуатации защитных сооружений гражданской обороны, утверждённых и введённых в действие приказом МЧС России от 15.12.2002 г. № 583; </w:t>
      </w:r>
      <w:r>
        <w:rPr>
          <w:rFonts w:cs="Times New Roman" w:ascii="Times New Roman" w:hAnsi="Times New Roman"/>
          <w:sz w:val="20"/>
          <w:szCs w:val="20"/>
        </w:rPr>
        <w:t xml:space="preserve">п. п. 2.8.7,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2.8.10, 2.10.1 Правил использования и содержания средств индивидуальной защиты, приборов радиационной, химической разведки и контроля, утверждённых приказом МЧС России от 27.05.2003 г. № 285; п. 5.2.3 СП 88.13330.2014 «Защитные сооружения гражданской обороны»; п. 10 Положения о гражданской обороне в РФ, утверждённого постановлением Правительства РФ от 26.11.2007 г. № 804, п. 16.4. Положения об организации и ведении гражданской обороны в муниципальных образованиях и организациях, утверждённого приказом МЧС России от 14.11.2008 г. № 68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материалов дела следует и судом установлено, что должностным лицом Гусельниковой З.О. </w:t>
      </w:r>
      <w:r>
        <w:rPr>
          <w:rFonts w:cs="Times New Roman" w:ascii="Times New Roman" w:hAnsi="Times New Roman"/>
          <w:sz w:val="20"/>
          <w:szCs w:val="20"/>
        </w:rPr>
        <w:t xml:space="preserve">при эксплуатации защитного сооружения гражданской обороны ЗС ГО № 061008-91 допущены следующие нарушения: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не разработана необходимая проектно-сметная документация и не организовано выполнение спланированных работ, для ремонта и обслуживания помещений и оборудования защитного сооружения ГО, </w:t>
      </w:r>
      <w:r>
        <w:rPr>
          <w:rFonts w:cs="Times New Roman" w:ascii="Times New Roman" w:hAnsi="Times New Roman"/>
          <w:color w:val="000000"/>
          <w:sz w:val="20"/>
          <w:szCs w:val="20"/>
        </w:rPr>
        <w:t>д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я оснащения ЗС ГО не созданы запасы (резервы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</w:t>
      </w:r>
      <w:r>
        <w:rPr>
          <w:rFonts w:cs="Times New Roman" w:ascii="Times New Roman" w:hAnsi="Times New Roman"/>
          <w:sz w:val="20"/>
          <w:szCs w:val="20"/>
          <w:lang w:bidi="ru-RU"/>
        </w:rPr>
        <w:t>, не разработан годовой план планово - предупредительного ремонта технических средств и строительных конструкций защитного сооружения ГО организац</w:t>
      </w:r>
      <w:r>
        <w:rPr>
          <w:rFonts w:cs="Times New Roman" w:ascii="Times New Roman" w:hAnsi="Times New Roman"/>
          <w:sz w:val="20"/>
          <w:szCs w:val="20"/>
        </w:rPr>
        <w:t xml:space="preserve">ии,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не выполнены мероприятия по обозначению защитных сооружений и маршрутов движения к ним; </w:t>
      </w:r>
      <w:r>
        <w:rPr>
          <w:rFonts w:cs="Times New Roman" w:ascii="Times New Roman" w:hAnsi="Times New Roman"/>
          <w:sz w:val="20"/>
          <w:szCs w:val="20"/>
        </w:rPr>
        <w:t>не оснащены оборудованием, инвентарем и инструментом специализированные складские помещения хранения средств радиационной и химической защиты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тсутствует рабочее место ответственного за хранение, а также имущество </w:t>
      </w:r>
      <w:r>
        <w:rPr>
          <w:rFonts w:cs="Times New Roman" w:ascii="Times New Roman" w:hAnsi="Times New Roman"/>
          <w:sz w:val="20"/>
          <w:szCs w:val="20"/>
          <w:lang w:bidi="ru-RU"/>
        </w:rPr>
        <w:t>и документация; отсутствует годовой план - график контроля качественного состояния средств радиационной и химической защиты; отсутствуют нары для укрываемых; не спланировано и не организовано обеспечение выдачи должностным лицам и работникам аппарата управления, отделениям почтовой связи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обстоятельства подтверждаются исследованными судом доказательствами: протоколом № 14/2021/2-ГО об административном правонарушении от 31 марта 2021 г. (л.д.3-4); объяснением Гусельниковой З.О. от 30.03.2020 г. (л.д.4); копией приказа Джанкойского филиала ГБУ РК «Крымское управление водного хозяйства и мелиорации» от 2.02.2021 г. № 42 (л.д.9); должностной инструкцией (л.д.10-15); актом проверки от 30.03.2021 г. (л.д.16-17);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суда нет </w:t>
      </w:r>
      <w:r>
        <w:rPr>
          <w:rFonts w:cs="Times New Roman" w:ascii="Times New Roman" w:hAnsi="Times New Roman"/>
          <w:sz w:val="20"/>
          <w:szCs w:val="20"/>
        </w:rPr>
        <w:t xml:space="preserve">оснований не доверять доказательствам, имеющимся в деле, согласно которым должностным лицом – заместителем директора Джанкойского филиала ГБУ РК «Крымское управление водного хозяйства и мелиорации» Гусельниковой З.О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ыполнены требования законодательства в области гражданской обороны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ом описываемого административного правонарушения выступает уполномоченное должност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ст.19</w:t>
      </w:r>
      <w:r>
        <w:rPr>
          <w:rFonts w:cs="Times New Roman" w:ascii="Times New Roman" w:hAnsi="Times New Roman"/>
          <w:bCs/>
          <w:sz w:val="20"/>
          <w:szCs w:val="20"/>
        </w:rPr>
        <w:t xml:space="preserve"> Федерального закона от 12.02.1998 г. № 28-ФЗ «О гражданской обороне»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материалов дела следует, что в силу возложенных на Гусельникову З.О. обязанностей он явля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ветственным </w:t>
      </w:r>
      <w:r>
        <w:rPr>
          <w:rFonts w:cs="Times New Roman" w:ascii="Times New Roman" w:hAnsi="Times New Roman"/>
          <w:sz w:val="20"/>
          <w:szCs w:val="20"/>
        </w:rPr>
        <w:t>должностным лиц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решение задач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 собранные доказательства, мировой судья приходит к выводу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, что действия</w:t>
      </w:r>
      <w:r>
        <w:rPr>
          <w:rFonts w:cs="Times New Roman" w:ascii="Times New Roman" w:hAnsi="Times New Roman"/>
          <w:sz w:val="20"/>
          <w:szCs w:val="20"/>
        </w:rPr>
        <w:t xml:space="preserve"> Гусельниковой З.О. подлежат квалификации по ч. 1 ст. 20.7 КоАП РФ,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 Гусельниковой З.О., является признание вин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судья учитывает характер и степень общественной опасности совершенного правонарушения, данные о личности Гусельниковой З.О., в связи с чем считает справедливым назначить ей наказание в виде минимального штрафа, предусмотренного санкцией ч. 1 ст.20.7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1 ст. 20.7 КоАП РФ, мировой судья</w:t>
      </w:r>
    </w:p>
    <w:p>
      <w:pPr>
        <w:pStyle w:val="TextBodyIndent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я директора Джанкойского филиала ГБУ РК «Крымское управление водного хозяйства и мелиорации» Гусельникову ЗО признать виновной в совершении административного правонарушения, предусмотренного ч.1 ст. 20.7 КоАП РФ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203010007140; назначение платежа: штраф по делу № 5-118/36/202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 xml:space="preserve">необходимо </w:t>
      </w:r>
      <w:r>
        <w:rPr>
          <w:rFonts w:cs="Times New Roman" w:ascii="Times New Roman" w:hAnsi="Times New Roman"/>
          <w:sz w:val="20"/>
          <w:szCs w:val="20"/>
        </w:rPr>
        <w:t>направить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Гусельниковой З.О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>Мировой судья</w:t>
        <w:tab/>
        <w:tab/>
        <w:tab/>
        <w:t xml:space="preserve">           </w:t>
        <w:tab/>
        <w:t xml:space="preserve">    </w:t>
        <w:tab/>
        <w:tab/>
        <w:tab/>
        <w:tab/>
        <w:tab/>
        <w:t xml:space="preserve">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