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120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ИД </w:t>
      </w:r>
      <w:r>
        <w:rPr>
          <w:rFonts w:cs="Times New Roman" w:ascii="Times New Roman" w:hAnsi="Times New Roman"/>
          <w:color w:val="000000"/>
          <w:shd w:fill="FFFFFF" w:val="clear"/>
        </w:rPr>
        <w:t>91MS0036-01-2021-000246-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  <w:lang w:val="ru-RU"/>
        </w:rPr>
        <w:t>2 апреля 2021 года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ru-RU"/>
        </w:rPr>
        <w:tab/>
        <w:tab/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  <w:lang w:val="ru-RU"/>
        </w:rPr>
        <w:t xml:space="preserve">Мировой </w:t>
      </w:r>
      <w:r>
        <w:rPr>
          <w:color w:val="000000"/>
          <w:sz w:val="22"/>
          <w:szCs w:val="22"/>
        </w:rPr>
        <w:t>судья судебного участка № 36 Джанкойского судебного района (Джанкойский муниципальный район и городской округ Джанкой) Республики Крым Тулпаров А</w:t>
      </w:r>
      <w:r>
        <w:rPr>
          <w:color w:val="000000"/>
          <w:sz w:val="22"/>
          <w:szCs w:val="22"/>
          <w:lang w:val="ru-RU"/>
        </w:rPr>
        <w:t xml:space="preserve">лхаз 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ru-RU"/>
        </w:rPr>
        <w:t>илялович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рассмотрев в открытом судебном заседании </w:t>
      </w:r>
      <w:r>
        <w:rPr>
          <w:sz w:val="22"/>
          <w:szCs w:val="22"/>
          <w:lang w:val="ru-RU"/>
        </w:rPr>
        <w:t xml:space="preserve">в открытом судебном заседании по адресу: </w:t>
      </w:r>
      <w:r>
        <w:rPr>
          <w:sz w:val="22"/>
          <w:szCs w:val="22"/>
        </w:rPr>
        <w:t xml:space="preserve">Республика Крым, </w:t>
      </w:r>
      <w:r>
        <w:rPr>
          <w:sz w:val="22"/>
          <w:szCs w:val="22"/>
          <w:lang w:val="ru-RU"/>
        </w:rPr>
        <w:t xml:space="preserve">г. Джанкой, ул.Октябрьская, 84, зал № 2, </w:t>
      </w:r>
      <w:r>
        <w:rPr>
          <w:sz w:val="22"/>
          <w:szCs w:val="22"/>
        </w:rPr>
        <w:t xml:space="preserve">дело об административном правонарушении по ч.1 ст. </w:t>
      </w:r>
      <w:r>
        <w:rPr>
          <w:sz w:val="22"/>
          <w:szCs w:val="22"/>
          <w:lang w:val="ru-RU"/>
        </w:rPr>
        <w:t>19.24</w:t>
      </w:r>
      <w:r>
        <w:rPr>
          <w:sz w:val="22"/>
          <w:szCs w:val="22"/>
        </w:rPr>
        <w:t xml:space="preserve"> КоАП РФ в отношении Кожана </w:t>
      </w:r>
      <w:r>
        <w:rPr>
          <w:sz w:val="22"/>
          <w:szCs w:val="22"/>
          <w:lang w:val="ru-RU"/>
        </w:rPr>
        <w:t>О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года рождения, уроженца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гражданина Российской Федерации, проживающего без регистрации по адресу: </w:t>
      </w:r>
      <w:r>
        <w:rPr>
          <w:sz w:val="22"/>
          <w:szCs w:val="22"/>
          <w:lang w:val="ru-RU"/>
        </w:rPr>
        <w:t xml:space="preserve">***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 апреля 2021 г. УУП ГУУП и ПДН МО МВД России «Джанкойский» старшим лейтенантом полиции *** составлен протокол №РК-359826/1284 об административном правонарушении в отношении Кожана О.И.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согласно которому последний 25 марта 2021 г. в 22 час. 10 мин., находясь под административным надзором сроком на 3 года, установленным ему решением Керченского городского суда Республики Крым от 18 декабря 2020 года, с возложением административных ограничений на период действия административного надзора, а именно: не посещать места проведения массовых мероприятий и участия в указанных мероприятиях, митингов, демонстраций и участие в них; не пребывать вне жилого или иного помещения, являющегося местом жительства либо пребывания поднадзорного лица, с 22-00 часов до 6-00 часов; не выезжать за пределы места проживания без разрешения органов внутренних дел; являться 4 раза в месяц в орган внутренних дел по месту жительства, пребывания для регистрации – отсутствовал по месту жительства, чем нарушил п. 3 ч. 1 ст. 4 Федерального закона от 6 апреля 2011 г. № 64-ФЗ «Об административном надзоре за лицами, освобожденными из мест лишения свободы», за что предусмотрена административная ответственность по ч. 1 ст. 19.24 КоАП РФ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 Кожан О.И. согласился с протоколом об административном правонарушении, вину признал, в содеянном раскаялс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, заслушав Кожана О.И.,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color w:val="000000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. 1 ст. 19.24</w:t>
        </w:r>
      </w:hyperlink>
      <w:r>
        <w:rPr>
          <w:rFonts w:cs="Times New Roman" w:ascii="Times New Roman" w:hAnsi="Times New Roman"/>
          <w:color w:val="000000"/>
        </w:rPr>
        <w:t xml:space="preserve"> КоАП РФ н</w:t>
      </w:r>
      <w:r>
        <w:rPr>
          <w:rFonts w:cs="Times New Roman" w:ascii="Times New Roman" w:hAnsi="Times New Roman"/>
        </w:rPr>
        <w:t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ая сторона правонарушения заключается в совершении действий (бездействии), выразившихся в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. 3 ч. 1 ст. 4</w:t>
        </w:r>
      </w:hyperlink>
      <w:r>
        <w:rPr>
          <w:rFonts w:cs="Times New Roman" w:ascii="Times New Roman" w:hAnsi="Times New Roman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, в отношении поднадзорного лица судом могут устанавливаться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. 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ого закона от 6 апреля 2011 года № 64-ФЗ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мыслу вышеприведенных норм права,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установлено, что 25 марта 2021 г. в 22 час. 10 мин., Кожан О.И., отсутствовал по месту жительства, находясь под административным надзором сроком на 3 года, установленным ему решением Керченского городского суда Республики Крым от 18 декабря 2020 года, с возложением административных ограничений на период действия административного надзора, а именно: не посещать места проведения массовых мероприятий и участия в указанных мероприятиях, митингов, демонстраций и участие в них; не пребывать вне жилого или иного помещения, являющегося местом жительства либо пребывания поднадзорного лица, с 22-00 часов до 6-00 часов; не выезжать за пределы места проживания без разрешения органов внутренних дел; являться 4 раза в месяц в орган внутренних дел по месту жительства, пребывания для регистраци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Кожана О.И. подтверждаются материалами дела: протоколом  об административном правонарушении от 1.04.2021 г. (л.д.2); рапортом старшего инспектора НОАН ОУУПиПДН МО МВД России «Джанкойский» (л.д.4);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актом посещения поднадзорного лица по месту жительства или пребывания от 25.03.2021 г. (л.д.5); объяснениями ***от 25.03.2021 г. (л.д.6), объяснениями Кожана О.И. от 1.04.2021 г. (л.д.10); справкой на физическое лицо в отношении Кожана О.И. (л.д.7); копией решения Керченского городского суда Республики Крым от 18.12.2020 г. (л.д.11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овой судья приходит к выводу, что действия Кожана О.И. правильно квалифицированы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>, если эти действия (бездействие) не содержат уголовно наказуемого дея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 Кожана О.И., суд признает раскаяние в содеянном, признание вин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ывая изложенное, суд полагает необходимым признать Кожана О.И. виновным в совершении административного правонарушения, предусмотренного ч. 1 ст. 19.24 КоАП РФ, и назначить ему наказание в пределах санкции статьи в виде административного штраф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вышеизложенного, руководствуясь ст.ст. 29.9, 29.10, 29.11 КоАП РФ, мировой судь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жана ОИ признать виновным в совершении административного правонарушения, предусмотренного частью 1 статьи 19.24 КоАП РФ, и назначить ему наказание в виде административного штрафа в размере 1 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раф подлежит перечислению на следующие реквизи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93010024140; Назначение платежа: штраф по делу № 5-120/36/2021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firstLine="708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Мировой судья</w:t>
        <w:tab/>
        <w:tab/>
        <w:tab/>
      </w:r>
      <w:r>
        <w:rPr>
          <w:color w:val="000000"/>
          <w:sz w:val="22"/>
          <w:szCs w:val="22"/>
          <w:lang w:val="ru-RU"/>
        </w:rPr>
        <w:t xml:space="preserve">       </w:t>
      </w:r>
      <w:r>
        <w:rPr>
          <w:color w:val="000000"/>
          <w:sz w:val="22"/>
          <w:szCs w:val="22"/>
        </w:rPr>
        <w:tab/>
        <w:tab/>
        <w:t xml:space="preserve">    </w:t>
        <w:tab/>
        <w:t xml:space="preserve"> </w:t>
      </w:r>
      <w:r>
        <w:rPr>
          <w:color w:val="000000"/>
          <w:sz w:val="22"/>
          <w:szCs w:val="22"/>
          <w:lang w:val="ru-RU"/>
        </w:rPr>
        <w:t xml:space="preserve">                             </w:t>
      </w:r>
      <w:r>
        <w:rPr>
          <w:color w:val="000000"/>
          <w:sz w:val="22"/>
          <w:szCs w:val="22"/>
        </w:rPr>
        <w:t>А.П. Тулпаров</w:t>
      </w:r>
    </w:p>
    <w:p>
      <w:pPr>
        <w:pStyle w:val="Normal"/>
        <w:overflowPunct w:val="false"/>
        <w:autoSpaceDE w:val="false"/>
        <w:spacing w:before="0" w:after="20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DABF7222C420C342B732F2A5861285393FC9010A0B7BBEC4623810CFBDD4F698F8D330384S6c9H" TargetMode="External"/><Relationship Id="rId3" Type="http://schemas.openxmlformats.org/officeDocument/2006/relationships/hyperlink" Target="consultantplus://offline/ref=2E834E55F0D0BF867F74D451214C5486E4ACCD2587BC8EF9C831FCD04CC61E75A129446ED5115B42F13AH" TargetMode="External"/><Relationship Id="rId4" Type="http://schemas.openxmlformats.org/officeDocument/2006/relationships/hyperlink" Target="consultantplus://offline/ref=FCCFA1F3FC506B2811BBFBD6E155330F180BAF5CD672C04B73A140ABBD2339AEA0DF94E74002673EK8g3H" TargetMode="External"/><Relationship Id="rId5" Type="http://schemas.openxmlformats.org/officeDocument/2006/relationships/hyperlink" Target="consultantplus://offline/ref=27F06D385E09CDEC43FC9238B3AD1CDC88EC36288C44B7E3B4B8F17EF15F5583E1B2088F573E34A4u6v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