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     Дело № 5-121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31 мая 2018 г. </w:t>
        <w:tab/>
        <w:tab/>
        <w:tab/>
        <w:tab/>
        <w:t xml:space="preserve">           </w:t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Литвинчука С.П.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3.04.2018 г. ИДПС ОРДПС ГИБДД МО МВД России РК Власовым А.В. составлен протокол об административном правонарушении 61 АГ 357745 в отношении Литвинчука С.П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23 апреля 2018 г. в 12-20 час., управляя автомобилем ВАЗ 21011 г/н *** двигался по а/д Граница с Украиной – Джанкой – Феодосия – Керчь 203 км. + 750 м. в близи с. Победное Джанкойского района с признаками опьянения (нарушение речи, резкое изменение окраски кожных покровов лица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Литвинчук С.П. в судебном заседании вину в совершении правонарушения не признал, пояснил, что был трезв, выписался из больницы и ехал домой, а потому не хотел возвращаться в больницу, в вязи с чем отказался от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Литвинчука С.П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8), из которой следует, что Литвинчук С.П. отказался от прохождения медицинского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илу п. 6 ч. 1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удебном заседании установлено, что 23 апреля 2018 г. в 12 час. 20 мин. Литвинчук С.П., управлял автомобилем ВАЗ 21011 г/н ***, на а/д Граница с Украиной – Джанкой – Феодосия – Керчь 203 км. + 750 м. в близи с. Победное Джанкойского района с признаками опьянения (нарушение речи, резкое изменение окраски кожных покровов лица). На законное требование должностного лица о прохождении освидетельствования на состояние опьянения на месте, Литвинчук С.П. ответил отказа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обстоятельства подтверждаются материалами дела: - протоколом об административном правонарушении 61 АГ № 357745 от 23 апреля 2018 г. (л.д.2); - протоколом об отстранении от управления транспортным средством 61 АМ № 410323 от 23 апреля 2018 г. (л.д.3); протоколом о направлении на медицинское освидетельствование на состояние опьянения 61 АК № 578693 от 23 апреля 2018 г. (л.д. 4); видеозаписью, из которой следует, что Литвинчук С.П. отказался от всех видов освидетельствования (л.д. 8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уальные документы составлены последовательно уполномоченным должностным лицом, при ведении видеозаписи в присутствии Литвинчука С.П.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В протоколе о направлении на медицинское освидетельствование указаны признаки опьянения, по которым инспектор ДПС пришёл к выводу о нахождении Литвинчука С.П. в состоянии опьянения – нарушение речи, резкое изменение окраски кожных покровов лица, основание для направления – отказ от освидетельствования на месте. Направление водителя транспортного средства Литвинчука С.П. на медицинское освидетельствование на состояние опьянения в медицинскую организацию было осуществлено должностным лицом ГИБДД. В соответствии вышеназванными Правилами протокол составлен под видеозапись в присутствии лица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, опровергающих надлежащее составление имеющихся в деле протоколов, Литвинчуком С.П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зафиксирован отказ Литвинчука С.П. от прохождения медицинского освидетельствования, тем самым он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винчук С.П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приходит к выводу, что действия Литвинчука С.П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еяния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воды Литвинчука С.П. о том, что он был трезв и алкогольные напитки не употреблял, не могут влиять на квалификацию его действий 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1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поскольку 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а данное обстоятельство подтверждено совокупностью приведенных выше дока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Литвинчука С.П., суд признает состояние его здоровья, наличие хронических заболеваний, инвалидность второ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отягчающих ответственность, судом не установле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Литвинчука С.П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Литвинчука С.П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Литвинчука Сергея Павл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УМВД России по г. Симферополю), КПП ***, ИНН ***, ОКТМО ***,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 момента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TextBody"/>
        <w:ind w:left="-426" w:firstLine="42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hyperlink" Target="consultantplus://offline/ref=98D18F87EEFCBA79FBD9F0E0784BA4B807C4EB8FD8299D13FC779C177F7BB064D6D8AFB18F61XFxEI" TargetMode="External"/><Relationship Id="rId5" Type="http://schemas.openxmlformats.org/officeDocument/2006/relationships/hyperlink" Target="consultantplus://offline/ref=933E556E65F2E24175D3E6F396534FF92C4A45D740DE983924AC989561F38D9A9285E8629186N13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