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>
          <w:sz w:val="28"/>
          <w:szCs w:val="28"/>
        </w:rPr>
        <w:t xml:space="preserve">             </w:t>
      </w:r>
      <w:r>
        <w:rPr/>
        <w:t>Дело № 5-122/36/201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31 мая 2018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МУП «Победное» Бочарова А.И., *** года рождения, уроженца ***, зарегистрированного и проживающего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27 апреля 2018 года в отношении Бочарова А.И. составлен протокол </w:t>
      </w:r>
      <w:r>
        <w:rPr>
          <w:bCs/>
        </w:rPr>
        <w:t>об административном правонарушении № 109, согласно которому Бочаров А.И</w:t>
      </w:r>
      <w:r>
        <w:rPr/>
        <w:t>., являясь директором МУП «Победное», несвоевременно представил сведения индивидуального (персонифицированного) учета в отношении одного застрахованного лица за декабрь 2017 по форме СЗВ-М до 15.01.2018 г., фактически форма СЗВ-М предоставлена 01.03.2018 г.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Бочаров А.И. в судебном заседании с нарушением согласился, просил строго не наказывать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Бочарова А.И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Бочаров А.И., являясь директором МУП «Победное», не представил в установленный законом срок – до 15.01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декабрь 2017 г., представив их 01.03.2018 г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09 от 27.04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ГРЮЛ (л.д. 3-5); формой СЗВ-М (л.д. 6); протоколом проверки (л.д.8-9)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Бочарова А.И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ом, смягчающим ответственность Бочарова А.И., суд учитывает признание вины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суд считает необходимым признать   Бочарова А.И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УП «Победное» Бочарова А.И. признать виновным в совершении административного правонарушения,  предусмотренного ст. 15.33.2 КоАП РФ, и назначить ему наказание в виде штрафа в размере 300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КБК ***, назначение платежа – оплата взносов, пени и штрафов Бочаров А.И., рег. номер ***.</w:t>
      </w:r>
    </w:p>
    <w:p>
      <w:pPr>
        <w:pStyle w:val="Normal"/>
        <w:ind w:firstLine="708"/>
        <w:jc w:val="both"/>
        <w:rPr/>
      </w:pPr>
      <w:r>
        <w:rPr/>
        <w:t>Разъяснить Бочаров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right="-34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