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126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31 мая 2018 года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2 ст. 8.37 КоАП РФ в отношении Колотюка А.И., *** г. рождения, уроженца ***., гражданина РФ, не работающего, женатого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апреля 2018 г. в отношении Колотюка А.И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 29 апреля 2018 г. в 19 час. 00 мин. на территории Республики Крым Джанкойского района северо-западнее от населенного пункта Стефановка, на Заливе Сиваш Азовского, осуществлял добычу водных биологических ресурсов ставной сетью, длинной 50 метров, то есть нарушил пп. «а» п. 49.1, «Правил рыболовства для </w:t>
      </w:r>
      <w:r>
        <w:rPr>
          <w:rFonts w:cs="Times New Roman" w:ascii="Times New Roman" w:hAnsi="Times New Roman"/>
        </w:rPr>
        <w:t>Азово-Черноморского рыбохозяйственного бассейна», утв. Приказом Минсельхоза Российской Федерации от 01 августа 2013 года № 293,  п. 4 ст. 43. 1 Федерального закона от 20 декабря № 166- ФЗ «О рыболовстве и сохранении водных биологических ресурсов», чем совершил административное правонарушение, предусмотренное ч. 2 ст. 8.3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Колотюк А.И. 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Колотюка А.И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. 1 ст. 5</w:t>
        </w:r>
      </w:hyperlink>
      <w:r>
        <w:rPr>
          <w:rFonts w:cs="Times New Roman" w:ascii="Times New Roman" w:hAnsi="Times New Roman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положениям </w:t>
      </w:r>
      <w:hyperlink r:id="rId3">
        <w:r>
          <w:rPr>
            <w:rStyle w:val="InternetLink"/>
            <w:rFonts w:cs="Times New Roman" w:ascii="Times New Roman" w:hAnsi="Times New Roman"/>
          </w:rPr>
          <w:t>ст. 43.1</w:t>
        </w:r>
      </w:hyperlink>
      <w:r>
        <w:rPr>
          <w:rFonts w:cs="Times New Roman" w:ascii="Times New Roman" w:hAnsi="Times New Roman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4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в том числе во всех внутренних водных объектах рыбохозяйственного значения Республики Крым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подп. «а»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. </w:t>
        </w:r>
      </w:hyperlink>
      <w:r>
        <w:rPr>
          <w:rFonts w:cs="Times New Roman" w:ascii="Times New Roman" w:hAnsi="Times New Roman"/>
        </w:rPr>
        <w:t>49.1 запрещается лов водных биологических ресурсов с применение сетей всех вид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 2 ст. 8.37 КоАП РФ нарушение правил, регламентирующих рыболовство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, -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арушении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29 апреля 2018 г. в 19 час. 00 мин. Колотюк А.И. </w:t>
      </w:r>
      <w:r>
        <w:rPr>
          <w:rFonts w:cs="Times New Roman" w:ascii="Times New Roman" w:hAnsi="Times New Roman"/>
          <w:bCs/>
        </w:rPr>
        <w:t>осуществлял добычу водных биологических ресурсов ставной сетью, длинной 50 метр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на территории Республики Крым Джанкойского района северо-западнее от населенного пункта Стефановка, на Заливе Сиваш Азовского, что  </w:t>
      </w:r>
      <w:r>
        <w:rPr>
          <w:rFonts w:cs="Times New Roman" w:ascii="Times New Roman" w:hAnsi="Times New Roman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</w:rPr>
        <w:t>от 29.04.2018 г. (л.д.1-2); протоколом об изъятии вещей и документов от 29.04.2018  (л.д.3-4); планом-схемой места совершения правонарушения от 29.04.2018 г. (л.д.6), актом приема – передачи изъятых вещей на хранение от 29.04.2018 г. (5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 все собранные по делу доказательства, считаю, что Колотюком А.И. были нарушены требования подп. «а» п. 49.1 Приказа Министерства сельского хозяйства Российской Федерации от 01 августа 2013 года № 293 «Об утверждении правил рыболовства для Азово-Черноморского рыбохозяйственного бассейна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ействия Колотюка А.И. необходимо квалифицировать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, личность виновного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смягчающим административную ответственность Колотюка А.И. является признание вины в совершении правонарушения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Колотюку А.И. наказание в виде штраф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овой позиции, изложенной в </w:t>
      </w:r>
      <w:hyperlink r:id="rId7">
        <w:r>
          <w:rPr>
            <w:rStyle w:val="InternetLink"/>
            <w:rFonts w:cs="Times New Roman" w:ascii="Times New Roman" w:hAnsi="Times New Roman"/>
          </w:rPr>
          <w:t>пункте 11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за совершение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КоАП РФ, наряду с основным наказанием в виде штрафа установлена возможность назначения дополнительного наказания в виде конфискации судна, других орудий совершения административного правонарушения, а за административные правонарушения, предусмотренные </w:t>
      </w:r>
      <w:hyperlink r:id="rId9">
        <w:r>
          <w:rPr>
            <w:rStyle w:val="InternetLink"/>
            <w:rFonts w:cs="Times New Roman" w:ascii="Times New Roman" w:hAnsi="Times New Roman"/>
          </w:rPr>
          <w:t>частью 2 статьи 8.37</w:t>
        </w:r>
      </w:hyperlink>
      <w:r>
        <w:rPr>
          <w:rFonts w:cs="Times New Roman" w:ascii="Times New Roman" w:hAnsi="Times New Roman"/>
        </w:rPr>
        <w:t xml:space="preserve"> КоАП РФ, дополнительное наказание в виде конфискации может быть назначено лишь в случае нарушения правил добычи (вылова) водных биоресурсов и в отношении тех орудий, которые использовались при незаконной добыче (вылове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суждении вопроса о назначении конфиск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</w:rPr>
          <w:t>частью 2 статьи 8.37</w:t>
        </w:r>
      </w:hyperlink>
      <w:r>
        <w:rPr>
          <w:rFonts w:cs="Times New Roman" w:ascii="Times New Roman" w:hAnsi="Times New Roman"/>
        </w:rPr>
        <w:t xml:space="preserve"> КоАП РФ, следует учитывать общие правила назначения административного наказания, установленные </w:t>
      </w:r>
      <w:hyperlink r:id="rId12">
        <w:r>
          <w:rPr>
            <w:rStyle w:val="InternetLink"/>
            <w:rFonts w:cs="Times New Roman" w:ascii="Times New Roman" w:hAnsi="Times New Roman"/>
          </w:rPr>
          <w:t>статьей 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Колотюк А.И. привлекается к административной ответственности по ч. 2 ст. 8.37 КоАП РФ за нарушение Правил рыболовства в части нарушения правил добычи (вылова) водных биоресурсов в отношении тех орудий, которые использовались при незаконной добыче (вылове), суд считает необходимым применение в отношении него дополнительного наказания в виде конфискац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2 ст. 8.37 КоАП РФ, мировой судья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Колотюка А.И. виновным в совершении административного правонарушения, предусмотренного ч. 2 ст. 8.37 КоАП РФ, и назначить ему административное наказание в виде штрафа в размере 2 000 рублей с конфискацией орудия для добычи (вылова) водных биоресурсов, а именно ставной сети длинной 50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олучателя платежа: УФК по Республике Крым (Служба в г. Джанкое ПУ ФСБ России по Республике Крым, л/с ***), номер счета ***, наименование банка: Отделение Республики Крым, г. Симферополь, БИК ***, ИНН ***, КПП ***, ОКТМО ***, КБК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Колотюк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Колотюку А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 xml:space="preserve">  </w:t>
        <w:tab/>
        <w:t xml:space="preserve">                                                                              А.П. Тулпар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YA45J" TargetMode="External"/><Relationship Id="rId3" Type="http://schemas.openxmlformats.org/officeDocument/2006/relationships/hyperlink" Target="consultantplus://offline/ref=8500E53421A44A84AFB84B2857AB9EA04634D3E99D6C4BBE023409E133B3D8EF373C830DA0YE48J" TargetMode="External"/><Relationship Id="rId4" Type="http://schemas.openxmlformats.org/officeDocument/2006/relationships/hyperlink" Target="consultantplus://offline/ref=1A6EC985662E9FC1272EB7B988528AB37696874A80AC1345D81C4F7ACEBAE2B9E4C3B037FAA5E32Ci455J" TargetMode="External"/><Relationship Id="rId5" Type="http://schemas.openxmlformats.org/officeDocument/2006/relationships/hyperlink" Target="consultantplus://offline/ref=1A6EC985662E9FC1272EB7B988528AB37696874A80AC1345D81C4F7ACEBAE2B9E4C3B037FAA5E22Bi452J" TargetMode="External"/><Relationship Id="rId6" Type="http://schemas.openxmlformats.org/officeDocument/2006/relationships/hyperlink" Target="consultantplus://offline/ref=E826BB5CD651DB50A31544D0C1C6C6032DBB74265A3805EA1AA08D3F45C9DB2E0BF98CC0DCD5E108J" TargetMode="External"/><Relationship Id="rId7" Type="http://schemas.openxmlformats.org/officeDocument/2006/relationships/hyperlink" Target="consultantplus://offline/ref=3950E0D86883092B8FECE86E759ECD9DFE9E7FF0E9DF50036374E673E909F35B3342368DB1EBADE6FDp4K" TargetMode="External"/><Relationship Id="rId8" Type="http://schemas.openxmlformats.org/officeDocument/2006/relationships/hyperlink" Target="consultantplus://offline/ref=3950E0D86883092B8FECE86E759ECD9DFD9D7AFBEDDE50036374E673E909F35B3342368AB5ECFAp4K" TargetMode="External"/><Relationship Id="rId9" Type="http://schemas.openxmlformats.org/officeDocument/2006/relationships/hyperlink" Target="consultantplus://offline/ref=3950E0D86883092B8FECE86E759ECD9DFD9D7AFBEDDE50036374E673E909F35B3342368AB5E3FApCK" TargetMode="External"/><Relationship Id="rId10" Type="http://schemas.openxmlformats.org/officeDocument/2006/relationships/hyperlink" Target="consultantplus://offline/ref=3950E0D86883092B8FECE86E759ECD9DFD9D7AFBEDDE50036374E673E909F35B3342368AB5ECFAp4K" TargetMode="External"/><Relationship Id="rId11" Type="http://schemas.openxmlformats.org/officeDocument/2006/relationships/hyperlink" Target="consultantplus://offline/ref=3950E0D86883092B8FECE86E759ECD9DFD9D7AFBEDDE50036374E673E909F35B3342368AB5E3FApCK" TargetMode="External"/><Relationship Id="rId12" Type="http://schemas.openxmlformats.org/officeDocument/2006/relationships/hyperlink" Target="consultantplus://offline/ref=3950E0D86883092B8FECE86E759ECD9DFD9D7AFBEDDE50036374E673E909F35B3342368DB1EBACE1FDpE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