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126/36/2020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5 июня 2020 года</w:t>
        <w:tab/>
        <w:tab/>
        <w:tab/>
        <w:tab/>
        <w:tab/>
        <w:tab/>
        <w:tab/>
        <w:tab/>
        <w:tab/>
        <w:t xml:space="preserve">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председателя Садоводческого потребительского кооператива «Степное» Зейналова Т.Р., *** г.р., уроженца ***, зарегистрированного и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9.05.2020 в отношении Зейналова Т.Р. составлен протокол </w:t>
      </w:r>
      <w:r>
        <w:rPr>
          <w:bCs/>
        </w:rPr>
        <w:t xml:space="preserve">об административном правонарушении № 65, согласно которому он, </w:t>
      </w:r>
      <w:r>
        <w:rPr/>
        <w:t>являясь председателем СПК «Степное», несвоевременно представил сведения индивидуального (персонифицированного) учета в отношении 1 застрахованного лица за июнь 2019 года по форме СЗВ-М до 15.07.2019 г., фактически форма СЗВ-М предоставлена 13.02.2020 г., чем нарушил п. 2.2 ст. 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Зейналов Т.Р. в судебное заседание не явился, извещё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Зейналов Т.Р., являясь председателем Садоводческого потребительского кооператива «Степное», не представил в установленный законом срок – до 15.07.2019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нь 2019 г., представив их 13.02.2020 г., что подтверждается: протоколом об административном правонарушении № 65 от 29.05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8); формой СЗВ-М (л.д.9), протоколами проверки (л.д. 11) и проверки отчётности (л.д. 12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Зейналова Т.Р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ом, смягчающим административную ответственность, судом признаёт согласие с протоколом.</w:t>
      </w:r>
    </w:p>
    <w:p>
      <w:pPr>
        <w:pStyle w:val="Normal"/>
        <w:ind w:right="-1"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Зейналова Т.Р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адоводческого потребительского кооператива «Степное» Зейналова Т.Р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траф подлежит перечислению на следующие реквизиты:</w:t>
      </w:r>
    </w:p>
    <w:p>
      <w:pPr>
        <w:pStyle w:val="Normal"/>
        <w:ind w:right="-34" w:firstLine="720"/>
        <w:jc w:val="both"/>
        <w:rPr/>
      </w:pPr>
      <w:r>
        <w:rPr>
          <w:color w:val="000000"/>
        </w:rPr>
        <w:t xml:space="preserve">Наименование получателя платежа: </w:t>
      </w:r>
      <w:r>
        <w:rPr/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color w:val="000000"/>
        </w:rPr>
        <w:t xml:space="preserve">, ОКТМО ***; КБК </w:t>
      </w:r>
      <w:r>
        <w:rPr>
          <w:color w:val="000000"/>
          <w:shd w:fill="FFFFFF" w:val="clear"/>
        </w:rPr>
        <w:t>***</w:t>
      </w:r>
      <w:r>
        <w:rPr/>
        <w:t xml:space="preserve">; </w:t>
      </w:r>
      <w:r>
        <w:rPr>
          <w:color w:val="000000"/>
        </w:rPr>
        <w:t>Назначение платежа: штраф по делу № 5-126/36/2020.</w:t>
      </w:r>
      <w:r>
        <w:rPr>
          <w:rFonts w:cs="Roboto;Times New Roman" w:ascii="Roboto;Times New Roman" w:hAnsi="Roboto;Times New Roman"/>
          <w:color w:val="00000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