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о № 5-154/36/2019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                                                                                                               28 мая 2019 года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6 Джанкойского судебного района Республики Крым, 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материалы дела об административном правонарушении в отношении должностного лиц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асильева А.А., *** года рождения, уроженца ***, зарегистрированного по адресу: ***, генерального директора ООО «Стелла», расположенного по адресу: Республика Крым, Джанкойский район, с. Чайкино, ул. Ленина, д. 1, кв. 8, ранее не привлекавшегося к административной ответственности в области налогов, сборов и страхования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ст. 15.33.2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асильев А.А., </w:t>
      </w:r>
      <w:r>
        <w:rPr>
          <w:iCs/>
          <w:sz w:val="22"/>
          <w:szCs w:val="22"/>
        </w:rPr>
        <w:t xml:space="preserve">являясь </w:t>
      </w:r>
      <w:r>
        <w:rPr>
          <w:sz w:val="22"/>
          <w:szCs w:val="22"/>
        </w:rPr>
        <w:t>генеральным директором ООО «Стелла»</w:t>
      </w:r>
      <w:r>
        <w:rPr>
          <w:iCs/>
          <w:sz w:val="22"/>
          <w:szCs w:val="22"/>
        </w:rPr>
        <w:t xml:space="preserve">, исполняющий свои должностные обязанности по адресу: </w:t>
      </w:r>
      <w:r>
        <w:rPr>
          <w:sz w:val="22"/>
          <w:szCs w:val="22"/>
        </w:rPr>
        <w:t>Республика Крым, Джанкойский район, с. Чайкино, ул. Ленина, д. 1, кв. 8, не предоставил сведения индивидуального (персонифицированного) учета в отношении 1 застрахованного лица за 2018 год, по сроку предоставления по 01 марта 2019 года в ГУ - Управление Пенсионного Фонда Российской Федерации в Джанкойском районе Республики Крым (межрайонное), чем нарушил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сведений (документов), необходимых для ведения индивидуального (персонифицированного) учета в системе обязательного пенсионного страхования в органы Пенсионного фонда Российской Федерации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асильев А.А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, что в материалах дела имеются сведения о надлежащем извещении Васильева А.А. о месте и времени рассмотрения дела, путем направления извещения, имеются предусмотренные законом основания для рассмотрения дела в его отсутствие.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Исследовав представленные материалы дела, считаю, что вина                 </w:t>
      </w:r>
      <w:r>
        <w:rPr>
          <w:sz w:val="22"/>
          <w:szCs w:val="22"/>
          <w:lang w:val="ru-RU"/>
        </w:rPr>
        <w:t>Васильева А.А</w:t>
      </w:r>
      <w:r>
        <w:rPr>
          <w:sz w:val="22"/>
          <w:szCs w:val="22"/>
        </w:rPr>
        <w:t xml:space="preserve">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 xml:space="preserve">протоколом об административном правонарушении № </w:t>
      </w:r>
      <w:r>
        <w:rPr>
          <w:sz w:val="22"/>
          <w:szCs w:val="22"/>
          <w:lang w:val="ru-RU"/>
        </w:rPr>
        <w:t>135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23 апреля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од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л.д.1)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Протокол составлен уполномоченным лицом, копия протокола </w:t>
      </w:r>
      <w:r>
        <w:rPr>
          <w:sz w:val="22"/>
          <w:szCs w:val="22"/>
          <w:lang w:val="ru-RU"/>
        </w:rPr>
        <w:t>направле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асильеву А.А</w:t>
      </w:r>
      <w:r>
        <w:rPr>
          <w:sz w:val="22"/>
          <w:szCs w:val="22"/>
        </w:rPr>
        <w:t>., существенных недостатков, которые могли бы повлечь его недействительность, протокол не содержит;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 xml:space="preserve">уведомлением </w:t>
      </w:r>
      <w:r>
        <w:rPr>
          <w:sz w:val="22"/>
          <w:szCs w:val="22"/>
          <w:lang w:val="ru-RU"/>
        </w:rPr>
        <w:t xml:space="preserve">о регистрации юридического лица </w:t>
      </w:r>
      <w:r>
        <w:rPr>
          <w:sz w:val="22"/>
          <w:szCs w:val="22"/>
        </w:rPr>
        <w:t>в территориальном органе Пенсионного фонда Российской Федерации</w:t>
      </w:r>
      <w:r>
        <w:rPr>
          <w:sz w:val="22"/>
          <w:szCs w:val="22"/>
          <w:lang w:val="ru-RU"/>
        </w:rPr>
        <w:t xml:space="preserve">, согласно которому ООО «Стелла», поставлено в УПФ в Джанкойском районе </w:t>
      </w:r>
      <w:r>
        <w:rPr>
          <w:sz w:val="22"/>
          <w:szCs w:val="22"/>
        </w:rPr>
        <w:t xml:space="preserve">(л.д.2); 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 xml:space="preserve">выпиской из Единого государственного реестра </w:t>
      </w:r>
      <w:r>
        <w:rPr>
          <w:sz w:val="22"/>
          <w:szCs w:val="22"/>
          <w:lang w:val="ru-RU"/>
        </w:rPr>
        <w:t>юридических лиц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28.07.2018</w:t>
      </w:r>
      <w:r>
        <w:rPr>
          <w:sz w:val="22"/>
          <w:szCs w:val="22"/>
        </w:rPr>
        <w:t xml:space="preserve"> года</w:t>
      </w:r>
      <w:r>
        <w:rPr>
          <w:sz w:val="22"/>
          <w:szCs w:val="22"/>
          <w:lang w:val="ru-RU"/>
        </w:rPr>
        <w:t xml:space="preserve">, содержащей сведения о юридическом лице ООО «Стелла», генеральным директором которого является Васильев А.А. </w:t>
      </w:r>
      <w:r>
        <w:rPr>
          <w:sz w:val="22"/>
          <w:szCs w:val="22"/>
        </w:rPr>
        <w:t>(л.д.</w:t>
      </w:r>
      <w:r>
        <w:rPr>
          <w:sz w:val="22"/>
          <w:szCs w:val="22"/>
          <w:lang w:val="ru-RU"/>
        </w:rPr>
        <w:t xml:space="preserve"> 3-5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1"/>
        <w:ind w:firstLine="709"/>
        <w:jc w:val="both"/>
        <w:rPr/>
      </w:pPr>
      <w:r>
        <w:rPr>
          <w:sz w:val="22"/>
          <w:szCs w:val="22"/>
        </w:rPr>
        <w:t>Оценив все собранные по делу доказательства, считаю, что              Васильевым А.А. были нарушены требования п. 2.2 статьи 11 Федерального Закона от 01.04.1996 № 27-ФЗ «Об индивидуальном (персонифицированном) учете в системе обязательного пенсионного страхования», поскольку он не предоставил сведения индивидуального (персонифицированного) учета в отношении 1 застрахованного лица за 2018 год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действия Васильева А.А. подлежат квалификации по      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учитывается характер совершенного правонарушения, личность Васильева А.А., его имущественное положени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ответственность Васильеву А.А., мировой судья на основании ч. 2 ст. 4.2 КоАП РФ признает совершение административного правонарушения в области налогов, сборов и страхования впервы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 отягчающих ответственность, не установлено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лица, в отношении которого ведется производство по данному делу, так же в целях предупреждения совершения новых правонарушений, как самим правонарушителем, так и другими лицами, считаю возможным назначить Васильеву А.А. наказание в виде штрафа, в пределах санкции ст. 15.33.2 КоАП РФ.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, руководствуясь ст.ст. 29.9, 29.10, 29.11 КоАП РФ, мировой судья,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Васильева А.А. виновным в совершении административного правонарушения, предусмотренного ст.15.33.2 КоАП РФ и назначить ему наказание в виде административного штрафа в размере 300 (трехсот) рубле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траф подлежит перечислению на следующие реквизиты: наименование получателя - УФК по Республике Крым (ГУ – Отделение Пенсионного фонда РФ по Республике Крым); на р/с                                                   № ***, ИНН/КПП –***, банк получателя: Отделение по Республике Крым Центрального банка РФ, БИК ***, КБК ***, назначение платежа – оплата взносов, пени и штрафов по протоколу № 135 от 23.04.2019 года, ОКТМО  ***, статус лица ***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Васильеву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азъяснить Васильеву А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                            ЗА.С. Решетнев</w:t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