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29/36/2020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3 июня 2020 года</w:t>
        <w:tab/>
        <w:tab/>
        <w:tab/>
        <w:tab/>
        <w:tab/>
        <w:tab/>
        <w:tab/>
        <w:tab/>
        <w:t xml:space="preserve">                        г. Джанкой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Табачненского сельского совета – главы администрации Табачненского сельского поселения Мальчук В.В., *** г.р., уроженца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.06.2020 в отношении Мальчук В.В. составлен протокол </w:t>
      </w:r>
      <w:r>
        <w:rPr>
          <w:bCs/>
        </w:rPr>
        <w:t xml:space="preserve">об административном правонарушении № 68, согласно которому он, </w:t>
      </w:r>
      <w:r>
        <w:rPr/>
        <w:t>являясь председателем Табачненского сельского совета, несвоевременно представил сведения индивидуального (персонифицированного) учета в отношении 1 застрахованного лица за январь 2020 года по форме СЗВ-М до 17.02.2020 г., фактически форма СЗВ-М предоставлена 19.02.2020 г., чем нарушил п. 2.2 ст. 11 ФЗ от 0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Мальчук В.В. в судебное заседание не явился, извеще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З от 0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Мальчук В.В., являясь председателем Табачненского сельского совета не представил в установленный законом срок – до 17.02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20 г., представив их 19.02.2020 г., что подтверждается: протоколом об административном правонарушении № 68 от 2.06.2020 г. (л.д. 1); копиями уведомления о регистрации юридического лица в территориальном органе Пенсионного фонда Российской Федерации (л.д. 2), выписки из ЕГРЮЛ (л.д. 3-5), формы СЗВ-М (л.д.6); протоколами проверки (л.д.8) и проверки отчётности (л.д.9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Мальчук В.В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Мальчука В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Табачненского сельского совета – главу администрации Табачненского сельского поселения Мальчука В.В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82811601153010332140; Назначение платежа: штраф по делу № 5-129/36/2020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