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30/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3 августа 2017 года</w:t>
        <w:tab/>
        <w:tab/>
        <w:tab/>
        <w:tab/>
        <w:tab/>
        <w:tab/>
        <w:tab/>
        <w:tab/>
        <w:t xml:space="preserve">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 единолично рассмотрев дело об административном правонарушении по ст. 15.33.2 КоАП РФ в отношении индивидуального предпринимателя Шамиловой Е.Н., *** г. рождения, уроженки***, гражданки Российской Федерации, зарегистрированной и проживающей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17 г. в отношении ИП Шамиловой Е.Н. составлен протокол </w:t>
      </w:r>
      <w:r>
        <w:rPr>
          <w:bCs/>
          <w:sz w:val="28"/>
          <w:szCs w:val="28"/>
        </w:rPr>
        <w:t>об административном правонарушении № ***, согласно которому она</w:t>
      </w:r>
      <w:r>
        <w:rPr>
          <w:sz w:val="28"/>
          <w:szCs w:val="28"/>
        </w:rPr>
        <w:t>, являясь индивидуальным предпринимателем, несвоевременно предоставила сведения индивидуального (персонифицированного) учета в отношении застрахованного лица за апрель 2017 г. до 15.05.2017 г., фактически сведения предоставлены 14.06.2017 г., чем нарушила п. 2.2 ст. 11 Федерального  закона от 01.04.1996 г.  № 27-ФЗ «Об индивидуальном (персонифицированном) учете в системе обязательного пенсионного страхования», за что предусмотрена ответственность по ст. 15.33.2 КоАП РФ.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>В судебное заседание ИП Шамилова Е.Н. не явилась, о дате, времени и месте рассмотрения дела извещена надлежащим образом, что подтверждается уведомлением о вручении почтового извещени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ИП Шамилова Е.Н. не представила в установленный законом срок – 15.05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застрахованного лица за апрель 2017 г., предоставив их 14.06.2017 г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19.07.2017 г. 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выпиской из ЕГРИП от 01.02.2017 г. (л.д.3-5); формой СЗВ-М (л.д. 6); протоколом проверки отчетности страхователя «ИП Шамилова Е.Н.» (л.д. 8-9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Шамиловой Е.Н. в совершении правонарушения, предусмотренного ст. 15.33.2 КоАП РФ, 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. 15.33.2 КоАП РФ</w:t>
      </w:r>
      <w:r>
        <w:rPr>
          <w:color w:val="000000"/>
          <w:sz w:val="28"/>
          <w:szCs w:val="28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8"/>
          <w:szCs w:val="28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 Шамиловой Е.Н.,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При таких обстоятельствах, суд считает необходимым признать ИП Шамилову Е.Н.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. ст. 29.9-29.11 КоАП  РФ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Шамилову Е.Н. признать виновной в совершении административного правонарушения,  предусмотренного ст. 15.33.2 КоАП РФ, и назначить ей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/счет №  ***, наименование получателя -  УФК по Республике Крым (ГУ - Отделение Пенсионного фонда РФ по Республике Крым); ИНН/ КПП –***/***, банк получателя: Отделение по Республике Крым Центрального банка РФ, БИК ***, КБК ***, ОКТМО  ***,  УИН ***, статус лица ***, назначение платежа – оплата взносов, пени и штрафов ИП Шамилова Е.Н., рег. номер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А.П. Тулпаров</w:t>
      </w:r>
    </w:p>
    <w:p>
      <w:pPr>
        <w:pStyle w:val="Normal"/>
        <w:ind w:right="-34"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