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ло № 5-132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ИД 91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>0036-01-2022-000681-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right="-2" w:hanging="0"/>
        <w:rPr/>
      </w:pPr>
      <w:r>
        <w:rPr>
          <w:sz w:val="23"/>
          <w:szCs w:val="23"/>
        </w:rPr>
        <w:t>5 мая 2022 г.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3"/>
          <w:szCs w:val="23"/>
        </w:rPr>
        <w:t>дело об административном правонарушении по ч. 4 ст. 20.25 КоАП РФ в отношении ***, *** г. рождения, уроженца ***, зарегистрированный и проживающий по адресу: ***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 мая 2022 г. судебным приставом-исполнителем ОСП по г.Джанкою и Джанкойскому району УФССП России по Республике Крым Русаловой З.Э. в отношении ***. составлен протокол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3"/>
          <w:szCs w:val="23"/>
        </w:rPr>
        <w:t xml:space="preserve">№138/22/82010-АП, </w:t>
      </w:r>
      <w:r>
        <w:rPr>
          <w:rFonts w:cs="Times New Roman" w:ascii="Times New Roman" w:hAnsi="Times New Roman"/>
          <w:bCs/>
          <w:sz w:val="23"/>
          <w:szCs w:val="23"/>
        </w:rPr>
        <w:t>согласно которому он уклоняется от выполнения обязательных работ, назначенных по постановлению и.о. мирового судьи судебного участка № 33 - мирового судьи судебного участка № 3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3"/>
          <w:szCs w:val="23"/>
        </w:rPr>
        <w:t>от 22.10.2021 г. по делу № 5-491/33/2021</w:t>
      </w:r>
      <w:r>
        <w:rPr>
          <w:rFonts w:cs="Times New Roman" w:ascii="Times New Roman" w:hAnsi="Times New Roman"/>
          <w:sz w:val="23"/>
          <w:szCs w:val="23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 ***. согласился с протоколом, вину призна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, заслушав ***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12 ст. 32.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клон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3"/>
          <w:szCs w:val="23"/>
        </w:rPr>
        <w:t>и.о. мирового судьи судебного участка № 33 - мирового судьи судебного участка № 3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3"/>
          <w:szCs w:val="23"/>
        </w:rPr>
        <w:t xml:space="preserve">от 22.10.2021 г. по делу № 5-491/33/2021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привлечен к административной ответственности по ч. 1 ст. 5.35.1 КоАП РФ и ему назначено административное наказание в виде обязательных работ сроком 20 часов. 10.12.2021 г. на основании указанного постановления возбуждено исполнительное производство. 11.02.2022 г. ***. лично получил постановление о направлении к месту работы.  11.02.2022 г. и 24.03.2022 г. ***. объявлено предупреждение об ответственности за уклонение от отбывания наказания в виде обязательных работ, однако к отбыванию наказания не он приступил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информации МУП «Вариант» от 05.05.2022 г. ***. к  отбытию наказания не являлся, к работе не приступил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е обстоятельства подтверждаются: протоколом № 138/22/82010-АП от 05.05.2022 г., копией постановления от 22.10.2021 г., копией постановления о возбуждении исполнительного производства от 10.12.2021 г., копией постановления о направлении к месту отбывания наказания от 11.02.2022 г., копиями предупреждений от 11 февраля и 24 марта 2022 г., копией сообщения МУП «Вариант» от 05.05.2022 г. исх.№ 02-05/522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таких обстоятельствах, мировой судья усматривает наличие в действиях ***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ом, смягчающим административную ответственность ***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, либо отягчающих административную ответственность Кондратьева Д.С., не установлено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таких обстоятельствах, суд считает необходимым признать     </w:t>
      </w:r>
      <w:r>
        <w:rPr>
          <w:rFonts w:cs="Times New Roman" w:ascii="Times New Roman" w:hAnsi="Times New Roman"/>
          <w:sz w:val="23"/>
          <w:szCs w:val="23"/>
        </w:rPr>
        <w:t>***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23"/>
          <w:szCs w:val="23"/>
        </w:rPr>
        <w:t>***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3"/>
          <w:szCs w:val="23"/>
        </w:rPr>
        <w:t>***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**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административного ареста исчислять с момента доставления в суд –14 часов 00 минут 5 ма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ировой судья</w:t>
        <w:tab/>
        <w:tab/>
        <w:tab/>
        <w:tab/>
      </w:r>
      <w:r>
        <w:rPr>
          <w:color w:val="FFFFFF"/>
          <w:sz w:val="23"/>
          <w:szCs w:val="23"/>
        </w:rPr>
        <w:t>подпись</w:t>
        <w:tab/>
      </w:r>
      <w:r>
        <w:rPr>
          <w:sz w:val="23"/>
          <w:szCs w:val="23"/>
        </w:rPr>
        <w:t xml:space="preserve">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