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ело № 5-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33</w:t>
      </w:r>
      <w:r>
        <w:rPr>
          <w:sz w:val="20"/>
          <w:szCs w:val="20"/>
          <w:lang w:val="en-US"/>
        </w:rPr>
        <w:t>/</w:t>
      </w:r>
      <w:r>
        <w:rPr>
          <w:sz w:val="20"/>
          <w:szCs w:val="20"/>
        </w:rPr>
        <w:t>36/2018</w:t>
      </w:r>
    </w:p>
    <w:p>
      <w:pPr>
        <w:pStyle w:val="Heading"/>
        <w:ind w:right="-34" w:hanging="0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right="-34" w:hanging="0"/>
        <w:jc w:val="center"/>
        <w:rPr>
          <w:sz w:val="20"/>
          <w:szCs w:val="20"/>
        </w:rPr>
      </w:pPr>
      <w:r>
        <w:rPr>
          <w:sz w:val="20"/>
          <w:szCs w:val="20"/>
        </w:rPr>
        <w:t>по делу об административном правонарушении</w:t>
      </w:r>
    </w:p>
    <w:p>
      <w:pPr>
        <w:pStyle w:val="Normal"/>
        <w:ind w:right="-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4" w:hanging="0"/>
        <w:rPr/>
      </w:pPr>
      <w:r>
        <w:rPr>
          <w:sz w:val="20"/>
          <w:szCs w:val="20"/>
        </w:rPr>
        <w:t>1 июня 2018 года</w:t>
        <w:tab/>
        <w:tab/>
        <w:tab/>
        <w:tab/>
        <w:tab/>
        <w:tab/>
        <w:tab/>
        <w:t xml:space="preserve">                                              г.Джанкой </w:t>
      </w:r>
    </w:p>
    <w:p>
      <w:pPr>
        <w:pStyle w:val="Normal"/>
        <w:ind w:right="-34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36 Джанкойского судебного района Республики Крым Тулпаров А.П., с учатием помощника прокурора Ибрагимовой М.Ш., рассмотрев дело об административном правонарушении по ч.4 ст. 14.1 КоАП РФ в отношении директора ООО «Биосервис» Банцера И.А, *** г. рождения, уроженца г. Джанкой, гражданина РФ, проживающего и зарегистрированного по адресу: ***,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 мая 2018 г. Джанкойской межрайонной прокуратурой Республики Крым с участием специалиста отдела надзора центрального и северо-западного региона Межрегионального Управления Федеральной службы по надзору в сфере природопользования  по Республике Крым и городу Севастополю проведена проверка соблюдения законодательства в сфере обращения с отходами производства и потребления в ООО «Биосервис», по результатам которой установлено, что ООО «Биосервис» нарушаются требования и условия, предусмотренные специальным разрешением (лицензией), а именно: транспортирование отходов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класса опасности на автотранспортном средстве тракторе с тракторным прицепом г/н 2792КВ/82, принадлежащем ООО «Биосервис», не исключает возможность аварийных ситуаций, потерь и загрязнения окружающей среды по пути следования и при перевалке отходов, из-за нарушения герметизации передвижной автотехники, за что предусмотрена административная ответственность по ч. 4 ст. 14.1 КоАП РФ.</w:t>
      </w:r>
    </w:p>
    <w:p>
      <w:pPr>
        <w:pStyle w:val="Normal"/>
        <w:ind w:right="-55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 указанному выше факту 14 мая 2018 г. Джанкойским межрайонным прокурором Республики Крым вынесено постановление о возбуждении дела об административном правонарушении.</w:t>
      </w:r>
    </w:p>
    <w:p>
      <w:pPr>
        <w:pStyle w:val="Normal"/>
        <w:ind w:right="-55" w:firstLine="720"/>
        <w:jc w:val="both"/>
        <w:rPr/>
      </w:pPr>
      <w:r>
        <w:rPr>
          <w:sz w:val="20"/>
          <w:szCs w:val="20"/>
        </w:rPr>
        <w:t>Банцер И.А. в суде согласился с административным правонарушением, признал вину, пояснил, что нарушения устранены.</w:t>
      </w:r>
    </w:p>
    <w:p>
      <w:pPr>
        <w:pStyle w:val="Normal"/>
        <w:ind w:right="-34" w:firstLine="720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, заслушав Банцера И.А., мнение прокурора, исследовав письменные материалы дела, приходит к следующему.</w:t>
      </w:r>
    </w:p>
    <w:p>
      <w:pPr>
        <w:pStyle w:val="Normal"/>
        <w:ind w:right="-34"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гласно ч. 4 ст. 14.1 КоАП РФ осуществление предпринимательской деятельности с грубым нарушением требований и условий, предусмотренных специальным разрешением (лицензией), влечет наложение административного штрафа на лиц, осуществляющих предпринимательскую деятельность без образования юридического лица, в размере от четырех тысяч до восьми тысяч рублей или административное приостановление деятельности на срок до девяноста суток; на должностных лиц - от пяти тысяч до десяти тысяч рублей; на юридических лиц - от ста тысяч до двухсот тысяч рублей или административное приостановление деятельности на срок до девяноста суток.</w:t>
      </w:r>
    </w:p>
    <w:p>
      <w:pPr>
        <w:pStyle w:val="Normal"/>
        <w:ind w:right="-34"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ъективная сторона правонарушения выражается в осуществлении предпринимательской деятельности с грубым нарушением условий, предусмотренных специальным разрешением (лицензией).</w:t>
      </w:r>
    </w:p>
    <w:p>
      <w:pPr>
        <w:pStyle w:val="Normal"/>
        <w:ind w:right="-34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примечанию к </w:t>
      </w:r>
      <w:hyperlink r:id="rId2">
        <w:r>
          <w:rPr>
            <w:rStyle w:val="InternetLink"/>
            <w:sz w:val="20"/>
            <w:szCs w:val="20"/>
          </w:rPr>
          <w:t>ч. 4 ст. 14.1</w:t>
        </w:r>
      </w:hyperlink>
      <w:r>
        <w:rPr>
          <w:sz w:val="20"/>
          <w:szCs w:val="20"/>
        </w:rPr>
        <w:t xml:space="preserve"> КоАП РФ понятие грубого нарушения устанавливается Правительством РФ в отношении конкретного лицензируемого вида деятельности. К грубым нарушениям лицензионных требований могут относиться нарушения, повлекшие: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и, а также угрозы чрезвычайных ситуаций техногенного характера; человеческие жертвы или причинение тяжкого вреда здоровью граждан, причинение средней тяжести вреда здоровью двух и более граждан, причинение вреда животным, растениям, окружающей среде, объектам культурного наследия (памятникам истории и культуры) народов России, возникновение чрезвычайных ситуаций техногенного характера, нанесение ущерба правам, законным интересам граждан, обороне страны и безопасности государства</w:t>
      </w:r>
    </w:p>
    <w:p>
      <w:pPr>
        <w:pStyle w:val="Normal"/>
        <w:ind w:right="-34" w:firstLine="720"/>
        <w:jc w:val="both"/>
        <w:rPr/>
      </w:pPr>
      <w:r>
        <w:rPr>
          <w:sz w:val="20"/>
          <w:szCs w:val="20"/>
        </w:rPr>
        <w:t>В соответствии с ч. 1 ст. 30 Федерального закона от 10 января 2002 г. № 7-ФЗ «Об охране окружающей среды», отдельные виды деятельности в области охраны окружающей среды подлежат лицензированию.</w:t>
      </w:r>
    </w:p>
    <w:p>
      <w:pPr>
        <w:pStyle w:val="Normal"/>
        <w:ind w:right="-34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унктом 30 ч. 1 ст. 12 Федерального закона от 4 мая 2011 г. № 99-ФЗ «О лицензировании отдельных видов деятельности», установлено, что деятельность по сбору, транспортированию, обработке, утилизации, обезвреживанию, размещению отходов I - IV классов опасности, подлежит лицензированию.</w:t>
      </w:r>
    </w:p>
    <w:p>
      <w:pPr>
        <w:pStyle w:val="Normal"/>
        <w:ind w:right="-34" w:firstLine="720"/>
        <w:jc w:val="both"/>
        <w:rPr/>
      </w:pPr>
      <w:r>
        <w:rPr>
          <w:sz w:val="20"/>
          <w:szCs w:val="20"/>
        </w:rPr>
        <w:t>Пунктом 3.19 СанПиН 2.1.7.1322-03 «Гигиенические требования к размещению и обезвреживанию отходов производства и потребления» транспортировка промышленных отходов вне предприятия осуществляется всеми видами транспорта. Перевозки отходов от основного предприятия к вспомогательным производствам и на полигоны складирования осуществляются специально оборудованным транспортом основного производителя или специализированных транспортных фирм. Конструкция и условия эксплуатации специализированного транспорта должны исключать возможность аварийных ситуаций, потерь и загрязнения окружающей среды по пути следования и при перевалке отходов с одного вида транспорта на другой. Все виды работ, связанные с загрузкой, транспортировкой и разгрузкой отходов на основном и вспомогательном производствах, должны быть механизированы и по возможности герметизированы.</w:t>
      </w:r>
    </w:p>
    <w:p>
      <w:pPr>
        <w:pStyle w:val="Normal"/>
        <w:ind w:right="-34" w:firstLine="720"/>
        <w:jc w:val="both"/>
        <w:rPr/>
      </w:pPr>
      <w:r>
        <w:rPr>
          <w:sz w:val="20"/>
          <w:szCs w:val="20"/>
        </w:rPr>
        <w:t xml:space="preserve">Судом установлено, что ООО «Биосервис» осуществлялось транспортирование отходов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класса опасности на автотранспортном средстве тракторе с тракторным прицепом г/н 2792КВ/82, принадлежащем ООО «Биосервис», что не исключает возможность аварийных ситуаций, потерь и загрязнения окружающей среды по пути следования и при перевалке отходов, из-за нарушения герметизации передвижной автотехники.</w:t>
      </w:r>
    </w:p>
    <w:p>
      <w:pPr>
        <w:pStyle w:val="Normal"/>
        <w:ind w:right="-34" w:firstLine="720"/>
        <w:jc w:val="both"/>
        <w:rPr/>
      </w:pPr>
      <w:r>
        <w:rPr>
          <w:sz w:val="20"/>
          <w:szCs w:val="20"/>
        </w:rPr>
        <w:t xml:space="preserve">Указанные обстоятельства подтверждаются материалами дела: постановлением о возбуждении дела об административном правонарушении от 14.05.2018 г. (л.д.1-4); копией лицензии (л.д.12-17); копией соглашения об оказании услуг населению по сбору и вывозу ТБО на территории Изумрудновского сельского поселения Джанкойского района Республики Крым от 22.06.2015 г. (л.д.21-22); копией дополнительной справки по результатам проверки, из которой следует, что транспортирование отходов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класса опасности на автотранспортном средстве – тракторе с тракторным прицепом г/н 2792КВ/82 (собственник ООО «Биосервис»), не исключает возможность аварийных ситуаций, потерь и загрязнения окружающей среды по пути следования и при перевалке отходов из-за нарушения герметизации автотехники (л.д.30-32).</w:t>
      </w:r>
    </w:p>
    <w:p>
      <w:pPr>
        <w:pStyle w:val="Normal"/>
        <w:ind w:right="-34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цессуальные документы составлены последовательно уполномоченным должностным лицом, нарушений требования закона при их составлении не допущено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Normal"/>
        <w:ind w:right="-34" w:firstLine="720"/>
        <w:jc w:val="both"/>
        <w:rPr/>
      </w:pPr>
      <w:r>
        <w:rPr>
          <w:sz w:val="20"/>
          <w:szCs w:val="20"/>
        </w:rPr>
        <w:t>Мировой судья приходит к выводу, что действия директора ООО «Биосервис» Банцера И.А. правильно квалифицированы по ч. 4 ст. 14.1 КоАП РФ, как осуществление предпринимательской деятельности с грубым нарушением требований и условий, предусмотренных специальным разрешением (лицензией).</w:t>
      </w:r>
    </w:p>
    <w:p>
      <w:pPr>
        <w:pStyle w:val="Normal"/>
        <w:ind w:right="-34" w:firstLine="720"/>
        <w:jc w:val="both"/>
        <w:rPr>
          <w:sz w:val="20"/>
          <w:szCs w:val="20"/>
        </w:rPr>
      </w:pPr>
      <w:r>
        <w:rPr>
          <w:sz w:val="20"/>
          <w:szCs w:val="20"/>
        </w:rPr>
        <w:t>Директор ООО «Биосервис» Банцер И.А. в судебном заседании пояснил, что выявленные нарушения были устранены на следующий день, в подтверждение чего представил соответствующие фотоматериалы, что также подтвердил представитель прокуратуры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ом, смягчающим административную ответственность Банцера И.А., является признание вины, раскаяние в содеянном, устранение допущенных нарушений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ответственность, не установле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Оснований для применения ч. 1 ст. 4.1.1 КоАП РФ не имеется, поскольку при совершении правонарушения, предусмотренного ч. 4 ст. 14.1 КоАП РФ имело место возникновение угрозы причинения вреда окружающей сред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С учетом характера совершенного правонарушения, конкретных обстоятельств его совершения, мировой судья считает необходимым признать Банцера И.А. виновным в совершении административного правонарушения, предусмотренного ч. 4 ст. 14.1 КоАП РФ и назначить ему штраф в минимальном размере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>
          <w:sz w:val="20"/>
          <w:szCs w:val="20"/>
        </w:rPr>
        <w:t>На основании изложенного и руководствуясь ст.ст. 14.1 ч. 4, 29.10 КоАП  РФ, мировой судья,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иректора ООО «Биосервис» Банцера И.А. признать виновным в совершении административного правонарушения, предусмотренного ч. 4 ст. 14.1 КоАП РФ и назначить ему наказание в виде административного штрафа размере 5000 рубле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Штраф подлежит уплате по реквизитам: УФК по Республике Крым (Межрегиональное Управление Федеральной службы по надзору в сфере природопользования по Республике Крым и городу Севастополю), ИНН ***, КПП ***, ОКТМО ***, расчетный счет ***, УИН нет, Отделение Республики Крым г. Симферополь, БИК ***, КБК ***, «Денежные взыскания (штрафы) за нарушение законодательства Российской Федерации в области охраны окружающей среды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Штраф подлежит уплате в течение 60 дней с момента вступления постановления в законную сил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 неуплаты штрафа, лицо подлежит административной ответственности по ст. 20.25 КоАП РФ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ind w:right="-34" w:firstLine="708"/>
        <w:rPr/>
      </w:pPr>
      <w:r>
        <w:rPr>
          <w:rFonts w:cs="Times New Roman" w:ascii="Times New Roman" w:hAnsi="Times New Roman"/>
        </w:rPr>
        <w:t xml:space="preserve">Мировой судья  </w:t>
        <w:tab/>
        <w:tab/>
        <w:tab/>
        <w:t xml:space="preserve">                                                                                                А.П. Тулпа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5B50770F46C7FC1A61319549A11DAC4AF44C68C4A48FC38E61A39F0B6D725A9A2C5D7DFFR2g4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