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34/36/2020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5 июня 2020 года</w:t>
        <w:tab/>
        <w:tab/>
        <w:tab/>
        <w:tab/>
        <w:tab/>
        <w:tab/>
        <w:tab/>
        <w:tab/>
        <w:tab/>
        <w:t xml:space="preserve">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главы администрации Светловского сельского поселения Рябца Е.Н., *** г.р., уроженца ***, зарегистрированного и проживающего по адресу: ***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06.2020 в отношении Рябец Е.Н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69, согласно которому он, </w:t>
      </w:r>
      <w:r>
        <w:rPr>
          <w:sz w:val="22"/>
          <w:szCs w:val="22"/>
        </w:rPr>
        <w:t>являясь главой администрации Светловского сельского поселения Джанкойского района Республики Крым, несвоевременно представил сведения индивидуального (персонифицированного) учета в отношении 1 застрахованного лица за ноябрь 2019 по форме СЗВ-М до 16.12.2019, фактически форма СЗВ-М предоставлена 17.01.2020, чем нарушил п. 2.2 ст. 11 ФЗ от 0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Рябец Е.Н. в суде с протоколом согласился, вину признал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З от 0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6.12.2019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ноябрь 2019 г., представив их 17.01.2020 г., что подтверждается: протоколом об административном правонарушении № 69 от 3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ы СЗВ-М (л.д.6-7),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Рябца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у администрации Светловского сельского поселения Джанкойского района Республики Крым Рябец Е.Н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: </w:t>
      </w:r>
      <w:r>
        <w:rPr>
          <w:color w:val="000000"/>
          <w:sz w:val="22"/>
          <w:szCs w:val="22"/>
        </w:rPr>
        <w:t xml:space="preserve">Получатель: </w:t>
      </w:r>
      <w:r>
        <w:rPr>
          <w:sz w:val="22"/>
          <w:szCs w:val="22"/>
        </w:rPr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  <w:sz w:val="22"/>
          <w:szCs w:val="22"/>
        </w:rPr>
        <w:t xml:space="preserve">, ОКТМО ***; КБК </w:t>
      </w:r>
      <w:r>
        <w:rPr>
          <w:color w:val="000000"/>
          <w:sz w:val="22"/>
          <w:szCs w:val="22"/>
          <w:shd w:fill="FFFFFF" w:val="clear"/>
        </w:rPr>
        <w:t>***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Назначение платежа: штраф по делу № 5-134/36/2020.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