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>Дело № 5-137/36/20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91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6-01-2022-000687-3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firstLine="426"/>
        <w:rPr/>
      </w:pPr>
      <w:r>
        <w:rPr>
          <w:sz w:val="18"/>
          <w:szCs w:val="18"/>
        </w:rPr>
        <w:t xml:space="preserve">7 июня 2022 г. </w:t>
        <w:tab/>
        <w:tab/>
        <w:tab/>
        <w:t xml:space="preserve">                                                                   г. Джанкой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18"/>
          <w:szCs w:val="18"/>
        </w:rPr>
        <w:t xml:space="preserve">по адресу: Республика Крым, г. Джанкой, ул. Октябрьская, д. 84, зал № 1, </w:t>
      </w:r>
      <w:r>
        <w:rPr>
          <w:sz w:val="18"/>
          <w:szCs w:val="18"/>
        </w:rPr>
        <w:t>дело об административном правонарушении по ч. 2 ст. 15.33 КоАП РФ в отношении председателя Светловского сельского совета – главы администрации Светловского сельского поселения  Джанкойского района Республики Крым ***, *** г. рождения, уроженца ***., гражданина Российской Федерации, паспорт *** г. МВД по Республике Крым, зарегистрированного и проживающего по адресу: ***</w:t>
      </w:r>
    </w:p>
    <w:p>
      <w:pPr>
        <w:pStyle w:val="TextBody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5 мая  2022 г. в отношении ***. составлен протокол №95060/18 </w:t>
      </w:r>
      <w:r>
        <w:rPr>
          <w:bCs/>
          <w:sz w:val="18"/>
          <w:szCs w:val="18"/>
        </w:rPr>
        <w:t xml:space="preserve">об административном правонарушении, согласно которому он, являясь </w:t>
      </w:r>
      <w:r>
        <w:rPr>
          <w:sz w:val="18"/>
          <w:szCs w:val="18"/>
        </w:rPr>
        <w:t xml:space="preserve">председателем Светловского сельского совета – главой администрации Светловского сельского поселения, несвоевременно представил в установленный законодательством срок не позднее 25.04.2022 г. в </w:t>
      </w:r>
      <w:r>
        <w:rPr>
          <w:color w:val="000000"/>
          <w:sz w:val="18"/>
          <w:szCs w:val="18"/>
          <w:shd w:fill="FFFFFF" w:val="clear"/>
        </w:rPr>
        <w:t xml:space="preserve">территориальный орган Фонда социального страхования РФ - </w:t>
      </w:r>
      <w:r>
        <w:rPr>
          <w:sz w:val="18"/>
          <w:szCs w:val="18"/>
        </w:rPr>
        <w:t xml:space="preserve">филиал № 10 ГУ – регионального отделения Фонда социального страхования РФ по Республике Крым расчета по начисленным и уплаченным страховым взносам за 1 квартал 2022 год, представив его 27.04.2022 г., чем нарушил абзац четвертый п. 1 ст. 24 </w:t>
      </w:r>
      <w:r>
        <w:rPr>
          <w:bCs/>
          <w:sz w:val="18"/>
          <w:szCs w:val="18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</w:t>
      </w:r>
      <w:r>
        <w:rPr>
          <w:sz w:val="18"/>
          <w:szCs w:val="18"/>
        </w:rPr>
        <w:t>за что предусмотрена ответственность по ч. 2 ст. 15.33 КоАП РФ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>***. в судебное заседание не явился, извещен надлежащим образом, просил рассмотреть дело в его отсутствие, с протоколом согласен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  <w:sz w:val="18"/>
            <w:szCs w:val="18"/>
          </w:rPr>
          <w:t>КоАП</w:t>
        </w:r>
      </w:hyperlink>
      <w:r>
        <w:rPr>
          <w:sz w:val="18"/>
          <w:szCs w:val="18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Диспозицией ч. 2 ст. </w:t>
      </w:r>
      <w:r>
        <w:rPr>
          <w:bCs/>
          <w:sz w:val="18"/>
          <w:szCs w:val="18"/>
        </w:rPr>
        <w:t xml:space="preserve">15.33 </w:t>
      </w:r>
      <w:r>
        <w:rPr>
          <w:sz w:val="18"/>
          <w:szCs w:val="18"/>
        </w:rPr>
        <w:t xml:space="preserve">КоАП РФ предусмотрена ответственность должностных лиц за </w:t>
      </w:r>
      <w:r>
        <w:rPr>
          <w:color w:val="000000"/>
          <w:sz w:val="18"/>
          <w:szCs w:val="1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абзацем четвертым п. 1 ст. 24 </w:t>
      </w:r>
      <w:r>
        <w:rPr>
          <w:bCs/>
          <w:sz w:val="18"/>
          <w:szCs w:val="18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18"/>
          <w:szCs w:val="18"/>
          <w:shd w:fill="FFFFFF" w:val="clear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ом установлено, что 27.04.2022 г. в отношении председателя Светловского сельского совета – главы администрации Светловского сельского поселения ***. составлен протокол </w:t>
      </w:r>
      <w:r>
        <w:rPr>
          <w:bCs/>
          <w:sz w:val="18"/>
          <w:szCs w:val="18"/>
        </w:rPr>
        <w:t xml:space="preserve">об административном правонарушении, согласно которому ему вменяется </w:t>
      </w:r>
      <w:r>
        <w:rPr>
          <w:sz w:val="18"/>
          <w:szCs w:val="18"/>
        </w:rPr>
        <w:t xml:space="preserve">нарушение абзаца четвертого п. 1 ст. 24 </w:t>
      </w:r>
      <w:r>
        <w:rPr>
          <w:bCs/>
          <w:sz w:val="18"/>
          <w:szCs w:val="18"/>
        </w:rPr>
        <w:t>Федерального закона от 24.07.1998 г.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color w:val="FF0000"/>
          <w:sz w:val="18"/>
          <w:szCs w:val="18"/>
        </w:rPr>
        <w:t>,</w:t>
      </w:r>
      <w:r>
        <w:rPr>
          <w:sz w:val="18"/>
          <w:szCs w:val="18"/>
        </w:rPr>
        <w:t xml:space="preserve"> а именно несвоевременное представление в установленный законодательством срок не позднее 25.04.2022 г. в </w:t>
      </w:r>
      <w:r>
        <w:rPr>
          <w:color w:val="000000"/>
          <w:sz w:val="18"/>
          <w:szCs w:val="18"/>
          <w:shd w:fill="FFFFFF" w:val="clear"/>
        </w:rPr>
        <w:t xml:space="preserve">территориальный орган Фонда социального страхования РФ - </w:t>
      </w:r>
      <w:r>
        <w:rPr>
          <w:sz w:val="18"/>
          <w:szCs w:val="18"/>
        </w:rPr>
        <w:t>филиал № 10 ГУ – регионального отделения Фонда социального страхования РФ по Республике Крым расчета по начисленным и уплаченным страховым взносам за 1 квартал 2022 год, представив его 27.04.*** Е.Н. подтверждается: протоколом № 95060/18 об административном правонарушении от 05.05.2022 г. (л.д.1); сведениями о представлении электронной отчетности (л.д.4); расчетом по начисленным уплаченным страховым взносам от 27.04.2022 г. (л.д.5-7); выпиской из ЕГРЮЛ от 04.05.2022 г. (л.д.8-10); письмом директора филиала № 10 ГУ – РО ФСС РФ по Республике Крым (л.д.14-15)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е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Факт совершения ***. административного правонарушения, предусмотренного ч. 2 ст. 15.33 КоАП РФ установлен и доказан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ценив доказательства в соответствии со ст. 26.11 КоАП РФ, действия *** суд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. 2 ст. 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стоятельств, смягчающих и отягчающих ответственность Рябца Е.Н., судом не установле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2.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Формулировка </w:t>
      </w:r>
      <w:hyperlink r:id="rId5">
        <w:r>
          <w:rPr>
            <w:rStyle w:val="InternetLink"/>
            <w:sz w:val="18"/>
            <w:szCs w:val="18"/>
          </w:rPr>
          <w:t>ст. 2.9</w:t>
        </w:r>
      </w:hyperlink>
      <w:r>
        <w:rPr>
          <w:sz w:val="18"/>
          <w:szCs w:val="18"/>
        </w:rPr>
        <w:t xml:space="preserve"> КоАП РФ позволяет относить решение вопроса о малозначительности деяния к сфере судебного усмотрения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Как отметил Конституционный Суд Российской Федерации в </w:t>
      </w:r>
      <w:hyperlink r:id="rId6">
        <w:r>
          <w:rPr>
            <w:rStyle w:val="InternetLink"/>
            <w:sz w:val="18"/>
            <w:szCs w:val="18"/>
          </w:rPr>
          <w:t>Определении</w:t>
        </w:r>
      </w:hyperlink>
      <w:r>
        <w:rPr>
          <w:sz w:val="18"/>
          <w:szCs w:val="18"/>
        </w:rPr>
        <w:t xml:space="preserve"> от 05.11.2003 г. № 349-О, из содержания ст. 2.9 следует, что законодатель предоставил право суду по своему усмотрению принимать решение об освобождении лица от ответственности и самостоятельно в каждом случае определять признаки малозначительности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Согласно правовой позиции Верховного Суда Российской Федерации, изложенной в </w:t>
      </w:r>
      <w:hyperlink r:id="rId7">
        <w:r>
          <w:rPr>
            <w:rStyle w:val="InternetLink"/>
            <w:sz w:val="18"/>
            <w:szCs w:val="18"/>
          </w:rPr>
          <w:t>постановлении</w:t>
        </w:r>
      </w:hyperlink>
      <w:r>
        <w:rPr>
          <w:sz w:val="18"/>
          <w:szCs w:val="18"/>
        </w:rPr>
        <w:t xml:space="preserve"> Пленума Верховного Суда Российской Федерации от 24.03.2005 г. № 5 «О некоторых вопросах, возникающих у судов при применении Кодекса Российской Федерации об административных правонарушениях» </w:t>
      </w:r>
      <w:hyperlink r:id="rId8">
        <w:r>
          <w:rPr>
            <w:rStyle w:val="InternetLink"/>
            <w:sz w:val="18"/>
            <w:szCs w:val="18"/>
          </w:rPr>
          <w:t>(пункт 21)</w:t>
        </w:r>
      </w:hyperlink>
      <w:r>
        <w:rPr>
          <w:sz w:val="18"/>
          <w:szCs w:val="18"/>
        </w:rPr>
        <w:t xml:space="preserve">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9">
        <w:r>
          <w:rPr>
            <w:rStyle w:val="InternetLink"/>
            <w:sz w:val="18"/>
            <w:szCs w:val="18"/>
          </w:rPr>
          <w:t>статьи 2.9</w:t>
        </w:r>
      </w:hyperlink>
      <w:r>
        <w:rPr>
          <w:sz w:val="18"/>
          <w:szCs w:val="1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>Состав административного правонарушения, предусмотренного ч. 2 ст.15.33 КоАП РФ не предполагает оценки размера вредных последствий деяния, решение вопроса о его малозначительности должно базироваться на анализе всех признаков состава административного правонарушения, а также причин и условий, способствующих его совершению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критериев малозначительности совершенного правонарушения необходимо также учитывать вину в форме небрежности, причины и условия совершения правонарушения, степень влияния противоправных действий или бездействия лица на общественные отношения, составляющие объект посягательства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сообщения Фонда социального страхования  Российской Федерации от 05.05.2022 № 02-09-11/06-06-12525 следует, что из-за технических проблем связанных с невозможностью пред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вартал 2022 года в форме электронного документа, продлен срок предоставления Расчета з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вартал 2022 года до 13.05.2022 г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таких обстоятельствах, хотя действия *** формально и содержат состав административного правонарушения, но, с учетом характера совершенного правонарушения и роли правонарушителя, условий совершения правонарушения, принимая во внимание технические проблемы, связанные с невозможностью представления Расчета за I квартал 2022 года, мировой судья полагает необходимым прекратить производство по делу и освободить правонарушителя от ответственности, ограничившись устным замечанием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 xml:space="preserve">В силу п. 2 ч. 1.1 ст. 29.9 КоАП РФ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</w:t>
      </w:r>
      <w:hyperlink r:id="rId10">
        <w:r>
          <w:rPr>
            <w:rStyle w:val="InternetLink"/>
            <w:sz w:val="18"/>
            <w:szCs w:val="18"/>
          </w:rPr>
          <w:t>ст. 2.9</w:t>
        </w:r>
      </w:hyperlink>
      <w:r>
        <w:rPr>
          <w:sz w:val="18"/>
          <w:szCs w:val="18"/>
        </w:rPr>
        <w:t xml:space="preserve"> КоАП РФ.</w:t>
      </w:r>
    </w:p>
    <w:p>
      <w:pPr>
        <w:pStyle w:val="Normal"/>
        <w:ind w:right="-55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изложенного, руководствуясь ст. 29.9, 2.9 КоАП РФ, мировой судь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производство по делу об административном правонарушении в отношении председателя Светловского сельского совета – главы администрации Светловского сельского поселения Джанкойского района Республики Крым *** по ч. 2 ст. 15.33 КоАП РФ – прекратить на основании </w:t>
      </w:r>
      <w:hyperlink r:id="rId11">
        <w:r>
          <w:rPr>
            <w:rStyle w:val="InternetLink"/>
            <w:sz w:val="18"/>
            <w:szCs w:val="18"/>
          </w:rPr>
          <w:t>ст.2.9</w:t>
        </w:r>
      </w:hyperlink>
      <w:r>
        <w:rPr>
          <w:sz w:val="18"/>
          <w:szCs w:val="18"/>
        </w:rPr>
        <w:t xml:space="preserve"> КоАП РФ в связи с малозначительностью совершен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Председателя Светловского сельского совета – главу администрации Светловского сельского поселения Джанкойского района Республики Крым *** освободить от административной ответственности по ч. 2 ст. 15.33 КоАП РФ и ограничиться устным замечание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ировой судья</w:t>
        <w:tab/>
        <w:tab/>
        <w:tab/>
        <w:t xml:space="preserve">           </w:t>
        <w:tab/>
        <w:t xml:space="preserve">                                                                                            А.П. Тулпаров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yperlink" Target="garantf1://12025267.4102" TargetMode="External"/><Relationship Id="rId4" Type="http://schemas.openxmlformats.org/officeDocument/2006/relationships/hyperlink" Target="consultantplus://offline/ref=124A88932BD7D48E1131B8D911D84B73ADD9B704D4A973B66E3952B15234AE94D5C71FBF2126F7D9v0r6L" TargetMode="External"/><Relationship Id="rId5" Type="http://schemas.openxmlformats.org/officeDocument/2006/relationships/hyperlink" Target="consultantplus://offline/ref=124A88932BD7D48E1131B8D911D84B73ADD9B704D4A973B66E3952B15234AE94D5C71FBF2126F7D9v0r6L" TargetMode="External"/><Relationship Id="rId6" Type="http://schemas.openxmlformats.org/officeDocument/2006/relationships/hyperlink" Target="consultantplus://offline/ref=124A88932BD7D48E1131B8D911D84B73A8D5B30AD4AA2EBC66605EB3v5r5L" TargetMode="External"/><Relationship Id="rId7" Type="http://schemas.openxmlformats.org/officeDocument/2006/relationships/hyperlink" Target="consultantplus://offline/ref=124A88932BD7D48E1131B8D911D84B73ADD5B409DFA773B66E3952B152v3r4L" TargetMode="External"/><Relationship Id="rId8" Type="http://schemas.openxmlformats.org/officeDocument/2006/relationships/hyperlink" Target="consultantplus://offline/ref=124A88932BD7D48E1131B8D911D84B73ADD5B409DFA773B66E3952B15234AE94D5C71FBF2126F7D8v0r5L" TargetMode="External"/><Relationship Id="rId9" Type="http://schemas.openxmlformats.org/officeDocument/2006/relationships/hyperlink" Target="consultantplus://offline/ref=124A88932BD7D48E1131B8D911D84B73ADD9B704D4A973B66E3952B15234AE94D5C71FBF2126F7D9v0r6L" TargetMode="External"/><Relationship Id="rId10" Type="http://schemas.openxmlformats.org/officeDocument/2006/relationships/hyperlink" Target="consultantplus://offline/ref=C0C1C783C4D73A803BBB509E28EED8A21702FA926876E5778EF9388F6DA28EAAB70D323454D96509X1VBM" TargetMode="External"/><Relationship Id="rId11" Type="http://schemas.openxmlformats.org/officeDocument/2006/relationships/hyperlink" Target="consultantplus://offline/ref=940D15E2337F3C465BF9FC40679D128F2EEF70C9EE4BF57EA30028392E3FE1D3A81536021BCBA942O8I6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