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Дело 5-138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3 июня 2018 года                                                                        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firstLine="708"/>
        <w:rPr/>
      </w:pPr>
      <w:r>
        <w:rPr>
          <w:color w:val="000000"/>
          <w:sz w:val="23"/>
          <w:szCs w:val="23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3"/>
          <w:szCs w:val="23"/>
        </w:rPr>
        <w:t xml:space="preserve">рассмотрев дело об административном правонарушении по ч. 1 ст. 19.5 КоАП РФ в отношении индивидуального предпринимателя Глущенко М.В., *** года рождения, уроженки ***, гражданки РФ, зарегистрированной и проживающей по адресу: ***,  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 мая 2018 г. в отношении Глущенко М.В., составлен протокол </w:t>
      </w:r>
      <w:r>
        <w:rPr>
          <w:rFonts w:cs="Times New Roman" w:ascii="Times New Roman" w:hAnsi="Times New Roman"/>
          <w:bCs/>
          <w:sz w:val="23"/>
          <w:szCs w:val="23"/>
        </w:rPr>
        <w:t xml:space="preserve">об административном правонарушении № 04-078, согласно которому она, </w:t>
      </w:r>
      <w:r>
        <w:rPr>
          <w:rFonts w:cs="Times New Roman" w:ascii="Times New Roman" w:hAnsi="Times New Roman"/>
          <w:sz w:val="23"/>
          <w:szCs w:val="23"/>
        </w:rPr>
        <w:t>являясь индивидуальным предпринимателем н</w:t>
      </w:r>
      <w:r>
        <w:rPr>
          <w:rFonts w:cs="Times New Roman" w:ascii="Times New Roman" w:hAnsi="Times New Roman"/>
          <w:bCs/>
          <w:sz w:val="23"/>
          <w:szCs w:val="23"/>
        </w:rPr>
        <w:t xml:space="preserve">е выполнила в срок до 21.03.2018 г. законное предписание (постановления, представления, решения) органа (должностного лица), осуществляющего государственный надзор (контроль) в области ветеринарии, а именно не произвела уничтожение изъятой из оборота некачественной и опасной продукции и не представила в отдел ветеринарии Джанкойского района акт об уничтожении данной продукции в срок до 26.03.2018г., </w:t>
      </w:r>
      <w:r>
        <w:rPr>
          <w:rFonts w:cs="Times New Roman" w:ascii="Times New Roman" w:hAnsi="Times New Roman"/>
          <w:sz w:val="23"/>
          <w:szCs w:val="23"/>
        </w:rPr>
        <w:t>за что предусмотрена ответственность ч. 1 ст. 19.5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лущенко М.В. в суде согласилась с правонарушением, подтвердила обстоятельства, изложенные в нем. Признала вину и раскаялась в содеян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, заслушав Глущенко М.В., исследовав письменные материалы дела,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Согласно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ктом данного административного правонарушения является установленный законом порядок управления, и в частности в сфере государственного контроля и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ктивная сторона правонарушения заключается в невыполнение в установленный срок законного предписания (постановления, решения, представления) органа (должностного лица), осуществляющего государственный контроль или надзор, об устранении нарушений законодательства, выявленных упомянутым органом самостоятельно либо ставших ему извес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Субъект описываемого административного правонарушения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 Федерального закона от 2 января 2000 года № 29-ФЗ «О качестве и безопасности пищевых продуктов», в обороте могут находиться пищевые продукты, материалы и изделия, соответствующие требованиям нормативных документов и прошедшие государственную регистрацию в порядке, установленном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к усматривается из материалов дела, 8 мая 2018 г. отделом ветеринарии Джанкойского района проведена внеплановая проверка по месту осуществления деятельности ИП Глущенко М.В., в ходе которой выявлено, что Глущенко М.В. не выполнила в установленный срок предписание об устранении нарушений в области ветеринарии от 19.03.2018 г. № 04-045, а именно не произвела уничтожение изъятой из оборота  некачественной и опасной продукции свиноводства общим весом 40,9  кг. в срок до 21.03.2018 г. и не представила в отдел ветеринарии Джанкойского района  акт об уничтожении данной продукции в срок до 26.03.2018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04-078 от 8 мая 2018 г. (л.д. 2-3); копией акта проверки государственным комитетом ветеринарии Республики Крым № 03-4/174 от 8 мая 2018 г. (л.д. 4-5); копией предписания об устранении нарушений в области ветеринарии № 04-045 от 19.03.2018 г. (л.д. 7); копией выписки из ЕГРИП (л.д.8-1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 суда нет </w:t>
      </w:r>
      <w:r>
        <w:rPr>
          <w:rFonts w:cs="Times New Roman" w:ascii="Times New Roman" w:hAnsi="Times New Roman"/>
          <w:sz w:val="23"/>
          <w:szCs w:val="23"/>
        </w:rPr>
        <w:t xml:space="preserve">оснований не доверять доказательствам, имеющимся в деле, согласно которым ИП Глущенко М.В. не выполнила в установленный законом срок предписание об устранении нарушений в области ветеринар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илу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оятельством, смягчающим административную ответственность  Глущенко М.В., явля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значении наказания судья учитывает характер и степень общественной опасности совершенного правонарушения, данные о личности Глущенко М.В., которая ранее к административной ответственности не привлекалась, в связи с чем считает справедливым назначить ей наказание в виде штрафа, предусмотренного санкци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 основании изложенного, руководствуясь ст. 29.10, ч. 1 ст. 19.5 КоАП РФ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ндивидуального предпринимателя Глущенко М.В. признать виновной в совершении административного правонарушения, предусмотренного ч. 1 ст. 19.5 КоАП РФ, и назначить ей наказание в виде административного штрафа в размере 1 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тделение Республики Крым г. Симферополь, БИК ***, ИНН получателя средств ***, КПП ***, счет ***, получатель УФК по РК (Госкомветеринарии), КБК ***, Код ОКТМО ***, лицевой счет ***, назначение платежа: административный штр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зъяснить Глущенко М.В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510DAE8AC44F5508E9A575F97DEB1BC9FD0741A2F6217D30DCD582D8B2D10694A4197EDB2877U8h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