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 xml:space="preserve">Дело </w:t>
      </w:r>
      <w:r>
        <w:rPr>
          <w:rFonts w:eastAsia="Courier New"/>
          <w:sz w:val="22"/>
          <w:szCs w:val="22"/>
          <w:lang w:bidi="en-US"/>
        </w:rPr>
        <w:t xml:space="preserve">№ </w:t>
      </w:r>
      <w:r>
        <w:rPr>
          <w:rFonts w:eastAsia="Courier New"/>
          <w:sz w:val="22"/>
          <w:szCs w:val="22"/>
          <w:lang w:bidi="ru-RU"/>
        </w:rPr>
        <w:t>5-138/36/2019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  <w:sz w:val="22"/>
          <w:szCs w:val="22"/>
          <w:lang w:bidi="ru-RU"/>
        </w:rPr>
        <w:t>г. Джанкой                                                                                                                        21 мая 2019 года</w:t>
        <w:tab/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г. Джанкой, ул. Октябрьская, д. 84, каб. 107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 xml:space="preserve">Островского А.В., *** года рождения, уроженца ***, гражданина Российской Федерации, зарегистрированного и проживающего по адресу: ***, имеющего на иждивении малолетнего ребенка ***, *** года рождения, ранее к административной ответственности в области охраны окружающей среды и природопользования не привлекал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по ч. 2 ст. 8.37 Кодекса Российской Федерации об административных правонарушениях (далее по тексту – КоАП РФ), 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ровский А.В. 25 апреля 2019 года около 16 часов 50 минут на мысе «Безымянный», на расстоянии в 3-х километрах северо-западнее села Стефановка Джанкойского района Республики Крым, осуществлял добычу (вылов) водных биологических ресурсов на запрещенные орудия добычи для любительского и спортивного рыболовства (сети ставные), чем нарушил </w:t>
      </w:r>
      <w:hyperlink r:id="rId2">
        <w:r>
          <w:rPr>
            <w:rStyle w:val="InternetLink"/>
            <w:sz w:val="22"/>
            <w:szCs w:val="22"/>
          </w:rPr>
          <w:t>подпункт "а" пункта 49.1</w:t>
        </w:r>
      </w:hyperlink>
      <w:r>
        <w:rPr>
          <w:sz w:val="22"/>
          <w:szCs w:val="22"/>
        </w:rPr>
        <w:t xml:space="preserve"> Правил рыболовства для Азово-Черноморского рыбохозяйственного бассейна, утвержденного приказом Минсельхоза России от 01 августа 2013 года N 293, то есть совершил административное правонарушение, предусмотренное ч. 2 ст. 8.37 КоАП РФ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тровский А.В. в суде виновным себя в совершении административного правонарушения признал полностью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следовав представленные материалы дела, считаю, что вина Островского А.В. полностью установлена и подтверждается совокупностью собранных по делу доказательств, а именно: </w:t>
      </w:r>
      <w:r>
        <w:rPr>
          <w:sz w:val="22"/>
          <w:szCs w:val="22"/>
        </w:rPr>
        <w:t xml:space="preserve">протоколом об административном правонарушении от </w:t>
      </w:r>
      <w:r>
        <w:rPr>
          <w:sz w:val="22"/>
          <w:szCs w:val="22"/>
          <w:lang w:val="ru-RU"/>
        </w:rPr>
        <w:t>25.04.2019</w:t>
      </w:r>
      <w:r>
        <w:rPr>
          <w:sz w:val="22"/>
          <w:szCs w:val="22"/>
        </w:rPr>
        <w:t xml:space="preserve"> года, (л.д.</w:t>
      </w:r>
      <w:r>
        <w:rPr>
          <w:sz w:val="22"/>
          <w:szCs w:val="22"/>
          <w:lang w:val="ru-RU"/>
        </w:rPr>
        <w:t>1-2</w:t>
      </w:r>
      <w:r>
        <w:rPr>
          <w:sz w:val="22"/>
          <w:szCs w:val="22"/>
        </w:rPr>
        <w:t xml:space="preserve">). Протокол составлен уполномоченным лицом, копия протокола вручена </w:t>
      </w:r>
      <w:r>
        <w:rPr>
          <w:sz w:val="22"/>
          <w:szCs w:val="22"/>
          <w:lang w:val="ru-RU"/>
        </w:rPr>
        <w:t>Островскому А.В</w:t>
      </w:r>
      <w:r>
        <w:rPr>
          <w:sz w:val="22"/>
          <w:szCs w:val="22"/>
        </w:rPr>
        <w:t>. Существенных недостатков, которые могли бы повлечь его недействительность, протокол не содержит;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исьменным объяснением Островского А.В. от 25.04.2019 года, из содержания которого следует, что в нарушении правил рыболовства, он осуществлял вылов рыбы с помощью сетей (л.д.3);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исьменными показаниями свидетеля по делу об административном правонарушении, *** от 25.04.2019 года, согласно которым им при осуществлении пограничного контроля были установлены Островский А.В. и ***. осуществляющие вылов рыбы с помощью сетей  (л.д. 4);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отоколом об изъятии вещей и документов от 25.04.2019 года, согласно которому у Островского А.В. было изъято орудие лова в виде сети ставной трехстенной, переданной на хранение согласно акту от 25.04.2019 года старшему инструктору РПГ пограничного поста в н.п. Родное Службы в                    г. Джанкое Пограничного управления ФСБ России по Республики Крым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 xml:space="preserve"> 6-7,8</w:t>
      </w:r>
      <w:r>
        <w:rPr>
          <w:sz w:val="22"/>
          <w:szCs w:val="22"/>
        </w:rPr>
        <w:t>);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схемой задержания Островского А.В. от 25.04.2019 года и фототаблицей, устанавливающих место совершения правонарушения, и лиц его совершивших, которые находились в акватории </w:t>
      </w:r>
      <w:r>
        <w:rPr>
          <w:sz w:val="22"/>
          <w:szCs w:val="22"/>
        </w:rPr>
        <w:t>Азово-Черноморского рыбохозяйственного бассейна</w:t>
      </w:r>
      <w:r>
        <w:rPr>
          <w:sz w:val="22"/>
          <w:szCs w:val="22"/>
          <w:lang w:val="ru-RU"/>
        </w:rPr>
        <w:t xml:space="preserve"> с запрещенными орудиями лова</w:t>
      </w:r>
      <w:r>
        <w:rPr>
          <w:sz w:val="22"/>
          <w:szCs w:val="22"/>
        </w:rPr>
        <w:t xml:space="preserve"> (л.д.</w:t>
      </w:r>
      <w:r>
        <w:rPr>
          <w:sz w:val="22"/>
          <w:szCs w:val="22"/>
          <w:lang w:val="ru-RU"/>
        </w:rPr>
        <w:t xml:space="preserve"> 9,11-14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яснениями </w:t>
      </w:r>
      <w:r>
        <w:rPr>
          <w:sz w:val="22"/>
          <w:szCs w:val="22"/>
          <w:lang w:val="ru-RU"/>
        </w:rPr>
        <w:t>Островского А.В</w:t>
      </w:r>
      <w:r>
        <w:rPr>
          <w:sz w:val="22"/>
          <w:szCs w:val="22"/>
        </w:rPr>
        <w:t>. данными в ходе судебного заседа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2"/>
            <w:szCs w:val="22"/>
          </w:rPr>
          <w:t>Частью 2 статьи 8.3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установл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2 статьи 8.17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2"/>
            <w:szCs w:val="22"/>
          </w:rPr>
          <w:t>частью 2 статьи 8.3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6">
        <w:r>
          <w:rPr>
            <w:rStyle w:val="InternetLink"/>
            <w:sz w:val="22"/>
            <w:szCs w:val="22"/>
          </w:rPr>
          <w:t>части 2 статьи 8.1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0 декабря 2004 года N 166-ФЗ "О рыболовстве и сохранении водных биологических ресурсов" и </w:t>
      </w:r>
      <w:hyperlink r:id="rId8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9">
        <w:r>
          <w:rPr>
            <w:rStyle w:val="InternetLink"/>
            <w:sz w:val="22"/>
            <w:szCs w:val="22"/>
          </w:rPr>
          <w:t>статьей 43.1</w:t>
        </w:r>
      </w:hyperlink>
      <w:r>
        <w:rPr>
          <w:sz w:val="22"/>
          <w:szCs w:val="22"/>
        </w:rPr>
        <w:t xml:space="preserve">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rStyle w:val="InternetLink"/>
            <w:sz w:val="22"/>
            <w:szCs w:val="22"/>
          </w:rPr>
          <w:t>4 статьи 43.1</w:t>
        </w:r>
      </w:hyperlink>
      <w:r>
        <w:rPr>
          <w:sz w:val="22"/>
          <w:szCs w:val="22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12">
        <w:r>
          <w:rPr>
            <w:rStyle w:val="InternetLink"/>
            <w:sz w:val="22"/>
            <w:szCs w:val="22"/>
          </w:rPr>
          <w:t>подпункту "а" пункта 49.1</w:t>
        </w:r>
      </w:hyperlink>
      <w:r>
        <w:rPr>
          <w:sz w:val="22"/>
          <w:szCs w:val="22"/>
        </w:rPr>
        <w:t xml:space="preserve"> Правил рыболовства для Азово-Черноморского рыбохозяйственного бассейна, утвержденного приказом Минсельхоза России от 01 августа 2013 года N 293, при любительском и спортивном рыболовстве запрещается применение сетей всех тип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ив все собранные по делу доказательства, считаю, что                 Островским А.В. были нарушены требования абзаца 1 подпункта «а» п. 49.1 Приказа Минсельхоза России от 01.08.2013 N 293 "Об утверждении правил рыболовства для Азово-Черноморского рыбохозяйственного бассейна", поскольку он осуществлял добычу водных биоресурсов с применением сетей, на территории на которой запрещен данный вид рыболовства.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Островского А.В. подлежат квалификации по ч. 2 ст. 8.37 КоАП РФ, как </w:t>
      </w:r>
      <w:hyperlink r:id="rId13">
        <w:r>
          <w:rPr>
            <w:rStyle w:val="InternetLink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 xml:space="preserve"> правил, регламентирующих рыболовство, за исключением случаев, предусмотренных </w:t>
      </w:r>
      <w:hyperlink r:id="rId14">
        <w:r>
          <w:rPr>
            <w:rStyle w:val="InternetLink"/>
            <w:sz w:val="22"/>
            <w:szCs w:val="22"/>
          </w:rPr>
          <w:t>частью 2 статьи 8.17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которым не было причинено вреда водным биологическим ресурсам, так как фактического вылова их не было, личность Островского А.В., его имущественное положение, в том числе отсутствия у него официального места рабо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, Островскому А.В., мировой судья на основании ч. 2 ст. 4.2 КоАП РФ признает полное признание вины в совершении административного правонарушения, наличие на иждивении малолетнего ребенка, совершение правонарушения в</w:t>
      </w:r>
      <w:r>
        <w:rPr>
          <w:rFonts w:eastAsia="Courier New"/>
          <w:sz w:val="22"/>
          <w:szCs w:val="22"/>
          <w:lang w:bidi="ru-RU"/>
        </w:rPr>
        <w:t xml:space="preserve"> области охраны окружающей среды и природопользования</w:t>
      </w:r>
      <w:r>
        <w:rPr>
          <w:sz w:val="22"/>
          <w:szCs w:val="22"/>
        </w:rPr>
        <w:t xml:space="preserve"> впер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ответственность обстоятельств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а также в целях предупреждения совершения новых правонарушений, как самим правонарушителем, так и другими лицами считаю возможным назначить Островскому А.В. наказание в виде штрафа в пределах санкции ч. 2 ст. 8.3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роме того, учитывая, что Островский А.В. является собственником, изъятой у него сети, вылов рыбы не является основным законным источником средств к его существованию, разрешений в порядке установленным Законом на вылов рыбы с использованием сетей не имеет и в целях предупреждения совершения им новых правонарушений за нарушение правил рыболовства, считаю необходимым применить к Островскому А.В. дополнительное наказание в виде конфискации орудий добычи (вылова) водных биологических ресурсов.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ании вышеизложенного, руководствуясь ч. 2 ст. 8.37,                          ст.ст. 29.9, 29.10, 29.11, КоАП РФ, мировой судья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  <w:lang w:bidi="ru-RU"/>
        </w:rPr>
        <w:t xml:space="preserve">Признать Островского А.В. виновным в совершении административного правонарушения, предусмотренного ч. 2 ст. 8.37 КоАП РФ и назначить ему административное наказание </w:t>
      </w:r>
      <w:r>
        <w:rPr>
          <w:sz w:val="22"/>
          <w:szCs w:val="22"/>
        </w:rPr>
        <w:t>в виде штрафа в размере 2000 (двух тысяч) рублей с конфискацией сети ставной трехстенной изъятой у Островского А.В. согласно протоколу изъятия вещей и документов от 25.04.2019 года хранящейся на пограничном посту в н.п. Родное Службы в г. Джанкое Пограничного управления ФСБ России по Республики Крым согласно акту приема – передачи изъятых вещей на хранение по делу об АП № 9930/657/19 в отношении гражданина РФ Островского А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– УФК по Республики Крым (Служба в г. Керчи ПУ ФСБ России по Республике Крым л/с ***), счет № ***, наименование банка: Отделение Республики Крым, г. Симферополь, БИК ***, ИНН ***, КПП ***, ОКТМО ***, КБК ***, наименова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sz w:val="22"/>
          <w:szCs w:val="22"/>
          <w:shd w:fill="FFFFFF" w:val="clear"/>
        </w:rPr>
        <w:t>Островскому А.В.</w:t>
      </w:r>
      <w:r>
        <w:rPr>
          <w:sz w:val="22"/>
          <w:szCs w:val="22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sz w:val="22"/>
          <w:szCs w:val="22"/>
          <w:shd w:fill="FFFFFF" w:val="clear"/>
        </w:rPr>
        <w:t xml:space="preserve">Островскому А.В. </w:t>
      </w:r>
      <w:r>
        <w:rPr>
          <w:sz w:val="22"/>
          <w:szCs w:val="22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2E6FF94D1DAB37EE1C9D36B1422ACE53C23B953380193AEF7CC1A9922B34CCAE2919E742B561A9C447AF667445B483312C9B9D507119814Eo8G" TargetMode="External"/><Relationship Id="rId3" Type="http://schemas.openxmlformats.org/officeDocument/2006/relationships/hyperlink" Target="consultantplus://offline/ref=0414B1CB1AF0B0C9880619DF438AFF2BF51BA98277D064EC7D712C05A15772FFCDFB991955DA4B197CDEE294B8758EC1796C0AF889C8e7e0H" TargetMode="External"/><Relationship Id="rId4" Type="http://schemas.openxmlformats.org/officeDocument/2006/relationships/hyperlink" Target="consultantplus://offline/ref=0414B1CB1AF0B0C9880619DF438AFF2BF51BA98277D064EC7D712C05A15772FFCDFB991955D543197CDEE294B8758EC1796C0AF889C8e7e0H" TargetMode="External"/><Relationship Id="rId5" Type="http://schemas.openxmlformats.org/officeDocument/2006/relationships/hyperlink" Target="consultantplus://offline/ref=0414B1CB1AF0B0C9880619DF438AFF2BF51BA98277D064EC7D712C05A15772FFCDFB991955DA4B197CDEE294B8758EC1796C0AF889C8e7e0H" TargetMode="External"/><Relationship Id="rId6" Type="http://schemas.openxmlformats.org/officeDocument/2006/relationships/hyperlink" Target="consultantplus://offline/ref=0414B1CB1AF0B0C9880619DF438AFF2BF51BA98277D064EC7D712C05A15772FFCDFB991955D543197CDEE294B8758EC1796C0AF889C8e7e0H" TargetMode="External"/><Relationship Id="rId7" Type="http://schemas.openxmlformats.org/officeDocument/2006/relationships/hyperlink" Target="consultantplus://offline/ref=0414B1CB1AF0B0C9880619DF438AFF2BF51BAB8370D164EC7D712C05A15772FFDFFBC11253D654122D91A4C1B4e7eEH" TargetMode="External"/><Relationship Id="rId8" Type="http://schemas.openxmlformats.org/officeDocument/2006/relationships/hyperlink" Target="consultantplus://offline/ref=0414B1CB1AF0B0C9880619DF438AFF2BF51BA88372D664EC7D712C05A15772FFCDFB991E51D24A122184F290F12287DD7D7714FF97CB798CeAe8H" TargetMode="External"/><Relationship Id="rId9" Type="http://schemas.openxmlformats.org/officeDocument/2006/relationships/hyperlink" Target="consultantplus://offline/ref=0414B1CB1AF0B0C9880619DF438AFF2BF51BAB8370D164EC7D712C05A15772FFCDFB991D50D2414679CBF3CCB77394DF7C7716FA88eCe0H" TargetMode="External"/><Relationship Id="rId10" Type="http://schemas.openxmlformats.org/officeDocument/2006/relationships/hyperlink" Target="consultantplus://offline/ref=0414B1CB1AF0B0C9880619DF438AFF2BF51BAB8370D164EC7D712C05A15772FFCDFB991D50D3414679CBF3CCB77394DF7C7716FA88eCe0H" TargetMode="External"/><Relationship Id="rId11" Type="http://schemas.openxmlformats.org/officeDocument/2006/relationships/hyperlink" Target="consultantplus://offline/ref=0414B1CB1AF0B0C9880619DF438AFF2BF51BAB8370D164EC7D712C05A15772FFCDFB991D50DA414679CBF3CCB77394DF7C7716FA88eCe0H" TargetMode="External"/><Relationship Id="rId12" Type="http://schemas.openxmlformats.org/officeDocument/2006/relationships/hyperlink" Target="consultantplus://offline/ref=0414B1CB1AF0B0C9880619DF438AFF2BF51BA88372D664EC7D712C05A15772FFCDFB991E51D348102D84F290F12287DD7D7714FF97CB798CeAe8H" TargetMode="External"/><Relationship Id="rId13" Type="http://schemas.openxmlformats.org/officeDocument/2006/relationships/hyperlink" Target="consultantplus://offline/ref=6565064DA8EE4E673BCF71F47FC6F8EE6A98541BD4E0C89CF95766D01A133E4E1D90223CB66439F3n6p8M" TargetMode="External"/><Relationship Id="rId14" Type="http://schemas.openxmlformats.org/officeDocument/2006/relationships/hyperlink" Target="consultantplus://offline/ref=6565064DA8EE4E673BCF71F47FC6F8EE6A985F18D5E5C89CF95766D01A133E4E1D90223BB263n3p0M" TargetMode="External"/><Relationship Id="rId15" Type="http://schemas.openxmlformats.org/officeDocument/2006/relationships/hyperlink" Target="consultantplus://offline/main?base=LAW;n=117401;fld=134;dst=10294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