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38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-01-20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0734-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11 мая 2022 г. </w:t>
        <w:tab/>
        <w:tab/>
        <w:tab/>
        <w:tab/>
        <w:t xml:space="preserve"> </w:t>
        <w:tab/>
        <w:t xml:space="preserve">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0"/>
          <w:szCs w:val="2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2 ст. 12.7 КоАП РФ в отношении ***, *** года рождения, уроженца ***, гражданина Российской Федерации, паспорт *** выдан *** г. ФМС, зарегистрированного и проживающего по адресу: ***,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.05.2022 г. инспектором ДПС отдела ДПС ГИБДД МО МВД России «Джанкойский» Карпинским С.Е. составлен протокол об административном правонарушении 82 АП № 111178 в отношении ***., согласно которому он 10.05.2022 г. в 1-20 час. у дома №***, управлял транспортным средством мопедом Сузуки Сепия без г/н, будучи лишённым права управления транспортными средствами по постановлению мирового судьи судебного участка № 35 Джанкойского судебного района Республики Крым от 5.10.2021, вступившему в законную силу 16.10.2021 г.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0"/>
          <w:szCs w:val="20"/>
        </w:rPr>
        <w:t>***. в судебном заседании вину в совершении правонарушения признал, с протоколом согласилс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ровой судья, заслушав ***., исследовав материалы дела, приходит к следующему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илу </w:t>
      </w:r>
      <w:hyperlink r:id="rId2">
        <w:r>
          <w:rPr>
            <w:rStyle w:val="InternetLink"/>
            <w:b w:val="false"/>
            <w:sz w:val="20"/>
            <w:szCs w:val="20"/>
          </w:rPr>
          <w:t>пункта 2.1.1</w:t>
        </w:r>
      </w:hyperlink>
      <w:r>
        <w:rPr>
          <w:b w:val="false"/>
          <w:sz w:val="20"/>
          <w:szCs w:val="20"/>
        </w:rPr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 w:val="false"/>
            <w:sz w:val="20"/>
            <w:szCs w:val="20"/>
          </w:rPr>
          <w:t>ч. 2 ст. 12.7</w:t>
        </w:r>
      </w:hyperlink>
      <w:r>
        <w:rPr>
          <w:b w:val="false"/>
          <w:sz w:val="20"/>
          <w:szCs w:val="20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валифицирующим признаком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0"/>
            <w:szCs w:val="20"/>
          </w:rPr>
          <w:t>ч. 2 ст. 12.7</w:t>
        </w:r>
      </w:hyperlink>
      <w:r>
        <w:rPr>
          <w:b w:val="false"/>
          <w:sz w:val="20"/>
          <w:szCs w:val="20"/>
        </w:rPr>
        <w:t xml:space="preserve">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илу п. 8 Постановления Пленума Верховного Суда РФ от 25.06.2019 г.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5">
        <w:r>
          <w:rPr>
            <w:rStyle w:val="InternetLink"/>
            <w:b w:val="false"/>
            <w:sz w:val="20"/>
            <w:szCs w:val="20"/>
          </w:rPr>
          <w:t>статья 3.8</w:t>
        </w:r>
      </w:hyperlink>
      <w:r>
        <w:rPr>
          <w:b w:val="false"/>
          <w:sz w:val="20"/>
          <w:szCs w:val="20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правление транспортным средством водителем, не имеющим права управления транспортным средством (за исключением учебной езды), квалифицируется по части 1 статьи 12.7 КоАП РФ, а лишенным такого права, - по части 2 данной стать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статочным основанием для квалификации действий лица по ч. 2 </w:t>
      </w:r>
      <w:hyperlink r:id="rId6">
        <w:r>
          <w:rPr>
            <w:rStyle w:val="InternetLink"/>
            <w:b w:val="false"/>
            <w:sz w:val="20"/>
            <w:szCs w:val="20"/>
          </w:rPr>
          <w:t>ст</w:t>
        </w:r>
      </w:hyperlink>
      <w:r>
        <w:rPr>
          <w:b w:val="false"/>
          <w:sz w:val="20"/>
          <w:szCs w:val="20"/>
        </w:rPr>
        <w:t>.12.7 КоАП РФ является 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которое в установленном порядке не обжаловалось и не было отменено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0"/>
          <w:szCs w:val="20"/>
        </w:rPr>
        <w:t>Судом установлено, что по постановлению мирового судьи судебного участка № 35 Джанкойского судебного района Республики Крым от 5.10.2021, вступившему в законную силу 16.10.2021 г., ***. признан виновным в совершении правонарушения, предусмотренного ч. 1 ст. 12.8 КоАП РФ и ему назначено наказание в виде штрафа в размере 30 000 рублей с лишением права управления ТС на срок 1 год 6 месяце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днако, 10.05.2022 г. в 1-20 час. у дома № 31 по ул. Берегового в с. Изумрудное Джанкойского района Республики Крым ***. управлял транспортным средством мопедом Сузуки Сепия без г/н, будучи лишённым права управления транспортными средствами по постановлению мирового судьи судебного участка № 35 Джанкойского судебного района Республики Крым от 5.10.2021, вступившему в законную силу 16.10.2021 г., чем нарушил п. 2.1.1 Правил дорожного движения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0"/>
          <w:szCs w:val="20"/>
        </w:rPr>
        <w:t>Вина ***. подтверждается: копией протокола об отстранении от управления ТС от 10.05.2022 (л.д.3); протоколом 82 АП № 111178 об административном правонарушении от 10.05.2022 г. (л.д.4); копией протокола о задержании ТС от 10.05.2022 г. (л.д.5); копией постановления мирового судьи от 5.10.2022 г., информацией из базы ФИС ГИБДД-М (л.д.9); справкой ИЦ МВД России по Республике Крым (л.д.12), и другими материалам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цессуальные документы составлены уполномоченным должностным лицом, в присутствии  лица привлекаемого к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, в связи с чем мировой судья полагает, что исследованные доказательства подтверждают факт управления ***. транспортным средством, будучи лишённым права управления ТС, в связи с чем его действия подлежат квалификации по ч. 2 ст.12.7 КоАП РФ, как управление транспортным средством водителем, </w:t>
      </w:r>
      <w:hyperlink r:id="rId7">
        <w:r>
          <w:rPr>
            <w:rStyle w:val="InternetLink"/>
            <w:b w:val="false"/>
            <w:sz w:val="20"/>
            <w:szCs w:val="20"/>
          </w:rPr>
          <w:t>лишенным права</w:t>
        </w:r>
      </w:hyperlink>
      <w:r>
        <w:rPr>
          <w:b w:val="false"/>
          <w:sz w:val="20"/>
          <w:szCs w:val="20"/>
        </w:rPr>
        <w:t xml:space="preserve"> управления транспортными средствам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0"/>
          <w:szCs w:val="20"/>
        </w:rPr>
        <w:t>Абз. 4 п. 13 Постановления Пленума Верховного Суда РФ от 25.06.2019 г.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едусматривает возможность квалификации действий *** по ч. 2 ст. 12.7 КоАП РФ, несмотря на оформление в отношении него материалов по ст. 264.1 УК РФ, поскольку срок назначенного ему административного наказания в виде лишения права управления транспортными средствами, не истёк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ом, смягчающим ответственность ***. суд учитывает признание вины, раскаяние в содеянном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0"/>
          <w:szCs w:val="20"/>
        </w:rPr>
        <w:t>При таких обстоятельствах, суд полагает необходимым признать ***. виновным в совершении административного правонарушения, предусмотренного ч. 2 ст. 12.7 КоАП РФ, и назначить наказание в пределах санкции статьи в виде обязательных работ.</w:t>
      </w:r>
    </w:p>
    <w:p>
      <w:pPr>
        <w:pStyle w:val="Normal"/>
        <w:ind w:right="-55" w:firstLine="709"/>
        <w:jc w:val="both"/>
        <w:rPr/>
      </w:pPr>
      <w:r>
        <w:rPr>
          <w:sz w:val="20"/>
          <w:szCs w:val="20"/>
        </w:rPr>
        <w:t>Учитывая материальное положение ***., оснований для назначения наказания в виде штрафа суд не</w:t>
      </w:r>
      <w:r>
        <w:rPr>
          <w:color w:val="000000"/>
          <w:sz w:val="20"/>
          <w:szCs w:val="20"/>
        </w:rPr>
        <w:t xml:space="preserve"> усматривает, как не усматривает и оснований для назначения более строгого вида наказания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9.9, ч. 2 ст. 12.7 КоАП РФ, мировой судь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** признать виновным в совершении административного правонарушения, предусмотренного ч. 2 ст. 12.7 КоАП РФ и назначить ему наказание в виде обязательных работ сроком 120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9918CCBE17B841ED42260594B6913AC07BE6741990E4CD4096D0EF7F7D17F0E0E5C283685C2DB2VDI" TargetMode="External"/><Relationship Id="rId4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5" Type="http://schemas.openxmlformats.org/officeDocument/2006/relationships/hyperlink" Target="consultantplus://offline/ref=912099E40511DBE2D8FD3C4E54E57D5D89D8671877EE5832BDD7DE2F7B8F2271561622435306CAC4A25C3D069B78999E1936DEDF730656EAGBEEO" TargetMode="External"/><Relationship Id="rId6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7" Type="http://schemas.openxmlformats.org/officeDocument/2006/relationships/hyperlink" Target="consultantplus://offline/ref=61C489FFA1D8C6BC76680BF2106568CE11147567313CA42A7BA939CEB41081BECECA9E6B09A576ED66DA6D326FE2744AE5FEEC2DE2D68CF7y83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