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№ 5-139/36/2021, УИД 91 </w:t>
      </w:r>
      <w:r>
        <w:rPr>
          <w:rFonts w:cs="Times New Roman" w:ascii="Times New Roman" w:hAnsi="Times New Roman"/>
          <w:lang w:val="en-US"/>
        </w:rPr>
        <w:t>MS003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/>
        </w:rPr>
        <w:t>-01-202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>-000</w:t>
      </w:r>
      <w:r>
        <w:rPr>
          <w:rFonts w:cs="Times New Roman" w:ascii="Times New Roman" w:hAnsi="Times New Roman"/>
        </w:rPr>
        <w:t>333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2 мая 2021 года                                                                                                                               г. Джанкой</w:t>
      </w:r>
    </w:p>
    <w:p>
      <w:pPr>
        <w:pStyle w:val="TextBodyInden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rFonts w:cs="Times New Roman" w:ascii="Times New Roman" w:hAnsi="Times New Roman"/>
          <w:color w:val="000000"/>
        </w:rPr>
        <w:t xml:space="preserve">по адресу: Республика Крым, г. Джанкой, ул. Октябрьская, д.84, зал 2, дело об административном правонарушении </w:t>
      </w:r>
      <w:r>
        <w:rPr>
          <w:rFonts w:cs="Times New Roman" w:ascii="Times New Roman" w:hAnsi="Times New Roman"/>
        </w:rPr>
        <w:t>по ч. 1 ст. 12.8 КоАП РФ в отношении Эвлизова ЭА, *** г. рождения, уроженца ***, гражданина Российской Федерации, зарегистрированного по адресу: ***, проживающего по адресу: ***,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 апреля 2021 г. инспектором ДПС отделения ГИБДД МО МВД России «Джанкойский» лейтенантом полиции *** составлен протокол 82 АП № 092667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</w:t>
      </w:r>
      <w:r>
        <w:rPr>
          <w:rFonts w:cs="Times New Roman" w:ascii="Times New Roman" w:hAnsi="Times New Roman"/>
        </w:rPr>
        <w:t>в отношении Эвлизова Э.А.</w:t>
      </w:r>
      <w:r>
        <w:rPr>
          <w:rFonts w:cs="Times New Roman" w:ascii="Times New Roman" w:hAnsi="Times New Roman"/>
          <w:bCs/>
        </w:rPr>
        <w:t>, согласно которому он, 24 апреля 2021 г. в</w:t>
      </w:r>
      <w:r>
        <w:rPr>
          <w:rFonts w:cs="Times New Roman" w:ascii="Times New Roman" w:hAnsi="Times New Roman"/>
        </w:rPr>
        <w:t xml:space="preserve"> 21 час. 35 мин. по адресу: ***, управлял транспортным средством – автомобилем *** г/н *** </w:t>
      </w:r>
      <w:r>
        <w:rPr>
          <w:rFonts w:cs="Times New Roman" w:ascii="Times New Roman" w:hAnsi="Times New Roman"/>
          <w:bCs/>
        </w:rPr>
        <w:t>в нарушение п. 2.7 ПДД РФ в состоя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алкогольного опьянения, за что предусмотрена </w:t>
      </w:r>
      <w:r>
        <w:rPr>
          <w:rFonts w:cs="Times New Roman" w:ascii="Times New Roman" w:hAnsi="Times New Roman"/>
        </w:rPr>
        <w:t>ответственность по ч.1 ст.12.8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Эвлизов Э.А. в суде с протоколом согласился, вину признал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Мировой судья, заслушав правонарушителя, исследовав письменные материалы дела, видеозапись, приходит к следующем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</w:rPr>
          <w:t>абз. 1 п. 2.7</w:t>
        </w:r>
      </w:hyperlink>
      <w:r>
        <w:rPr>
          <w:rFonts w:cs="Times New Roman" w:ascii="Times New Roman" w:hAnsi="Times New Roman"/>
        </w:rPr>
        <w:t xml:space="preserve"> Правил дорожного движения РФ, утвержденных Постановлением Совета Министров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ч. 1 ст. 12.8</w:t>
        </w:r>
      </w:hyperlink>
      <w:r>
        <w:rPr>
          <w:rFonts w:cs="Times New Roman" w:ascii="Times New Roman" w:hAnsi="Times New Roman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Объективную сторону</w:t>
      </w:r>
      <w:r>
        <w:rPr>
          <w:rFonts w:cs="Times New Roman" w:ascii="Times New Roman" w:hAnsi="Times New Roman"/>
        </w:rPr>
        <w:t xml:space="preserve"> состава административных правонарушения, предусмотренного ч. 1 ст. 12.8 КоАП РФ, образуют действия, связанные с нарушением содержащего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п. 2.7</w:t>
        </w:r>
      </w:hyperlink>
      <w:r>
        <w:rPr>
          <w:rFonts w:cs="Times New Roman" w:ascii="Times New Roman" w:hAnsi="Times New Roman"/>
          <w:color w:val="000000"/>
        </w:rPr>
        <w:t xml:space="preserve"> Правил дорожного движения предписания, запрещающего водителю управлять транспортным средством в состоянии опьян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убъектом</w:t>
      </w:r>
      <w:r>
        <w:rPr>
          <w:rFonts w:cs="Times New Roman" w:ascii="Times New Roman" w:hAnsi="Times New Roman"/>
          <w:color w:val="000000"/>
        </w:rPr>
        <w:t xml:space="preserve"> правонарушения может быть признано исключительно лицо, осуществляющее управление транспортным средством, независимо от наличия (отсутствия) у него правомочий в отношении данного транспо</w:t>
      </w:r>
      <w:r>
        <w:rPr>
          <w:rFonts w:cs="Times New Roman" w:ascii="Times New Roman" w:hAnsi="Times New Roman"/>
        </w:rPr>
        <w:t xml:space="preserve">ртного средства, например права собственности или иного вещного права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ГК</w:t>
        </w:r>
      </w:hyperlink>
      <w:r>
        <w:rPr>
          <w:rFonts w:cs="Times New Roman" w:ascii="Times New Roman" w:hAnsi="Times New Roman"/>
          <w:color w:val="000000"/>
        </w:rPr>
        <w:t xml:space="preserve"> РФ. </w:t>
      </w:r>
      <w:r>
        <w:rPr>
          <w:rFonts w:cs="Times New Roman" w:ascii="Times New Roman" w:hAnsi="Times New Roman"/>
          <w:bCs/>
          <w:color w:val="000000"/>
        </w:rPr>
        <w:t>Субъективная сторона</w:t>
      </w:r>
      <w:r>
        <w:rPr>
          <w:rFonts w:cs="Times New Roman" w:ascii="Times New Roman" w:hAnsi="Times New Roman"/>
          <w:color w:val="000000"/>
        </w:rPr>
        <w:t xml:space="preserve"> определяется умыслом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удом установлено, что 24 апреля 2021 г. в 21 час. 35 мин. по адресу: ***, Эвлизов Э.А. управлял транспортным средством – автомобилем *** г/н ***, </w:t>
      </w:r>
      <w:r>
        <w:rPr>
          <w:rFonts w:cs="Times New Roman" w:ascii="Times New Roman" w:hAnsi="Times New Roman"/>
          <w:bCs/>
        </w:rPr>
        <w:t xml:space="preserve">где был остановлен сотрудниками ГИБДД и отстранён от управления ТС, после чего освидетельствован на состояние опьянения </w:t>
      </w:r>
      <w:r>
        <w:rPr>
          <w:rFonts w:cs="Times New Roman" w:ascii="Times New Roman" w:hAnsi="Times New Roman"/>
        </w:rPr>
        <w:t>прибором «Алкотектор» в исполнении «Юпитер - К», № 004111, согласно показаниям которого, концентрация абсолютного этилового спирта в выдыхаемом воздухе составила 0,820 мг/л., с чем Эвлизов Э.А. согласился, о чём указал в акте освидетельствования на состояние алкогольного опьянения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достоверно установлено, что Эвлизов Э.А. управлял транспортным средством в состоянии опьянения в нарушение </w:t>
      </w:r>
      <w:r>
        <w:rPr>
          <w:rFonts w:cs="Times New Roman" w:ascii="Times New Roman" w:hAnsi="Times New Roman"/>
          <w:bCs/>
        </w:rPr>
        <w:t xml:space="preserve">п. 2.7 ПДД РФ, что </w:t>
      </w:r>
      <w:r>
        <w:rPr>
          <w:rFonts w:cs="Times New Roman" w:ascii="Times New Roman" w:hAnsi="Times New Roman"/>
        </w:rPr>
        <w:t>подтверждается: протоколом 82 АП № 092667 от 24.04.2021 г. (л.д.5); протоколом 61 АМ 411279 об отстранении от управления транспортным средством от 24.04.2021 г. (л.д.6); протоколом 82 ПЗ № 033591 о задержании транспортного средства от 24.04.2021 г. (л.д.7); показаниями прибора «Алкотектор» в исполнении «Юпитер - К», № 004111 от 24.04.2021 г. (л.д.8); актом 61 АА 124735 освидетельствования на состояние алкогольного опьянения от 24.04.2021 г. (л.д.9); видеозаписью процедуры отстранения от управления транспортным средством и освидетельствования на состояние опьянения (л.д.10); рапортом инспектора ДПС от 24.04.2021 г. (л.д.13); объяснениями от 24.04.2021 г. *** (л.д.14), *** (л.д.15); информацией из базы ФИС ГИБДД-М (л.д.16-17); справкой ИЦ (л.д.19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уальные документы составлены последовательно уполномоченным должностным лицом, в присутствии лица, привлекаемого к административной ответственности, с применением видеозапис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приходит к выводу, что действия Эвлизова Э.А. правильно квалифицированы по ч. 1 ст. 12.8 КоАП РФ, как управление транспортным средством </w:t>
      </w:r>
      <w:hyperlink r:id="rId6">
        <w:r>
          <w:rPr>
            <w:rStyle w:val="InternetLink"/>
            <w:rFonts w:cs="Times New Roman" w:ascii="Times New Roman" w:hAnsi="Times New Roman"/>
          </w:rPr>
          <w:t>водителем</w:t>
        </w:r>
      </w:hyperlink>
      <w:r>
        <w:rPr>
          <w:rFonts w:cs="Times New Roman" w:ascii="Times New Roman" w:hAnsi="Times New Roman"/>
        </w:rPr>
        <w:t xml:space="preserve">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rFonts w:cs="Times New Roman" w:ascii="Times New Roman" w:hAnsi="Times New Roman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 действиях Эвлизова Э.А. уголовно наказуемого деяния подтверждается сведениями из базы ФИС ГИБДД-М и справкой ИЦ (л.д.16-19)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ом, смягчающим ответственность, суд признаёт раскаяние в содеянном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ом, отягчающим ответственность, является повторное совершение однородного правонарушения, поскольку Эвлизов Э.А. 15.06.2020, 22.06.2020, 30.06.2020, 14.11.2020, 27.01.2021, 03.02.2021, 10.02.2021, 17.02.2021, 28.02.2021, 31.03.2021 неоднократно привлекался к административной ответственности за правонарушения в области дорожного движения (глава 12 КоАП РФ), что подтверждается информацией базы ФИС ГИБДД М (л.д.16-17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во внимание,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, а также высокую общественную опасность содеянного, мировой судья считает необходимым признать     Эвлизова Э.А. виновным в совершении административного правонарушения, предусмотренного ч. 1 ст. 12.8 КоАП РФ и назначить ему административное наказание в пределах санкции статьи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На основании изложенного, руководствуясь ч. 1 ст. 12.8, ст. 29.9 КоАП РФ, мировой судь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лизова ЭА признать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10 (десять) месяце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ч. 1.1 ст. 32.7 КоАП РФ обязать Эвлизова Э.А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для уплаты штрафа: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лучатель УФК по Республике Крым (МО МВД России «Джанкойский», л/с 04751А92360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УИН: 18810491211800001226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А.П. Тулпар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4A055983A74E64AEA76701B42806C9056CEB414BBC1E7H3MFJ" TargetMode="External"/><Relationship Id="rId3" Type="http://schemas.openxmlformats.org/officeDocument/2006/relationships/hyperlink" Target="consultantplus://offline/ref=AB5B8B5A4D4F7C15BBC48DBEA96DCB29D3D5A15D9A3874E64AEA76701B42806C9056CEB116BCHCM1J" TargetMode="External"/><Relationship Id="rId4" Type="http://schemas.openxmlformats.org/officeDocument/2006/relationships/hyperlink" Target="consultantplus://offline/ref=296E051552D9B0DE54C4F0AE70146B52DAF0BEFE70B1CFEE5ABFEA5E3188AC227A0B6D133983791ESFV2G" TargetMode="External"/><Relationship Id="rId5" Type="http://schemas.openxmlformats.org/officeDocument/2006/relationships/hyperlink" Target="consultantplus://offline/ref=CEBBCF2782D6720E8FF8C4DDC995A2983E02AA55012607688A7A9672BEQ3S4G" TargetMode="External"/><Relationship Id="rId6" Type="http://schemas.openxmlformats.org/officeDocument/2006/relationships/hyperlink" Target="consultantplus://offline/ref=005A7721E342D26F3EDF9C27A38B62B00197EBC3809072D5C3E4619BB053338420CC408E2724899CF46BB09C97C03C80E186680CF15146DDRBq0M" TargetMode="External"/><Relationship Id="rId7" Type="http://schemas.openxmlformats.org/officeDocument/2006/relationships/hyperlink" Target="consultantplus://offline/ref=005A7721E342D26F3EDF9C27A38B62B00190E8C0869772D5C3E4619BB053338420CC408E27278A9AFB6BB09C97C03C80E186680CF15146DDRBq0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