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5-140/36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13 июня 2018 года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единолично </w:t>
      </w:r>
      <w:r>
        <w:rPr>
          <w:sz w:val="24"/>
          <w:szCs w:val="24"/>
        </w:rPr>
        <w:t xml:space="preserve">рассмотрев дело об административном правонарушении по ст. 15.32 КоАП РФ в отношении индивидуального предпринимателя Колесниковой З.С, *** г. рождения, уроженки ***., гражданки РФ, зарегистрированной и проживающей по адресу: ***,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5.2018 г. в отношении ИП Колесниковой З.С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№ 7, согласно которому индивидуальный предприниматель Колесникова З.С. 15.12.2017 г. заключила трудовой договор № б/н с работником ***. и обратилась в Филиал № 10 ГУ-РО Фонда социального страхования РФ по Республике Крым с заявлением о регистрации в качестве страхователя физического лица, лишь 14 мая 2018 г., тогда как срок регистрации  не позднее 14 января 2018 г., чем нарушила ст. 6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огласно которой </w:t>
      </w:r>
      <w:r>
        <w:rPr>
          <w:rFonts w:cs="Times New Roman" w:ascii="Times New Roman" w:hAnsi="Times New Roman"/>
          <w:sz w:val="24"/>
          <w:szCs w:val="24"/>
        </w:rPr>
        <w:t>регистрация страхователей -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 Колесникова З.С. не согласилась с протоколом об административном правонарушении и пояснила, что по данному факту была привлечена к ответственности и ей назначен штраф в размере 10 000 рубле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Колесникову З.С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. 3 п. 1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регистрация страхователей -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протокола об административном правонарушении от 21 мая 2018 года, ИП Колесникова З.С. 15 декабря 2017 года заключила трудовой договор с ***., представила заявление о регистрации в качестве страхователя 14 мая 2018 года, то есть с нарушением срока, установлен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1998 года N 125-ФЗ (должна была представить заявление в срок по 14 января 2018 года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15.32 КоАП РФ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азательств виновности ИП Колесниковой З.С. представлены: протокол об административном правонарушении от 21.05.2018 № 7 (л.д.1); копия акта камеральной проверки от 14.05.2018 г. (л.д.20); копия заявления ИП Колесниковой З.С. о регистрации в качестве страхователя физического лица от 14.05.2018 г. (л.д.6); копия уведомления о регистрации в качестве страхователя физического лица (л.д.9); копия трудового договора от 15.12.2017 г. (л.д.10-16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материалы дела представлена копия решения директора Филиала № 10 ГУ-РО Фонда социального страхования Российской Федерации по Республике Крым от 5 июня 2018 г., согласно которому ИП Колеснкиова З.С. привлечена к ответственности в виде штрафа в размере 10 000 рублей, за нарушение </w:t>
      </w:r>
      <w:r>
        <w:rPr>
          <w:rFonts w:cs="Times New Roman" w:ascii="Times New Roman" w:hAnsi="Times New Roman"/>
          <w:bCs/>
          <w:sz w:val="24"/>
          <w:szCs w:val="24"/>
        </w:rPr>
        <w:t>ст. 6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а именно за то, что 15.12.2017 г. заключила трудовой договор № б/н с работником ***. и обратилась в Филиал № 10 ГУ-РО Фонда социального страхования РФ по Республике Крым с заявлением о регистрации в качестве страхователя физического лица, лишь 14 мая 2018 г., тогда как срок регистрации не позднее 14 января 2018 г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статьи 26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1998 года N 125-ФЗ нарушение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срока регистрации в качестве страхователя у страховщика более чем на 90 календарных дней влечет взыскание штрафа в размере 10 тысяч рубле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26.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1998 года N 125-ФЗ в случае выявления нарушений в ходе проведения камеральной проверки не позднее чем в течение десяти дней после дня истечения срока для проведения камеральной проверки,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6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должностными лицами территориального органа страховщика, проводившими проверку, должен быть составлен акт камеральной проверк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6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1998 года N 125-ФЗ (введена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 июля 2016 года N 250-ФЗ) установлено, что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роверки и другие материалы проверки, в ходе которой были выявлены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, а также представленные проверяемым лицом (его уполномоченным представителем) письменные возражения по указанному акту должны быть рассмотрены руководителем (заместителем руководителя) территориального органа страховщика, проводившего проверку, и решение по ним должно быть принято в течение десяти дней со дня истечения срока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 статьи 26.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 Указанный срок может быть продлен, но не более чем на один месяц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ункт 1)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территориального органа страховщика извещает о времени и месте рассмотрения материалов проверки лицо, в отношении которого проводилась эта проверка (пункт 2);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материалов проверки руководитель (заместитель руководителя) территориального органа страховщика по форме, утверждаем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выносит решение: 1) о привлечении к ответственности за совершение правонарушения; 2) об отказе в привлечении к ответственности за совершение правонарушения (пункт 8);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ступившего в силу решения о привлечении к ответственности за совершение правонарушения лицу, в отношении которого вынесено соответствующее решение, направляет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требование об уплате штрафа в случае привлечения этого лица к ответственности за совершение правонарушения (пункт 14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отношении ИП Колесниковой З.С. 5.06.2018 вынесено решение, предусмотренно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 ст. 26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1998 года N 125-ФЗ о привлечении к ответственности за совершение правонарушения, то е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ИП Колесникова З.С. была </w:t>
      </w:r>
      <w:r>
        <w:rPr>
          <w:rFonts w:cs="Times New Roman" w:ascii="Times New Roman" w:hAnsi="Times New Roman"/>
          <w:sz w:val="24"/>
          <w:szCs w:val="24"/>
        </w:rPr>
        <w:t xml:space="preserve">привлечена к ответственности за нарушение срока предоставления заявления о регистрации страховател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1998 года N 125-ФЗ, между тем должностным лицом составлен протокол об административном правонарушении в отношении ИП Колесниковой З.С. по аналогичному факт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положени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сновополагающим принципам административного судопроизводства,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приходит к выводу, что нарушение ст. 6 Федерального закона от 24 июля 1998 года N 125-ФЗ, допущенное ИП Колесниковой З.С., выявленное в ходе одной проверки 14 мая 2018 г., представляло собой одно бездействие, за которое наступает ответственность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7 ч. 1 ст. 24.5 КоАП РФ производство по делу об административном правонарушении не может быть начато, а начатое производство подлежит прекращению в случае наличия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4.5 КоАП РФ, мировой судья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о по делу об административном правонарушении в отношении индивидуального предпринимателя Колесниковой З.С. по ст. 15.32 КоАП РФ – прекратить на основании п. 7 ч. 1 ст. 24.5 КоАП РФ,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Мировой судья</w:t>
        <w:tab/>
        <w:tab/>
        <w:tab/>
        <w:t xml:space="preserve">                   </w:t>
        <w:tab/>
        <w:tab/>
        <w:t xml:space="preserve">    </w:t>
        <w:tab/>
        <w:t xml:space="preserve">                 А.П. Тулпаров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DF2DF8F7EC3B23B14A9F9712C1EE71FC007BFD013346E02CEDB22EA2465F0403CDD94E1P0QEH" TargetMode="External"/><Relationship Id="rId3" Type="http://schemas.openxmlformats.org/officeDocument/2006/relationships/hyperlink" Target="consultantplus://offline/ref=C62DB7D700AB9F2DFEF2945FE193B9876071F23B7F8087D00701A3CD04CED3FC88AE74704FX9RCH" TargetMode="External"/><Relationship Id="rId4" Type="http://schemas.openxmlformats.org/officeDocument/2006/relationships/hyperlink" Target="consultantplus://offline/ref=B1B3D33DBA42417EAD9E09A46D2DBC1DB85E00BF478F087271592BE73678A0710749B21E77MDAAI" TargetMode="External"/><Relationship Id="rId5" Type="http://schemas.openxmlformats.org/officeDocument/2006/relationships/hyperlink" Target="consultantplus://offline/ref=51166C123F83004647116A093D80861F934FAE00E73636EE6B51CCDED44831349F847C3821m8A8I" TargetMode="External"/><Relationship Id="rId6" Type="http://schemas.openxmlformats.org/officeDocument/2006/relationships/hyperlink" Target="consultantplus://offline/ref=6CE89F44808FFC4014793F919EF3BAA3EF8CF6B297D968BB87582823DF696FE208F72D785E0FBFI" TargetMode="External"/><Relationship Id="rId7" Type="http://schemas.openxmlformats.org/officeDocument/2006/relationships/hyperlink" Target="consultantplus://offline/ref=6CE89F44808FFC4014793F919EF3BAA3EF8CF6B297D968BB87582823DF696FE208F72D78540FB1I" TargetMode="External"/><Relationship Id="rId8" Type="http://schemas.openxmlformats.org/officeDocument/2006/relationships/hyperlink" Target="consultantplus://offline/ref=6CE89F44808FFC4014793F919EF3BAA3EF8CF6B297D968BB87582823DF696FE208F72D785F0FB4I" TargetMode="External"/><Relationship Id="rId9" Type="http://schemas.openxmlformats.org/officeDocument/2006/relationships/hyperlink" Target="consultantplus://offline/ref=6CE89F44808FFC4014793F919EF3BAA3EF8DFFB393DC68BB87582823DF06B9I" TargetMode="External"/><Relationship Id="rId10" Type="http://schemas.openxmlformats.org/officeDocument/2006/relationships/hyperlink" Target="consultantplus://offline/ref=6CE89F44808FFC4014793F919EF3BAA3EF8CF6B297D968BB87582823DF696FE208F72D785F0FB5I" TargetMode="External"/><Relationship Id="rId11" Type="http://schemas.openxmlformats.org/officeDocument/2006/relationships/hyperlink" Target="consultantplus://offline/ref=6CE89F44808FFC4014793F919EF3BAA3EF8CF6B297D968BB87582823DF696FE208F72D785F0FB3I" TargetMode="External"/><Relationship Id="rId12" Type="http://schemas.openxmlformats.org/officeDocument/2006/relationships/hyperlink" Target="consultantplus://offline/ref=6CE89F44808FFC4014793F919EF3BAA3EF8CF6B297D968BB87582823DF696FE208F72D79530FB3I" TargetMode="External"/><Relationship Id="rId13" Type="http://schemas.openxmlformats.org/officeDocument/2006/relationships/hyperlink" Target="consultantplus://offline/ref=6CE89F44808FFC4014793F919EF3BAA3EF8CF6B297D968BB87582823DF696FE208F72D7B560FB2I" TargetMode="External"/><Relationship Id="rId14" Type="http://schemas.openxmlformats.org/officeDocument/2006/relationships/hyperlink" Target="consultantplus://offline/ref=2A2AE39BCB5E7CB8647D9BC6E088F63E50291883FB7C2732EF47B4F63C3AD99181AB891DA4r662H" TargetMode="External"/><Relationship Id="rId15" Type="http://schemas.openxmlformats.org/officeDocument/2006/relationships/hyperlink" Target="consultantplus://offline/ref=ACF5516FB3E59EAB4755ACA07867EA061CF69A4A9955536A74FF15D73C3C42B8F170506375FBEC7Dc6KDI" TargetMode="External"/><Relationship Id="rId16" Type="http://schemas.openxmlformats.org/officeDocument/2006/relationships/hyperlink" Target="consultantplus://offline/ref=E57D0FAB89221C9C227FF3A03826C6E114D457F7F235CCC738785349D8B6FACF36CBC86F166182E6QELD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