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42/36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343-8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                    25 мая 2021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ст. 15.33.2 Кодекса Российской Федерации об административных правонарушениях (действующего закона на момент совершения правонарушения) (далее по тексту - КоАП РФ) в отношении должностного лица Головатюк ВП, *** года рождения, уроженки ***, гражданки Российской Федерации, имеющей паспорт серии ***, выданный ***, ***, код подразделения ***, зарегистрированной и проживающей по адресу: ***, председателя Заречненского сельского совета Джанкойского района Республики Крым, расположенного по адресу: Республика Крым, Джанкойский район, с. Заречное, ул. Олега Кошевого, д. 10, ранее не привлекавшей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Головатюк В.П., </w:t>
      </w:r>
      <w:r>
        <w:rPr>
          <w:iCs/>
        </w:rPr>
        <w:t xml:space="preserve">являясь </w:t>
      </w:r>
      <w:r>
        <w:rPr/>
        <w:t>председателем Заречненского сельского совета Джанкойского района Республики Крым</w:t>
      </w:r>
      <w:r>
        <w:rPr>
          <w:iCs/>
        </w:rPr>
        <w:t xml:space="preserve">, исполняющий свои должностные обязанности по адресу: </w:t>
      </w:r>
      <w:r>
        <w:rPr/>
        <w:t>Республика Крым, Джанкойский район, с. Заречное, ул. Олега Кошевого, д. 10, не своевременно предоставила, сведения индивидуального (персонифицированного) учета в отношении 2 застрахованных лиц за июнь 2020 года, по сроку предоставления до 15 июля 2020 года в ГУ - Управление Пенсионного Фонда Российской Федерации в Джанкойском районе Республики Крым (межрайонное), предоставив их 21 января 2021 год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 (действующего закона на момент совершения правонарушения).</w:t>
      </w:r>
    </w:p>
    <w:p>
      <w:pPr>
        <w:pStyle w:val="Normal"/>
        <w:ind w:firstLine="709"/>
        <w:jc w:val="both"/>
        <w:rPr/>
      </w:pPr>
      <w:r>
        <w:rPr/>
        <w:t xml:space="preserve">Головатюк В.П. в судебном заседании вину признала в полном объеме. 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Головатюк В.П. полностью установлена и подтверждается совокупностью собранных по делу доказательств, а именно: протоколом об административном правонарушении № 52 от 26 апреля 2021 года (л.д.1). Протокол составлен уполномоченным лицом, копия протокола вручена Головатюк В.П., существенных недостатков, которые могли бы повлечь его недействительность, протокол не содержит; уведомлением о регистрации юридического лица в территориальном органе Пенсионного фонда Российской Федерации, согласно которому Заречненский сельский совет Джанкойского района Республики Крым, поставлен в УПФ в Джанкойском районе (л.д.2); выпиской из Единого государственного реестра юридических лиц от 10.06.2018, содержащей сведения о юридическом лице Заречненском сельском совете Джанкойского района Республики Крым (л.д.3-5); сведениями о застрахованных лицах, извещением о доставке передаваемые в ПФР для ведения индивидуального (персонифицированного) учета (л.д.6-7); протоколом проверки, протоколом проверки отчетности согласно которым ПФР в Джанкойском районе уведомляет Заречненский сельский совет Джанкойского района Республики Крым о том, что предоставленная отчетность 21.01.2021 принята, о чем 21.01.2021 уведомлен страхователь (л.д.8); протоколам проверки отчетности (л.д.9); сведениями о застрахованных лицах (л.д.10). Пояснениями Головатюк В.П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/>
        <w:t>Оценив все собранные по делу доказательства, считаю, что Головатюк В.П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 своевременно предоставила сведения индивидуального (персонифицированного) учета в отношении 2 застрахованных лиц за июнь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Головатюк В.П. подлежат квалификации по ст. 15.33.2 КоАП РФ (действующего закона на момент совершения правонарушения)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налогов, сборов и страхования, личность Головатюк В.П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Головатюк В.П., на основании ч. 2 ст. 4.2 КоАП РФ являются признание вины в совершении административного правонарушения, совершение правонаруш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Головатюк В.П. подлежит привлечению к административной ответственности за совершение правонарушения, предусмотренного ст. 15.33.2 КоАП РФ (действующего закона на момент совершения правонарушения) с назначением ей наказания в виде штрафа в пределах санкции данной части статьи КоАП РФ.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Головатюк ВП виновной в совершении административного правонарушения, предусмотренного ст.15.33.2 КоАП РФ (действующего закона на момент совершения правонарушения) и назначить ей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ИНН 7706808265, КПП 910201001, Получатель: УФК по Республике Крым (ГУ -Отделение Пенсионного фонда РФ по Республике Крым), БИК 013510002, Банк: Отделение Республики Крым банка России// УФК по Республике Крым г. Симферополь, расч. счет 03100643000000017500, кор.счет 40102810645370000035, ОКТМО 35611429, УИН 0, КБК 392 1 16 012 3006 0000 140, назначение платежа: оплата взносов, пени и штрафов Головатюк Валентина Павловна, рег. номер 091-002-000483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 Головатюк В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Головатюк В.П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ab/>
        <w:tab/>
        <w:t xml:space="preserve">       А.С. Решетнев</w:t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