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142/36/2024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0684-80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 апрел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b/>
          <w:color w:val="0000FF"/>
          <w:sz w:val="28"/>
          <w:szCs w:val="28"/>
        </w:rPr>
        <w:t>Степанченко Д.А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официально не </w:t>
      </w:r>
      <w:r>
        <w:rPr>
          <w:sz w:val="28"/>
          <w:szCs w:val="28"/>
        </w:rPr>
        <w:t xml:space="preserve">работающего, </w:t>
      </w:r>
      <w:r>
        <w:rPr>
          <w:color w:val="0000FF"/>
          <w:sz w:val="28"/>
          <w:szCs w:val="28"/>
        </w:rPr>
        <w:t xml:space="preserve">зарегистрированно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4.04.2024 года в 02 час. 21 мин. </w:t>
      </w:r>
      <w:r>
        <w:rPr>
          <w:color w:val="0000FF"/>
          <w:sz w:val="28"/>
          <w:szCs w:val="28"/>
        </w:rPr>
        <w:t>Степанченко Д.А.</w:t>
      </w:r>
      <w:r>
        <w:rPr>
          <w:sz w:val="28"/>
          <w:szCs w:val="28"/>
        </w:rPr>
        <w:t>, управляя транспортным средством ЗАЗ *** г/н *** на а/д Воинка-Джанкой 42 км. вблизи с. Изумрудное Джанкойского района, с признаками опьянения – резкое изменение окраски кожных покровов лица,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Степанченко Д.А. с протоколом согласился, в содеянном раскаялс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  <w:szCs w:val="28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  <w:szCs w:val="28"/>
        </w:rPr>
        <w:t xml:space="preserve"> находился в состоянии опьянения, явилось: резкое изменение окраски кожных покровов лица, 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  <w:szCs w:val="2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  <w:szCs w:val="28"/>
        </w:rPr>
        <w:t>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  <w:szCs w:val="28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  <w:szCs w:val="28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  <w:szCs w:val="28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  <w:szCs w:val="28"/>
        </w:rPr>
        <w:t xml:space="preserve"> 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Степанченко Д.А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                     № 239559 от 14.04.2024 года, в котором изложены обстоятельства совершенного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СИ № 000164 от 14.04.2024 года, согласно которому водитель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  <w:szCs w:val="28"/>
        </w:rPr>
        <w:t>отстранен от управления автомобилем ЗАЗ *** г/н ***,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15778 от 14.04.2024 года, согласно которому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  <w:szCs w:val="28"/>
        </w:rPr>
        <w:t>при наличии признаков опьянения – резкое изменение окраски кожных покровов лица, 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Степанченко Д.А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sz w:val="28"/>
          <w:szCs w:val="28"/>
        </w:rPr>
        <w:t>- рапортом  ИДПС взвода № 1 роты № 1 ОСБ ДПС ГИБДД МВД по Республике Крым от 13.04.2024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 ИДПС ОДПС ГИБДД МО МВД России «Джанкойский» от 14.04.2024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карточкой операции ВУ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</w:rPr>
        <w:t xml:space="preserve">документы не содержат, порядок направления                  </w:t>
      </w:r>
      <w:r>
        <w:rPr>
          <w:color w:val="0000FF"/>
          <w:sz w:val="28"/>
          <w:szCs w:val="28"/>
        </w:rPr>
        <w:t>Степанченко Д.А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color w:val="0000FF"/>
          <w:sz w:val="28"/>
        </w:rPr>
        <w:t xml:space="preserve">в соответствии со ст. 4.2 КоАП РФ, мировым судьей признается раскаяние лица в содеянном, признание вины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Степанченко Д.А.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color w:val="0000FF"/>
          <w:sz w:val="28"/>
          <w:szCs w:val="28"/>
        </w:rPr>
        <w:t>Степанченко Д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***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