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43/36/2024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0685-77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мая 2024 года</w:t>
        <w:tab/>
        <w:tab/>
        <w:tab/>
        <w:tab/>
        <w:tab/>
        <w:tab/>
        <w:tab/>
        <w:t xml:space="preserve">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6 Джанкойского судебного  района (Джанкойский муниципальный район и городской округ Джанкой) Республики Крым Фабинская В.В., 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 заведующего сектором по вопросам финансов и бухгалтерского учёта</w:t>
      </w:r>
      <w:r>
        <w:rPr/>
        <w:t xml:space="preserve"> </w:t>
      </w:r>
      <w:r>
        <w:rPr>
          <w:sz w:val="28"/>
          <w:szCs w:val="28"/>
        </w:rPr>
        <w:t xml:space="preserve">администрации Заречненского сельского поселения Джанкойского района Республики Крым  </w:t>
      </w:r>
      <w:r>
        <w:rPr>
          <w:b/>
          <w:sz w:val="28"/>
          <w:szCs w:val="28"/>
        </w:rPr>
        <w:t xml:space="preserve">- Савиной Ю.В., </w:t>
      </w:r>
      <w:r>
        <w:rPr>
          <w:sz w:val="28"/>
          <w:szCs w:val="28"/>
        </w:rPr>
        <w:t xml:space="preserve">*** года рождения, гражданки Российской Федерации, паспорт гражданина Российской Федерации ***, зарегистрированной по месту жительства: ***,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4 ст. 15.15.6  КоАП РФ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4 года в отношении Савиной Ю.В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2-2024, согласно которому она, </w:t>
      </w:r>
      <w:r>
        <w:rPr>
          <w:sz w:val="28"/>
          <w:szCs w:val="28"/>
        </w:rPr>
        <w:t>являясь заведующим сектором по вопросам финансов и бухгалтерского учёта</w:t>
      </w:r>
      <w:r>
        <w:rPr/>
        <w:t xml:space="preserve"> </w:t>
      </w:r>
      <w:r>
        <w:rPr>
          <w:sz w:val="28"/>
          <w:szCs w:val="28"/>
        </w:rPr>
        <w:t>администрации Заречненского сельского поселения Джанкойского района Республики Крым, грубо нарушила требования к бюджетному (бухгалтерскому) учету, в том числе к составлению бюджетной, бухгалтерской (финансовой) отчетности, порядку составления (формирования) консолидированной бухгалтерской (финансовой) отчетности за период с 01.01.2022 по 31.12.2023 и истекший период 2024 года, выраженные в недостоверности предоставления такой отчетности, чем нарушила требования Федерального закона от 06.12.2011 N 402-ФЗ «О бухгалтерском учете»,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. № 191н, ст. 136 Бюджетного кодекса Российской Федерации, и совершил правонарушение, предусмотренное ч. 4 ст. 15.15.6 КоАП РФ.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>В судебном заседании Савина Ю.В. участия не принимала, о рассмотрении дела извещена надлежащим образом, просила о рассмотрении дела в свое отсутствие, с протоколом согласна, вину признает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17 Федерального стандарта «Концептуальные основы бухгалтерского учёта и отчётности для организаций государственного сектора», утверждённого приказом Министерства Финансов Российской Федерации от 31.12.2016 № 256н, определено, что в целях достоверного представления в бухгалтерской (финансовой) отчётности информации о финансовом положении субъекта отчётности в бухгалтерском учёте подлежит отражению информация, не содержащая существенных ошибок и искажений, позволяющая её пользователям положится на неё, как на достовер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п. 142 Инструкции № 157н, счёт 108.00 предназначен для учёта государственной (муниципальной) казны Российской Федерации, субъектов Российской Федерации и муниципальных образований, в разрезе материальных основных фондов, нематериальных основных фондов, непроизведенных активов и материальных запасов, при этом, земельные участки в составе государственной (муниципальной) казны учитываются по их кадастровой сто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42 Инструкции № 157н земельные участки в составе государственной (муниципальной) казны учитываются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ёта, либо, при невозможности определения такой стоимости, - в условной оценке, один квадратный метр - 1 руб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материалам дела, в рамках контрольного мероприятия по проверке исполнения бюджета, наполнения доходной части бюджета, правильности ведения бухгалтерского учета и достоверности составляемой отчетности муниципального образования Заречненского сельского поселения Джанкойского района Республики Крым за период с 01.01.2022 года по 31.12.2023 года и истекший период 2024 года Контрольно-счетной палатой Джанкойского района Республики Крым установлено, что согласно оборотной ведомости по счёту 108.55 «Непроизводственные активы имущества казны» за период с 01.01.2022 по 31.12.2022 по данному счёту учтены 58 земельных участков, находящихся в собственности Заречненского сельского поселения, на общую сумму 10 267 232,62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нарушение требований п. 141-142 Инструкции № 157н по счёту 108.55 «Непроизведенные активы, составляющие казну», учёт 11-ти земельных участков по состоянию на 31.12.2022 осуществлялся по стоимости, не соответствующей установленной кадастровой стоимости на соответствующую дату, т.е. на 31.12.2022, что привело к занижению стоимости непроизведенных активов, составляющих казну, на сумму 1 080 028,07 рублей, а также учёт земельного участка с кадастровым номером 90:03:050102:2404 (местоположение: Республика Крым, Джанкойский район, с. Заречное, ул. Есенина), не являющегося муниципальной собственностью муниципального образования Заречненское сельское поселение, переданного в собственность муниципального образования Джанкойский район Республики Крым (собственность зарегистрирована 28.12.2020 № 90:03:050102:2404-91/007/2020-3), на сумму 1,00 рубль, что в совокупности привело к занижению стоимости непроизведенных активов, на общую сумму 1 080 027,07 рублей (1 080 028,07-1,00), и искажению строки 140 «Нефинансовые активы имущества казны» Баланса исполнения бюджета (ф. 0503120) по состоянию на 01.01.2023 на общую сумму 1 080 027,07 рублей, следовательно, является нарушением ч. 1 ст. 13 Федерального закона от 06.12.2011 № 402-ФЗ в части обеспечения достоверного представления о финансовом положении экономического субъекта.</w:t>
      </w:r>
    </w:p>
    <w:p>
      <w:pPr>
        <w:pStyle w:val="Normal"/>
        <w:spacing w:lineRule="atLeast" w:line="20"/>
        <w:ind w:firstLine="658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color w:val="000000"/>
          <w:sz w:val="28"/>
          <w:szCs w:val="28"/>
        </w:rPr>
        <w:t xml:space="preserve">проверкой установлено, что согласно оборотной ведомости по счёту 108.55 «Непроизводственные активы имущества казны» за период с 01.01.2023 по 31.12.2023 по данному счёту учтены 43 земельных участка, находящихся в собственности Заречненского сельского поселения, на общую сумму 10 276 232,62 рубля. </w:t>
      </w:r>
    </w:p>
    <w:p>
      <w:pPr>
        <w:pStyle w:val="Normal"/>
        <w:spacing w:lineRule="atLeast" w:line="2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требований п. 142 Инструкции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57н по счёту 108.55 «Непроизведенные активы, составляющие казну», учёт 35-ти земельных участков по состоянию на 31.12.2023 осуществлялся по стоимости, не соответствующей установленной кадастровой стоимости на соответствующую дату, т.е. на 31.12.2023, что привело к занижению стоимости непроизведенных активов, составляющих казну, на сумму </w:t>
      </w:r>
      <w:r>
        <w:rPr>
          <w:sz w:val="28"/>
          <w:szCs w:val="28"/>
        </w:rPr>
        <w:t>37 7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7,12 рублей.</w:t>
      </w:r>
    </w:p>
    <w:p>
      <w:pPr>
        <w:pStyle w:val="Normal"/>
        <w:suppressAutoHyphens w:val="true"/>
        <w:autoSpaceDE w:val="false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3 года, в нарушение Стандарта, не произведена переоценка стоимости нефинансовых активов, т.е. земельных участков, в то время как сумма дооценки (уценки) стоимости объектов нефинансовых активов (земельных участков), полученная в результате переоценки, должна быть отражена в бухгалтерском учёте по кредиту (дебету) счёта 401.30 «Финансовый результат прошлых отчётных периодов» в корреспонденции с соответствующими счетами по учёту нефинансовых активов, в том числе по учёту начисленной амортизации (пп. 27, 28, 300 Инструкции № 157н). </w:t>
      </w:r>
    </w:p>
    <w:p>
      <w:pPr>
        <w:pStyle w:val="Normal"/>
        <w:suppressAutoHyphens w:val="true"/>
        <w:autoSpaceDE w:val="false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земельного участка с кадастровым номером 90:03:050102:2404 (местоположение: Республика Крым, Джанкойский район, с. Заречное, ул. Есенина), из муниципальной собственности муниципального образования Заречненское сельское поселение в собственность муниципального образования Джанкойский район Республики Крым (собственность зарегистрирована 28.12.2020 № 90:03:050102:2404-91/007/2020-3), не отражено из учёта на сумму 1,00 рубль.</w:t>
      </w:r>
    </w:p>
    <w:p>
      <w:pPr>
        <w:pStyle w:val="Normal"/>
        <w:spacing w:lineRule="atLeast" w:line="2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факты в совокупности привели к занижению стоимости непроизведенных активов, составляющих казну, на общую сумму 37 779 716,12 рублей (37 779 717,12-1,00) и искажению строки 140 «Нефинансовые активы имущества казны» Баланса исполнения бюджета (ф. 0503120) по состоянию на 01.01.2024 на общую сумму 37 779 716,12 рублей, следовательно, является нарушением ч. 1 ст. 13 Федерального закона от 06.12.2011 № 402-ФЗ «О бухгалтерском учёте» в части обеспечения достоверного представления о финансовом положении экономического су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обстоятельства подтверждаются: протоколом об административном правонарушении от 17.04.2024 г. № 2-2024 (л.д.1-12); выпиской из акта от 15.04.2024 о результатах контрольного мероприятия «Проверка исполнения бюджета, наполнение доходной части бюджета, правильность ведения бухгалтерского учёта и достоверность составляемой отчётности муниципального образования Заречненское сельское поселение Джанкойского района Республики Крым за период 2022 по 2023 годы и истекший период 2024 года с приложениями 1-7; приказом управления по бюджетно-финансовым вопросам администрации Джанкойского района Республики Крым от 13.12.2022 № 190 «Об определении порядка составления и сроках представления годовой отчётности об исполнении консолидированного бюджета муниципального образования Джанкойский район Республики Крым, консолидированной бухгалтерской отчётности муниципальных бюджетных и автономных учреждений муниципального образования Джанкойский район Республики Крым за 2022 год»; приказом управления по бюджетно-финансовым вопросам администрации Джанкойского района Республики Крым от 28.12.2023 № 149 «Об определении порядка составления и сроках представления годовой отчётности об исполнении консолидированного бюджета муниципального образования Джанкойский район Республики Крым, консолидированной бухгалтерской отчётности муниципальных бюджетных и автономных учреждений муниципального образования Джанкойский район Республики Крым за 2023 год»; трудовым договором с муниципальным служащим Администрации Заречненского сельского поселения Джанкойского района Республики Крым от 09.01.2017 Савиной Ю.В. и дополнительными соглашениями №№ 1-8 к данному трудовому договору; распоряжением администрации Заречненского сельского поселения Джанкойского района Республики Крым от 09.01.2017 № 2-рл «О переводе Савиной Ю.В.»; должностной инструкцией заведующего сектором по вопросам финансов и бухгалтерского учёта администрации Заречненского сельского поселения от 25.09.2019; Уведомлением (извещением) о времени и месте составления протокола об административном правонарушении от 15.04.2024 № 86/01-10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в судебном заседании доказательства и давая им правовую оценку, суд находит вину Савиной Ю.В. в совершении правонарушения, предусмотренного ч. 4 ст. 15.15.6 КоАП РФ, доказанной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м указанного административного правонарушения является должностное лицо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.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В соответствии с должностной инструкцией на заведующего сектором по вопросам финансов и бухгалтерского учета - возложены следующие должностные обязанности: обеспечивает соответствие осуществляемых администрацией Заречненского сельского поселения (далее - организация) хозяйственных операций законодательству Российской Федерации, контроль за движением имущества и выполнением обязательств. Осуществляет организацию бухгалтерского учета хозяйственно - финансовой деятельности и контроль за экономным использованием материальных, трудовых и финансовых ресурсов, сохранностью собственности организации; формирует в соответствии с законодательством о бухгалтерском учете учетную политику исходя из специфики условий хозяйствования, структуры, размеров, отраслевой принадлежности и других особенностей деятельности- организации, позволяющую своевременно получать информацию для планирования, анализа, контроля, оценки финансового положения и результатов деятельности организации; возглавляет работу: по подготовке и утверждению рабочего плана счетов бухгалтерского учета, содержащего синтетические и аналитические счета, форм первичных учетных документов, применяемых для оформления хозяйственных операций, форм внутренней бухгалтерской отчетности; по обеспечению порядка проведения инвентаризации и оценки имущества и обязательств, документальному подтверждению их наличия, состояния и оценки;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;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необходимой бухгалтерской информации внутренним и внешним пользователям; организует работу по ведению регистров бухгалтерского учета на основе применения современных информационных технологий, прогрессивных форм и методов учета и контроля, исполнению смет,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издержек производства и обращения, продажи продукции, выполнения работ (услуг), финансовых результатов деятельности организации;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; обеспечивает контроль за соблюдением порядка оформления первичных учетных документов; организует информационное обеспечение управленческого учета, учет затрат на производство, составление калькуляций себестоимости продукции (работ, услуг), учет по центрам ответственности и сегментам деятельности, формирование внутренней управленческой отчетности, обеспечивает: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огашение задолженностей по ссудам; контроль за расходованием фонда оплаты труда, организацией и правильностью расчетов по оплате труда работников, проведением инвентаризаций, порядком ведения бухгалтерского учета, отчетности, а также проведением документальных ревизий в подразделениях организации; принимает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; подготавливает предложения, направленные на улучшение результатов финансовой деятельности организации, устранение потерь и непроизводительных затрат, ведет работу по обеспечению соблюдения финансовой и кассовой дисциплины,* смет расходов, законности списания со счетов бухгалтерского учета недостач, дебиторской задолженности и других потерь; принимает меры по предупреждению недостач, незаконного расходования денежных средств и товарно - материальных ценностей, нарушений финансового и хозяйственного законодательства. Участвует в оформлении ‘ материалов по недостачам и хищениям денежных средств и товарно - материальных ценностей, контролирует передачу в необходимых случаях этих материалов в следственные и судебные органы;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; обеспечивает сохранность бухгалтерских документов и сдачу их в установленном порядке в архив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Савина Ю.В. принята на должность заведующего сектором по вопросам бухгалтерского учета финансов с 09.01.2017 года, что следует из трудового договора без номера от 09.01.2027 года (л.д.107-109)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Инструкции N 191н бюджетная отчетность подписывается руководителем и главным бухгалтером субъекта бюджетной отчетности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формы годовой бюджетной отчетности  подписаны заведующим сектором по вопросам бухгалтерского учета и финансов –Савиной Ю.В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В отношении заведующего сектором по вопросам бухгалтерского учета и финансов Савиной Ю.В. председателем Контрольно-счетной палаты Джанкойского района Республики Крым Васюковой А.А. составлен протокол об административном правонарушении № 2-2024 по ч. 4 ст. 15.15.6 Кодекса Российской Федерации об административных правонарушениях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ю, содержащемуся в пункте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, а также с причинением либо угрозой причинения вреда личности, обществу или государству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конкретных обстоятельств совершенного правонарушения, основания для применения статьи 2.9 Кодекса Российской Федерации об административных правонарушениях отсутствуют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обстоятельств, свидетельствующих о невозможности исполнения должностных полномочий суду не представлен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Доказательств невозможности соблюдения Савиной Ю.В. требований законодательства в силу чрезвычайных событий и обстоятельств, которые она не могла предвидеть при соблюдении той степени заботливости и осмотрительности, которая от нее требовалась, не установлен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Савиной Ю.В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заведующего сектором по вопросам бухгалтерского учета и финансов Савиной Ю.В., доказана и нашла свое подтверждение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признает полное признание вины, раскаяние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в ходе рассмотрения дела мировым судьей не установлено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, установленного частью 1 статьи 4.5 Кодекса Российской Федерации об административных правонарушениях для данной категории дел не истек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С учетом характера совершенного заведующего сектором по вопросам финансов и бухгалтерского учёта</w:t>
      </w:r>
      <w:r>
        <w:rPr/>
        <w:t xml:space="preserve"> </w:t>
      </w:r>
      <w:r>
        <w:rPr>
          <w:sz w:val="28"/>
          <w:szCs w:val="28"/>
        </w:rPr>
        <w:t xml:space="preserve">администрации Заречненского сельского поселения Джанкойского района Республики Крым </w:t>
      </w:r>
      <w:r>
        <w:rPr>
          <w:b/>
          <w:sz w:val="28"/>
          <w:szCs w:val="28"/>
        </w:rPr>
        <w:t>Савиной Ю.В.</w:t>
      </w:r>
      <w:r>
        <w:rPr>
          <w:sz w:val="28"/>
          <w:szCs w:val="28"/>
        </w:rPr>
        <w:t xml:space="preserve">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статьи 15.15.6 Кодекса Российской Федерации об административных правонарушениях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4 статьи 15.15.6, статьей 23.1, главой 29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аведующего сектором по вопросам финансов и бухгалтерского учё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речненского сельского поселения Джанкойского района Республики Крым  </w:t>
      </w:r>
      <w:r>
        <w:rPr>
          <w:rFonts w:cs="Times New Roman" w:ascii="Times New Roman" w:hAnsi="Times New Roman"/>
          <w:b/>
          <w:sz w:val="28"/>
          <w:szCs w:val="28"/>
        </w:rPr>
        <w:t>- Савину Ю.В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4 ст. 15.15.6 КоАП РФ, и назначить ей наказание в виде штрафа в размере 15 000 (пятнадцать тысяч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: Получатель: </w:t>
      </w:r>
      <w:r>
        <w:rPr>
          <w:rFonts w:cs="Times New Roman" w:ascii="Times New Roman" w:hAnsi="Times New Roman"/>
          <w:sz w:val="28"/>
        </w:rPr>
        <w:t xml:space="preserve">УФК по Республике Крым Счетная палата Джанкойского района Республики Крым; л/с 04753208600, ОГРН -1149102177311, ОКПО- 00811721, ОКТМО-35611000, ИНН-9105006775, КПП-910501001, р/с-40102810645370000035, к/с – 03100643000000017500, БИК- 013510002, Банк: ОТДЕЛЕНИЕ РЕСПУБЛИКА КРЫМ БАНКА РОССИИ//УФК по Республике Крым г. Симферополь, КБК 90511607090050000140. </w:t>
      </w:r>
      <w:r>
        <w:rPr>
          <w:rFonts w:cs="Times New Roman" w:ascii="Times New Roman" w:hAnsi="Times New Roman"/>
          <w:sz w:val="28"/>
          <w:szCs w:val="28"/>
        </w:rPr>
        <w:t>Назначение платежа: штраф по делу № 5-143/36/2024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В.В. Фабинская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