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-145/36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ind w:right="-2" w:hanging="0"/>
        <w:rPr/>
      </w:pPr>
      <w:r>
        <w:rPr>
          <w:sz w:val="28"/>
          <w:szCs w:val="28"/>
        </w:rPr>
        <w:t>11 июня 2020 г.                                                                                          г. Джанкой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 по ч. 4 ст. 20.25 КоАП РФ в отношении Костиной С.А., *** г.р., уроженки ***, гражданки РФ, проживающей без регистрации по адресу: ***,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 июня 2020 г. судебным приставом-исполнителем ОСП по г. Джанкою и Джанкойскому району УФССП России по республике Крым Русаловой З.Э. в отношении Костиной С.А. составлен протокол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административном правонарушении № 124/20/82010-АП, согласно которому она уклоняется от выполнения обязательных работ, назначенных по постановлению мирового судьи судебного участка № 3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жанкойского судебного района  (Джанкойский муниципальный район и городской округ Джанкой) Республики Крым </w:t>
      </w:r>
      <w:r>
        <w:rPr>
          <w:rFonts w:cs="Times New Roman" w:ascii="Times New Roman" w:hAnsi="Times New Roman"/>
          <w:bCs/>
          <w:sz w:val="28"/>
          <w:szCs w:val="28"/>
        </w:rPr>
        <w:t>от 26.02.2020 г. по делу № 5-142/33/2020</w:t>
      </w:r>
      <w:r>
        <w:rPr>
          <w:rFonts w:cs="Times New Roman" w:ascii="Times New Roman" w:hAnsi="Times New Roman"/>
          <w:sz w:val="28"/>
          <w:szCs w:val="28"/>
        </w:rPr>
        <w:t>, за что предусмотрена административная ответственность по ч. 4 ст. 20.25 КоАП РФ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дела в суде Костина С.А. согласилась с протоколом об административном правонарушении, подтвердила обстоятельства, изложенные в нём, признала вину и раскаялась в содеянном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, заслушав Костину С.А.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ч. 8 ст. 109.2 Федерального закона от 02.10.2007 № 229-ФЗ «Об исполнительном производстве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2 ст. 32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. 4 ст.20.25 КоАП РФ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лон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ава данного административного правонарушения позволяет прийти к выводу, что оно не является длящимся и окончено с момента повторного нарушения лицом, привлеченным к административной ответственности, порядка отбывания административного наказания в виде обязательных работ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ются наличие или отсутствие события правонарушения, виновность лица и другое. Эти данные устанавливаются протоколом, иными протоколами, объяснениями правонарушителя, показаниями свидетелей, вещественными доказательствами. 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рового судьи судебного участка № 3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жанкойского судебного района  (Джанкойский муниципальный район и городской округ Джанкой) Республики Кр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6.02.2020 г. по делу № 5-142/33/2020 Костина С.А. </w:t>
      </w:r>
      <w:r>
        <w:rPr>
          <w:rFonts w:cs="Times New Roman" w:ascii="Times New Roman" w:hAnsi="Times New Roman"/>
          <w:sz w:val="28"/>
          <w:szCs w:val="28"/>
        </w:rPr>
        <w:t>привлечена к административной ответственности по ч. 1 ст. 5.35.1 КоАП РФ и ей назначено административное наказание в виде обязательных работ сроком 24 часа. 20.03.2020 г. на основании указанного постановления возбуждено исполнительное производство.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03.2020 г. Костина С.А. лично получила постановление о направлении к месту работы и ей в тот же день объявлено предупреждение о недопустимости уклонения от отбывания наказания в виде обязательных работ и разъяснена ответственность за уклонение от отбывания наказания, однако к отбыванию наказания не приступила.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05.2020 г. Костина С.А. вновь получила копию постановления судебного пристава-исполнителя о направлении к месту работы с предупреждением об ответственности за уклонение от отбывания наказания в виде обязательных работ.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05.2020 г. Костина С.А. принята в администрацию Изумрудновского сельского поселения Джанкойского района РК для отбытия административного наказания в виде обязательных работ в предусмотренные дни 22, 26, 27, 28, 29 мая 2020 г. и 1 июня 2020 г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ообщения администрации Изумрудновского сельского поселения от 11.06.2020 г. следует, что Костина С.А. к работе приступила только 22.05.2020 г., а в остальные дни на работу не вышла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стоятельства подтверждаются совокупностью исследованных судом доказательств: протоколом об административном правонарушении         № 124/20/82010-АП от 11.06.2020 г., копией постановления по делу об административном правонарушении от 26.02.2020 г., копией постановления о возбуждении исполнительного производства от 20.03.2020 г., копиями постановлений о направлении к месту отбывания наказания от 27.03.2020 г. и 13.05.2020 г., копией предупреждения от 27.03.2020 г., копией предупреждения от 13.05.2020 г., сообщением администрации Изумрудновского сельского поселения Джанкойского района Республики Крым от 11.06.2020 г.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мировой судья усматривает наличие в действиях Костиной С.А. состава административного правонарушения, предусмотренного ч. 4 ст. 20.25 КоАП РФ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 Костиной С.А., суд признаёт раскаяние в содеянном. Обстоятельств, отягчающих ответственность, не установлено. 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суд считает необходимым признать Костину виновной по ч. 4 ст. 20.25 КоАП РФ, и назначить наказание в виде административного ареста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исключающих применение наказания в виде административного ареста, не имеется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их противопоказаний также не имеется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й для назначения штрафа не имеется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административного ареста подлежит исчислению с момента доставления Костиной С.А. в суд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руководствуясь ст. 29.10, ч. 4 ст. 20.25 КоАП РФ, мировой судья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ину С.А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виновной в совершении административного правонарушения, предусмотренного ч. 4 ст. 20.25 КоАП РФ, и назначить ей наказание в виде административного ареста сроком на 1 (одни) су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административного ареста исчислять с момента доставления в суд – 12 часов 55 минут 11 июня 2020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8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</w:t>
        <w:tab/>
        <w:tab/>
        <w:t xml:space="preserve">    </w:t>
        <w:tab/>
        <w:t xml:space="preserve">                     А.П. Тулпар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6B65F578DA7967C3F1D327074FA572568DF099B22A6A65279D39665EC9E09563AF68FFBBDC55F6S6M7I" TargetMode="External"/><Relationship Id="rId3" Type="http://schemas.openxmlformats.org/officeDocument/2006/relationships/hyperlink" Target="consultantplus://offline/ref=C04E65864D224168F66B1ECEBC5270EA5BC5D5DE19FA2023656BD47F9B852DE528FEBEF2888Cz6QDI" TargetMode="External"/><Relationship Id="rId4" Type="http://schemas.openxmlformats.org/officeDocument/2006/relationships/hyperlink" Target="consultantplus://offline/ref=F2BF5C399A1EC4948B26584C05A2D2D40655FD577C8720149918E62DBFC0F00AC58B336F68ZFL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