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 5-147/36/202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91МS0036-01-2021-000822-2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28 июня 2022 г. </w:t>
        <w:tab/>
        <w:tab/>
        <w:tab/>
        <w:tab/>
        <w:tab/>
        <w:tab/>
        <w:tab/>
        <w:t xml:space="preserve">         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дело об административном правонарушении по ч. 1 ст. 15.33.2 КоАП РФ в отношении директора Общества с ограниченной ответственностью «РЕГИОНСТРОЙ» Анисенковой С.П., *** г. рождения, уроженки ***, гражданки Российской Федерации, паспорт *** выдан 06.04.2014 г. ФМС, код подразделения 900-003, зарегистрированной и проживающей по адресу: ***,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16.05.2022 г. в отношении Анисенковой С.П. составлен протокол 127 </w:t>
      </w:r>
      <w:r>
        <w:rPr>
          <w:bCs/>
          <w:sz w:val="20"/>
          <w:szCs w:val="20"/>
        </w:rPr>
        <w:t xml:space="preserve">об административном правонарушении, согласно которому она, </w:t>
      </w:r>
      <w:r>
        <w:rPr>
          <w:sz w:val="20"/>
          <w:szCs w:val="20"/>
        </w:rPr>
        <w:t>являясь директором ООО «РЕГИОНСТРОЙ», не представила сведения индивидуального (персонифицированного) учета в отношении 1 застрахованного лица за 2021 год по форме СЗВ-М до 18.01.2022 г., чем нарушила п. 3 ст. 11 ФЗ от 1.04.1996 г. № 27-ФЗ «Об индивидуальном (персонифицированном) учете в системе обязательного пенсионного страхования», и совершила правонарушение, предусмотренное ч. 1 ст. 15.33.2 КоАП РФ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Анисенкова С.П. не явилась, извещена надлежащим образом, что подтверждается уведомлением о вручении отправления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 xml:space="preserve">Диспозицией ч. 1 ст. </w:t>
      </w:r>
      <w:r>
        <w:rPr>
          <w:bCs/>
          <w:sz w:val="20"/>
          <w:szCs w:val="20"/>
        </w:rPr>
        <w:t xml:space="preserve">15.33.2 </w:t>
      </w:r>
      <w:r>
        <w:rPr>
          <w:sz w:val="20"/>
          <w:szCs w:val="20"/>
        </w:rPr>
        <w:t>КоАП РФ предусмотрена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огласно п. 3 ст. 11 Федерального закона от 1.04.1996 г. № 27-ФЗ «Об индивидуальном (персонифицированном) учете в системе обязательного пенсионного страхования»,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4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к усматривается из представленных материалов, основанием для составления протокола в отношении директора ООО «РЕГИОНСТРОЙ» Анисенковой С.П., по мнению должностного лица Антманис Л.В., послужило то, что она в срок до 18.01.2022 г. она не представила сведения индивидуального (персонифицированного) учета в отношении 1 застрахованного лица за 2021 год по форме СЗВ-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качестве доказательств виновности Анисенковой С.П. в совершении правонарушения представлены: протокол об административном правонарушении 127 от 16.05.2022 (л.д.1); копия уведомления о регистрации юридического лица в территориальном органе Пенсионного фонда Российской Федерации (л.д.2); копия уведомления о снятии с регистрационного учета юридического лица в территориальном органе Пенсионного фонда Российской Федерации (л.д.3); выписка из ЕГРЮЛ (л.д.4-6, 7-9)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</w:t>
      </w:r>
      <w:r>
        <w:rPr>
          <w:color w:val="000000"/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ст. 24.1</w:t>
        </w:r>
      </w:hyperlink>
      <w:r>
        <w:rPr>
          <w:color w:val="000000"/>
          <w:sz w:val="20"/>
          <w:szCs w:val="20"/>
        </w:rPr>
        <w:t xml:space="preserve"> КоАП</w:t>
      </w:r>
      <w:r>
        <w:rPr>
          <w:sz w:val="20"/>
          <w:szCs w:val="20"/>
        </w:rPr>
        <w:t xml:space="preserve"> РФ)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ценивая представленные доказательства, мировой судья учитывает следующее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мирового судьи судебного участка № 36 Джанкойского судебного района Республики Крым от 7 декабря 2021 г. директор ООО «РЕГИОНСТРОЙ» Анисенкова С.П. признана виновной в совершении административного правонарушения, предусмотренного ч. 5 ст. 14.25 КоАП РФ и ей назначено наказание в виде дисквалификации сроком на 1 год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казанное постановление вступило в законную силу 21.12.2021 г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илу ч. 1 и ч. 2 ст. 32.11 КоАП РФ п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0.4 Постановления Пленума ВАС РФ от 02.06.2004 N 10 (ред. от 21.12.2017) «О некоторых вопросах, возникших в судебной практике при рассмотрении дел об административных правонарушениях» решение о назначении административного наказания в виде дисквалификации считается приведенным в исполнение с момента его вступления в законную силу. Именно с этого момента договор считается прекращенным и дисквалифицированное лицо не вправе в том числе осуществлять предпринимательскую деятельность по управлению юридическим лицом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 21.12.2021 г. Анисенкова С.П. не вправе была осуществлять деятельность по управлению юридическим лицом, а потому с указанной даты у неё отсутствовала обязанность по представлению сведений индивидуального (персонифицированного) учета в отношении застрахованного лица за 2021 год по форме СЗВ-М до 18.01.2022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итывая, что Анисенкова С.П, не является субъектом вмененного правонарушения, производство по делу подлежит прекращению в связи с отсутствием в её действиях состава административного правонарушения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илу п. 2 ч. 1 ст. 24.5 КоАП РФ производство по делу об административном правонарушении не может быть начато, а начатое подлежит прекращению в случае отсутствие состава административного правонарушения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следует из содержания ч. 1 ст. 28.9 КоАП, при наличии хотя бы одного из обстоятельств, перечисленных в ст. 24.5 КоАП,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 29.10 названного Кодекса. 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ч. 1 ст. 29.4, ч. 2 ст. 29.4, п. 2 ч. 1 ст. 24.5 КоАП РФ, мировой судья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TextBody"/>
        <w:ind w:firstLine="709"/>
        <w:rPr/>
      </w:pPr>
      <w:r>
        <w:rPr>
          <w:color w:val="000000"/>
          <w:sz w:val="20"/>
          <w:szCs w:val="20"/>
          <w:lang w:bidi="ru-RU"/>
        </w:rPr>
        <w:t xml:space="preserve">производство по делу об административном правонарушении в отношении </w:t>
      </w:r>
      <w:r>
        <w:rPr>
          <w:sz w:val="20"/>
          <w:szCs w:val="20"/>
        </w:rPr>
        <w:t>директора общества с ограниченной ответственностью «РЕГИОНСТРОЙ» Анисенковой С.П.</w:t>
      </w:r>
      <w:r>
        <w:rPr>
          <w:color w:val="000000"/>
          <w:sz w:val="20"/>
          <w:szCs w:val="20"/>
          <w:lang w:bidi="ru-RU"/>
        </w:rPr>
        <w:t xml:space="preserve"> по ч. 1 ст. 15.33.2</w:t>
      </w:r>
      <w:r>
        <w:rPr>
          <w:sz w:val="20"/>
          <w:szCs w:val="20"/>
        </w:rPr>
        <w:t xml:space="preserve"> КоАП РФ – прекратить на основании п. 2 ч. 1 ст. 24.5 КоАП РФ в связи с отсутствием в её действиях состава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А.П. Тулпаров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CB1744482BF8DDB083D5DD5835756A9B2C574DBC7E65F6C101A622DD6E6F79ABAB55301AAB939C2303B0B588FEB367CBBB6CA1B8D1822344u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