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5-149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7 сентября 2017 года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с участием лица, в отношении которого ведется производство по делу об административном правонарушении, Абиева Л.А., </w:t>
      </w:r>
      <w:r>
        <w:rPr>
          <w:sz w:val="28"/>
          <w:szCs w:val="28"/>
        </w:rPr>
        <w:t>рассмотрев единолично в открытом судебном заседании дело об административном правонарушении по ч. 1 ст. 12.8 КоАП РФ в отношении Абиева Л.А., *** г. рождения, уроженца ***, гражданина РФ, не работающего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июля 2017 г. в отношении Абиева Л.А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*** № ***, согласно которому 14 июня 2017 г. </w:t>
      </w:r>
      <w:r>
        <w:rPr>
          <w:rFonts w:cs="Times New Roman" w:ascii="Times New Roman" w:hAnsi="Times New Roman"/>
          <w:sz w:val="28"/>
          <w:szCs w:val="28"/>
        </w:rPr>
        <w:t xml:space="preserve">в 23 час. 00 мин. Абиев Л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ял транспортным средством мопедом *** на автодороге Победное-Мысовое Джанкойского района Республики Крым в нарушение п. 2.7 ПДД РФ в состоянии алкогольного опьянения, за что предусмотрена </w:t>
      </w: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 1 ст. 12.8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Абиев Л.А.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заслушав Абиева Л.А., допросив свидетеля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. 1 п.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ивную сторону</w:t>
      </w:r>
      <w:r>
        <w:rPr>
          <w:rFonts w:cs="Times New Roman" w:ascii="Times New Roman" w:hAnsi="Times New Roman"/>
          <w:sz w:val="28"/>
          <w:szCs w:val="28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опьянения не позволяет субъекту объективно оценивать значение своих действий и руководить ими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, закрепленных настоящ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>, выступают общественные отношения по обеспечению безопасности дорожного движения и безопасной эксплуатации транспортных средст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ъектом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ртного средства, например права собственности или иного вещного прав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.1 ст.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об административном правонарушении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 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С учетом того, что в сил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чанию к ст. 12.8 КоАП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тивная ответственность, предусмотренная настоящ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14 июня 2017 г. </w:t>
      </w:r>
      <w:r>
        <w:rPr>
          <w:rFonts w:cs="Times New Roman" w:ascii="Times New Roman" w:hAnsi="Times New Roman"/>
          <w:sz w:val="28"/>
          <w:szCs w:val="28"/>
        </w:rPr>
        <w:t xml:space="preserve">в 23 час. 00 мин. Абиев Л.А. </w:t>
      </w:r>
      <w:r>
        <w:rPr>
          <w:rFonts w:cs="Times New Roman" w:ascii="Times New Roman" w:hAnsi="Times New Roman"/>
          <w:bCs/>
          <w:sz w:val="28"/>
          <w:szCs w:val="28"/>
        </w:rPr>
        <w:t>управлял транспортным средством мопедом *** на автодороге Победное-Мысовое Джанкойского района Республики Крым в нарушение п. 2.7 ПДД РФ в состоянии алкогольного опьянени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от 26 июня 2008 года N 475, в случае если водитель транспортного средства находится в беспомощном состоянии (тяжелая травма, бессознательное состояние и другое)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,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, составленног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ым лицом военной автомобильной инспекции, заполняется по получении результатов указанных исследований, которые отражаются в ак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следует из материалов дела, после ДТП Абиев Л.А. находился в бессознательном состоянии с открытой черепно-мозговой травм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сно акту освидетельствования на состояние алкогольного опьянения концентрация в крови Абиева Л.А. установлено наличие алкоголя 1,47 промилле, а в моче 2,24 промилле. Таким образом, поскольку Абиев Л.А. находился в беспомощном состоянии, факт алкогольного опьянения был установлен на основе результатов анализов крови и моч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подтверждаются материалами дела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*** № *** от 7 июля 2017 г. (л.д.1)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медико-токсикологического исследования № *** от 23.06.2017 г. (л.д.3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ами по факту ДТП (л.д.4-26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б отказе в возбуждении уголовного дела (л.д.30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№ *** от 14 июня 2017 г. (л.д.32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, что действия Абиева Л.А. правильно квалифицированы по ч. 1 ст. 12.8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Абиева Л.А. в соответствии со ст.ст. 4.2, 4.3 КоАП РФ, в судебном заседании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Абиева Л.А. виновным в совершении административного правонарушения, предусмотренного ч. 1 ст. 12.8 КоАП РФ, и назначить ему наказание в пределах санкции статьи в виде административного штрафа в размере тридцати тысяч рублей с лишением права управления транспортными средствами на срок 1 год 6 месяцев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 1 ст. 12.8, ст.29.9 КоАП РФ, мировой судья</w:t>
      </w:r>
    </w:p>
    <w:p>
      <w:pPr>
        <w:pStyle w:val="TextBody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ева Л.А.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. 1.1 ст. 32.7 КоАП РФ обязать Абиева Л.А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УФК (МО МВД России Джанкойский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ета получателя платежа: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***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 xml:space="preserve">   </w:t>
        <w:tab/>
        <w:tab/>
        <w:t xml:space="preserve">          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799BD835D3CED3B9404C5A0668A3B1EAC867775EFE4556455CEFD2A16F3C33631629447CB77xEREG" TargetMode="External"/><Relationship Id="rId6" Type="http://schemas.openxmlformats.org/officeDocument/2006/relationships/hyperlink" Target="consultantplus://offline/ref=C09050DC3077FCD2DC70B057A3B5E0BFF5DCCBFF9CEBFFF6F923A790E0CEDDA8F0B4FEB46555tFeAJ" TargetMode="External"/><Relationship Id="rId7" Type="http://schemas.openxmlformats.org/officeDocument/2006/relationships/hyperlink" Target="consultantplus://offline/ref=8A85FA9BF5CFE66129D4DE9A7BB286840A55F2A8DDF5532714D014F110E60008D1E5680197042401g5e1J" TargetMode="External"/><Relationship Id="rId8" Type="http://schemas.openxmlformats.org/officeDocument/2006/relationships/hyperlink" Target="consultantplus://offline/ref=6DC8740410FD791297C1CEB7F87E30254767F019E6562F26615D7E10F6A8DAD1D93700C0B37672FEaAU7G" TargetMode="External"/><Relationship Id="rId9" Type="http://schemas.openxmlformats.org/officeDocument/2006/relationships/hyperlink" Target="consultantplus://offline/ref=6DC8740410FD791297C1CEB7F87E30254767F019E6562F26615D7E10F6A8DAD1D93700C0B37279FBaAU3G" TargetMode="External"/><Relationship Id="rId10" Type="http://schemas.openxmlformats.org/officeDocument/2006/relationships/hyperlink" Target="consultantplus://offline/ref=6DC8740410FD791297C1CEB7F87E30254767F019E6562F26615D7E10F6A8DAD1D93700C0B3747FFBaAU5G" TargetMode="External"/><Relationship Id="rId11" Type="http://schemas.openxmlformats.org/officeDocument/2006/relationships/hyperlink" Target="consultantplus://offline/ref=6DC8740410FD791297C1CEB7F87E30254767F019E6562F26615D7E10F6A8DAD1D93700C0B3747FFFaAU4G" TargetMode="External"/><Relationship Id="rId12" Type="http://schemas.openxmlformats.org/officeDocument/2006/relationships/hyperlink" Target="consultantplus://offline/ref=A6C02834136BEE2F1261DD015AE7178144709913279CB084B25505B1963B4F71375494100D3426tCK" TargetMode="External"/><Relationship Id="rId13" Type="http://schemas.openxmlformats.org/officeDocument/2006/relationships/hyperlink" Target="consultantplus://offline/ref=A6C02834136BEE2F1261DD015AE7178144709913279CB084B25505B1963B4F71375494100D3426t5K" TargetMode="External"/><Relationship Id="rId14" Type="http://schemas.openxmlformats.org/officeDocument/2006/relationships/hyperlink" Target="consultantplus://offline/ref=A6C02834136BEE2F1261DD015AE7178144709913279CB084B25505B1963B4F71375494160A3026t3K" TargetMode="External"/><Relationship Id="rId15" Type="http://schemas.openxmlformats.org/officeDocument/2006/relationships/hyperlink" Target="consultantplus://offline/ref=6968DBD1BE8CB323A9826E029DDBE2CCF40B732E22C22E1E787671A18B21EB6BAC2195D3CFE1D4DDqADE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