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right"/>
        <w:rPr/>
      </w:pPr>
      <w:r>
        <w:rPr/>
        <w:t>Дело № 5-150/36/2020</w:t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13 июля 2020 года</w:t>
        <w:tab/>
        <w:tab/>
        <w:tab/>
        <w:tab/>
        <w:tab/>
        <w:tab/>
        <w:tab/>
        <w:tab/>
        <w:t xml:space="preserve">                        г. Джанкой 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директора ООО «Ильич-Агро Крым» Рудяковой А.В., *** г. рождения, уроженки ***, гражданки РФ, зарегистрированной и проживающей по адресу: ***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16.06.2020 г. в отношении Рудяковой А.В. составлен протокол </w:t>
      </w:r>
      <w:r>
        <w:rPr>
          <w:bCs/>
        </w:rPr>
        <w:t xml:space="preserve">об административном правонарушении № 91, согласно которому она, </w:t>
      </w:r>
      <w:r>
        <w:rPr/>
        <w:t>являясь директором ООО «Ильич-Агро Крым», несвоевременно представила сведения индивидуального (персонифицированного) учета в отношении 1 застрахованного лица за декабрь 2019 года по форме СЗВ-М до 15.01.2020, фактически форма СЗВ-М предоставлена 3.03.2020 г., чем нарушила п. 2.2      ст. 11 ФЗ от 1.04.1996 № 27-ФЗ «Об индивидуальном (персонифицированном) учете в системе обязательного пенсионного страхования», и совершил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Рудякова А.В. в судебное заседание не явилась, извещена надлежащим образом, причина неявки суду неизвестна.</w:t>
      </w:r>
    </w:p>
    <w:p>
      <w:pPr>
        <w:pStyle w:val="Normal"/>
        <w:ind w:right="-34" w:firstLine="720"/>
        <w:jc w:val="both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</w:rPr>
        <w:t>В соответствии со ст. 15.33.2 КоАП РФ</w:t>
      </w:r>
      <w:r>
        <w:rPr>
          <w:color w:val="000000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/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>Согласно п. 2.2 ст. 11 Федерального закона от 1.04.1996 г.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И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Рудякова А.В., являясь директором ООО «Ильич-Агро Крым», не представила в установленный законом срок – до 15.01.2020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декабрь 2019 г., представив их 3.03.2020 г., что подтверждается: протоколом об административном правонарушении № 91 от 16.06.2020 г. (л.д. 1); копией уведомления о регистрации юридического лица в территориальном органе Пенсионного фонда Российской Федерации (л.д. 2); копией выписки из ЕГРЮЛ (л.д. 3-16); формой СЗВ-М (л.д.17), протоколами проверки (л.д.19) и проверки отчётности (л.д.20)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Рудяковой А.В. в совершении правонарушения, предусмотренного ст. 15.33.2 КоАП РФ, доказанной полностью.</w:t>
      </w:r>
    </w:p>
    <w:p>
      <w:pPr>
        <w:pStyle w:val="Normal"/>
        <w:ind w:right="-1" w:firstLine="720"/>
        <w:jc w:val="both"/>
        <w:rPr/>
      </w:pPr>
      <w:r>
        <w:rPr/>
        <w:t>Обстоятельством, смягчающим административную ответственность, судом признаёт согласие с протоколом.</w:t>
      </w:r>
    </w:p>
    <w:p>
      <w:pPr>
        <w:pStyle w:val="Normal"/>
        <w:ind w:right="-34" w:firstLine="720"/>
        <w:jc w:val="both"/>
        <w:rPr/>
      </w:pPr>
      <w:r>
        <w:rPr/>
        <w:t>Обстоятельств, отягчающих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, суд считает необходимым признать  Рудякову А.В. виновной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 ст. ст. 29.9-29.11, 15.33.2 КоАП 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ООО «Ильич-Агро Крым» Рудякову А.В. признать виновной в совершении административного правонарушения, предусмотренного ст. 15.33.2 КоАП РФ, и назначить ей наказание в виде штрафа в размере 300 рублей.</w:t>
      </w:r>
    </w:p>
    <w:p>
      <w:pPr>
        <w:pStyle w:val="Normal"/>
        <w:ind w:right="-34" w:firstLine="720"/>
        <w:jc w:val="both"/>
        <w:rPr/>
      </w:pPr>
      <w:r>
        <w:rPr/>
        <w:t>Штраф подлежит перечислению: Получатель: 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color w:val="000000"/>
        </w:rPr>
        <w:t>, ОКТМО 35611000; КБК 82811601153010332140</w:t>
      </w:r>
      <w:r>
        <w:rPr/>
        <w:t xml:space="preserve">; </w:t>
      </w:r>
      <w:r>
        <w:rPr>
          <w:color w:val="000000"/>
        </w:rPr>
        <w:t>Назначение платежа: штраф по делу № 5-150/36/2020.</w:t>
      </w:r>
      <w:r>
        <w:rPr>
          <w:rFonts w:cs="Roboto;Times New Roman" w:ascii="Roboto;Times New Roman" w:hAnsi="Roboto;Times New Roman"/>
          <w:color w:val="000000"/>
          <w:shd w:fill="D9EBF5" w:val="clear"/>
        </w:rPr>
        <w:t xml:space="preserve"> 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