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50-36/202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 xml:space="preserve">                                     10 мая </w:t>
      </w:r>
      <w:r>
        <w:rPr>
          <w:sz w:val="22"/>
          <w:szCs w:val="22"/>
        </w:rPr>
        <w:t>202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sz w:val="22"/>
          <w:szCs w:val="22"/>
        </w:rPr>
        <w:t xml:space="preserve">Мирового судьи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sz w:val="22"/>
          <w:szCs w:val="22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</w:t>
      </w:r>
      <w:r>
        <w:rPr>
          <w:sz w:val="22"/>
          <w:szCs w:val="22"/>
        </w:rPr>
        <w:t>ч. 2 ст. 12.</w:t>
      </w:r>
      <w:r>
        <w:rPr>
          <w:sz w:val="22"/>
          <w:szCs w:val="22"/>
          <w:lang w:val="uk-UA"/>
        </w:rPr>
        <w:t>26</w:t>
      </w:r>
      <w:r>
        <w:rPr>
          <w:sz w:val="22"/>
          <w:szCs w:val="22"/>
        </w:rPr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sz w:val="22"/>
          <w:szCs w:val="22"/>
          <w:lang w:bidi="ru-RU"/>
        </w:rPr>
        <w:t xml:space="preserve">в отношении </w:t>
      </w:r>
      <w:r>
        <w:rPr>
          <w:sz w:val="22"/>
          <w:szCs w:val="22"/>
        </w:rPr>
        <w:t>Юдичева АВ, *** года рождения, уроженца ***, гражданина Российской Федерации, состоящего в зарегистрированном браке с ***, ***года рождения, имеющего на иждивении детей ***, *** года рождения и ***, ***года рождения, зарегистрированного по адресу: ***, проживающего по адресу: ***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Юдичев А.В. 10.05.2021 в 10 часов 30 минут в районе д. ***, не имея права управления транспортными средствами, управлял транспортным средством мопедом марки *** модели *** с государственным регистрационным знаком ***с признаками опьянения в виде запаха алкоголя изо рт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дичев А.В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Юдичева А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серии 82 АП № 111557 от 10.05.2021 (л.д. 4). Протокол составлен уполномоченным лицом, копия протокола вручена Юдичеву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82 ОТ № 021853 от 10.05.2021, из которого следует, что Юдичев А.В. был отстранен от управления транспортным средством при ведении видеозаписи, так как у него имелись признаки опьянения (л.д. 3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50 МВ № 044055 от 10.05.2021 о направлении на медицинское освидетельствование на состояние опьянения, согласно которому Юдичеву А.В. при ведении видеозаписи отказался от прохождения медицинского освидетельствования (л.д. 5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 протоколом 82 ПЗ № 050502 от 10.05.2021 о задержании транспортного средства, согласно которого транспортное средство марки *** модели *** с государственным регистрационным знаком *** передано *** для транспортировки на специализированную стоянку по адресу: *** (л.д. 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записью на лазерном диске, просмотренной в судебном заседании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з содержания записи следует, что </w:t>
      </w:r>
      <w:r>
        <w:rPr>
          <w:sz w:val="22"/>
          <w:szCs w:val="22"/>
          <w:lang w:val="ru-RU"/>
        </w:rPr>
        <w:t xml:space="preserve">Юдичев А.В. отказался пройти освидетельствование </w:t>
      </w:r>
      <w:r>
        <w:rPr>
          <w:sz w:val="22"/>
          <w:szCs w:val="22"/>
        </w:rPr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sz w:val="22"/>
          <w:szCs w:val="22"/>
          <w:lang w:val="ru-RU"/>
        </w:rPr>
        <w:t xml:space="preserve"> 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сведениями, предоставленными ОГИБДД МО МВД России «Джанкойский» о том, что водительское удостоверение на имя Юдичева А.В. не выдавалось и ранее он к административной ответственности за совершение правонарушений, предусмотренных статьями 12.8 и 12.26 КоАП РФ и к уголовной ответственности за совершение преступления, предусмотренного </w:t>
      </w:r>
      <w:hyperlink r:id="rId2">
        <w:r>
          <w:rPr>
            <w:rStyle w:val="InternetLink"/>
            <w:sz w:val="22"/>
            <w:szCs w:val="22"/>
          </w:rPr>
          <w:t xml:space="preserve">ч. </w:t>
        </w:r>
      </w:hyperlink>
      <w:r>
        <w:rPr>
          <w:sz w:val="22"/>
          <w:szCs w:val="22"/>
        </w:rPr>
        <w:t>2,4,6 ст. 264 УК РФ не привлекался (л.д.11,1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Юдичева А.В.</w:t>
      </w:r>
      <w:r>
        <w:rPr>
          <w:sz w:val="22"/>
          <w:szCs w:val="22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Юдичев А.В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факт совершения Юдичевым А.В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в области дорожного движения, личность Юдичева А.В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и ответственность Юдичева А.В. на основании ч. 2 ст. 4.2 КоАП РФ являются признание вины, совершение административного правонарушения данной категории впервые, наличие на иждивении мал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 отягчающих ответственность Юдичева А.В.,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Юдичев А.В.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Юдичев А.В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, согласно справки об осмотре, Юдичев А.В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Юдичева А.В. не применялось, исчисление срока административного ареста подлежит с 10 часов 40 минут 10.05.2021 с момента составления протоко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 - 29.11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Юдичева АВ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наказания Юдичеву Андрею Викторовичу исчислять с 10 часов 40 минут 10.05.202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        А.С. Решетне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DA6670B84824B3450A20639BC5EC2745BAB63705D71DF20E43D123E7F5277E8F8128D4C668E92F0A76C157076990C9E48DC50B9869D91h9S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